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Новогодние сокровища Тимуридов</w:t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Продолжительность тура:  9 дней/8 ночей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hd w:fill="FFFFFF" w:val="clear"/>
        </w:rPr>
        <w:t xml:space="preserve">Маршрут: Ургенч – Хива – Бухара – Самарканд – Ташкент  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Даты  тура: 30.12.2025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грамма тура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рибытие в Ургенч.</w:t>
      </w:r>
      <w:r>
        <w:rPr>
          <w:rFonts w:eastAsia="Times New Roman" w:cs="Times New Roman"/>
          <w:sz w:val="22"/>
          <w:szCs w:val="22"/>
          <w:lang w:eastAsia="ru-RU" w:bidi="ar-SA"/>
        </w:rPr>
        <w:br/>
        <w:t>Встреча в аэропорту, групповой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ереезд в Хиву</w:t>
      </w:r>
      <w:r>
        <w:rPr>
          <w:rFonts w:eastAsia="Times New Roman" w:cs="Times New Roman"/>
          <w:sz w:val="22"/>
          <w:szCs w:val="22"/>
          <w:lang w:eastAsia="ru-RU" w:bidi="ar-SA"/>
        </w:rPr>
        <w:t>.</w:t>
        <w:br/>
        <w:t>Размещение в гостинице после 14:00.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вободное время</w:t>
      </w:r>
      <w:r>
        <w:rPr>
          <w:rFonts w:eastAsia="Times New Roman" w:cs="Times New Roman"/>
          <w:sz w:val="22"/>
          <w:szCs w:val="22"/>
          <w:lang w:eastAsia="ru-RU" w:bidi="ar-SA"/>
        </w:rPr>
        <w:t> без транспортного и экскурсионного обслуживания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Хив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главных городов древнего Хорезма и единственный город современного Узбекистана, который сохранил практически нетронутым целый участок средневекового шахристана – Ичан-Калу («внутренний город»).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Хива,</w:t>
      </w:r>
      <w:r>
        <w:rPr>
          <w:rFonts w:eastAsia="Times New Roman" w:cs="Times New Roman"/>
          <w:sz w:val="22"/>
          <w:szCs w:val="22"/>
          <w:lang w:eastAsia="ru-RU" w:bidi="ar-SA"/>
        </w:rPr>
        <w:t> которой уже более 2500 лет – это яркий и почти не тронутый временем образец средневекового восточного города. Ичан-Кала предстанет перед нами в облике живого города из восточной сказки, каждое строение которого – уникальный архитектурный памятник и отдельная достопримечательность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Хиве</w:t>
      </w:r>
      <w:r>
        <w:rPr>
          <w:rFonts w:eastAsia="Times New Roman" w:cs="Times New Roman"/>
          <w:sz w:val="22"/>
          <w:szCs w:val="22"/>
          <w:lang w:eastAsia="ru-RU" w:bidi="ar-SA"/>
        </w:rPr>
        <w:t> (Ичан-Кале): комплекс Пахлавана Махмуда, который считается местом паломничества; крепость Куня-Арк – сердце Ичан-Калы, цитадель правителей и еще один «город в городе»; медресе и минарет Ислам Ходжи – символ города, самый высокий минарет Хивы (56,6 м), откуда открывается сказочный вид на весь город.</w:t>
        <w:br/>
        <w:t>Свободное время, посещение сувенирных лавок и мастерских.</w:t>
        <w:br/>
        <w:t>Отдых и подготовка к встрече Нового года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Новогодняя ночь в ресторане, праздничная шоу-программа. Начало программы в 22:00.</w:t>
      </w:r>
      <w:r>
        <w:rPr>
          <w:rFonts w:eastAsia="Times New Roman" w:cs="Times New Roman"/>
          <w:sz w:val="22"/>
          <w:szCs w:val="22"/>
          <w:lang w:eastAsia="ru-RU" w:bidi="ar-SA"/>
        </w:rPr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Отдых и свободное время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родолжение экскурсии по Хиве: </w:t>
      </w:r>
      <w:r>
        <w:rPr>
          <w:rFonts w:eastAsia="Times New Roman" w:cs="Times New Roman"/>
          <w:sz w:val="22"/>
          <w:szCs w:val="22"/>
          <w:lang w:eastAsia="ru-RU" w:bidi="ar-SA"/>
        </w:rPr>
        <w:t>дворец Таш Хаули – главная резиденция хивинских правителей; медресе Алакули-хана, где расположен музей истории медицины имени Авиценны; мечеть Джума – центральная и самая необычная мечеть Хивы с 213 резными деревянными колоннами, минарет и медресе Мухаммад Амин-хана – крупнейшее медресе Хивы и одно из самых крупных в Средней Азии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ереезд в Бухару </w:t>
      </w:r>
      <w:r>
        <w:rPr>
          <w:rFonts w:eastAsia="Times New Roman" w:cs="Times New Roman"/>
          <w:sz w:val="22"/>
          <w:szCs w:val="22"/>
          <w:lang w:eastAsia="ru-RU" w:bidi="ar-SA"/>
        </w:rPr>
        <w:t>через пустыню Кызылкум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 </w:t>
      </w:r>
      <w:r>
        <w:rPr>
          <w:rFonts w:eastAsia="Times New Roman" w:cs="Times New Roman"/>
          <w:sz w:val="22"/>
          <w:szCs w:val="22"/>
          <w:lang w:eastAsia="ru-RU" w:bidi="ar-SA"/>
        </w:rPr>
        <w:t>вдоль реки Амударьи. Мы проедем той же дорогой, по которой некогда медленно тянулись бесчисленные караваны Шелкового пути. “Кызылкум” в переводе с тюркского – «Красные пески», здешний песок действительно имеет красноватый оттенок. Мы сделаем несколько остановок, увидим одну из двух крупнейших рек региона – Амударью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 </w:t>
      </w:r>
      <w:r>
        <w:rPr>
          <w:rFonts w:eastAsia="Times New Roman" w:cs="Times New Roman"/>
          <w:sz w:val="22"/>
          <w:szCs w:val="22"/>
          <w:lang w:eastAsia="ru-RU" w:bidi="ar-SA"/>
        </w:rPr>
        <w:t>– древний город, основанный еще в VI в. до н.э., крупный торговый пункт на Шелковом пути. Здесь вы увидите более 140 памятников архитектуры всех эпох, начиная с IX в. Исторический центр Бухары включен в Список всемирного наследия ЮНЕСКО.</w:t>
        <w:br/>
        <w:t>Размещение в гостинице. Свободное время, посещение сувенирных лавок и мастерских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главных центров Ислама не только в Средней Азии, но и во всем мусульманском мире. В средневековье на территории Бухары находилось более 350 мечетей и 80 медресе, многие из которых прекрасно сохранились до наших дней. Помимо грандиозных ансамблей, медресе, мечетей и знаменитого минарета Калян, в Бухаре отлично сохранилась древнейшая крепость Арк, действующие средневековые бани и уникальный торговый квартал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Бухаре</w:t>
      </w:r>
      <w:r>
        <w:rPr>
          <w:rFonts w:eastAsia="Times New Roman" w:cs="Times New Roman"/>
          <w:sz w:val="22"/>
          <w:szCs w:val="22"/>
          <w:lang w:eastAsia="ru-RU" w:bidi="ar-SA"/>
        </w:rPr>
        <w:t>: мавзолей Саманидов –династическая усыпальница, сочетающая традиции согдийской и исламской архитектуры;необычный мавзолей в форме продолговатой призмы, связанный с библейскими легендами о странствующем Иове – Чашма Аюб; комплекс Боло-Хауз -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старинная крепость Арк; древнейшее здание парадной площади, центральный ансамбль и главный символ Бухары – комплекс Пой-Калян; потрясающе красивое медресе Абдулазиз-хана, богато украшенное сложными орнаментами; строгое и уравновешенное медресе Улугбека.</w:t>
        <w:br/>
        <w:t>Затем направимся к ансамблю Ляби-Хауз – самой известной площади Бухары с искусственным прудом, вокруг которого расположены медресе Кукельдаш, медресе Надира Диванбеги, ханака, знаменитый памятник Ходже Насреддину и множество уютных кафе. Посещение торгового квартала крытых базаров XVI века, где представлены мастерские народных ремесел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6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загородным объектам Бухары:</w:t>
      </w:r>
      <w:r>
        <w:rPr>
          <w:rFonts w:eastAsia="Times New Roman" w:cs="Times New Roman"/>
          <w:sz w:val="22"/>
          <w:szCs w:val="22"/>
          <w:lang w:eastAsia="ru-RU" w:bidi="ar-SA"/>
        </w:rPr>
        <w:t> летняя резиденция последнего бухарского эмира – дворец Ситораи Мохи Хоса; «Среднеазиатская Мекка» – мемориальный комплекс  знаменитого философа и суфия Востока Бахаутдина Накшбанди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. Город-музей, город-сердце караванной торговли, Самарканд и сегодня прекрасно сохранил уникальную ауру азиатского Средневековья.</w:t>
        <w:br/>
        <w:t>Размещение в гостинице. Свободное время, рекомендуем прогуляться по вечерней площади Регистан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7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самых известных городов Узбекистана, насчитывает более 2750 лет своей насыщенной истории. Древний Афросиаб, Мараканда (столица легендарной Согдианы), Самарканд – все это разные имена одного великого города. Как и пристало быть столице огромной империи Тимуридов, Самарканд великолепен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Самарканду:</w:t>
      </w:r>
      <w:r>
        <w:rPr>
          <w:rFonts w:eastAsia="Times New Roman" w:cs="Times New Roman"/>
          <w:sz w:val="22"/>
          <w:szCs w:val="22"/>
          <w:lang w:eastAsia="ru-RU" w:bidi="ar-SA"/>
        </w:rPr>
        <w:t> самая известная площадь Центральной Азии – Регистан, окруженная тремя монументальными медресе – Шер-Дор, Тилля-Кари  и медресе Улугбека; мавзолей Гур-Эмир – грандиозная династическая усыпальница Тамерлана, послужившая прототипом  для мавзолеев Хумаюн в Дели и Тадж-Махал в Агре; самая большая в Центральной Азии соборная мечеть, исполненная царственности и красоты – Биби-Ханум; архитектурный ансамбль из 11 средневековых мавзолеев – Шахи-Зинда; музей обсерватории Улугбека –одной из самых значительных обсерваторий Средневековья, где под землей сохранился фрагмент гигантского угломера (секстанта)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8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Ташкент – </w:t>
      </w:r>
      <w:r>
        <w:rPr>
          <w:rFonts w:eastAsia="Times New Roman" w:cs="Times New Roman"/>
          <w:sz w:val="22"/>
          <w:szCs w:val="22"/>
          <w:lang w:eastAsia="ru-RU" w:bidi="ar-SA"/>
        </w:rPr>
        <w:t>многогранную столицу современного Узбекистана, центр культурной и политической жизни Республики.</w:t>
        <w:br/>
        <w:t>Архитектура Ташкента поражает своим разнообразием: это и археологические памятники времен зороастризма, которым уже более 2200 лет, и архитектурные шедевры Средневековья, и монументальные дворцы конца XIX в., и постройки современности. Восточные базары, как и сотни лет назад, оживают с первыми лучами солнца и притягивают посетителей изобилием сочных фруктов и овощей, густыми ароматами свежевыпеченного хлеба, лепешек и самсы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Ташкенту: </w:t>
      </w:r>
      <w:r>
        <w:rPr>
          <w:rFonts w:eastAsia="Times New Roman" w:cs="Times New Roman"/>
          <w:sz w:val="22"/>
          <w:szCs w:val="22"/>
          <w:lang w:eastAsia="ru-RU" w:bidi="ar-SA"/>
        </w:rPr>
        <w:t>музей прикладного искусства , созданных мастерами из разных регионов Узбекистана, площадь Независимости, сквер Амира Темура, ташкентское метро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9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 аэропорт Ташкента. Завершение программы.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8"/>
        <w:gridCol w:w="2149"/>
        <w:gridCol w:w="202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тин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мест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мест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. мест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ель 3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eastAsia="Times New Roman" w:cs="Times New Roman"/>
                <w:bCs/>
                <w:color w:val="212529"/>
                <w:lang w:eastAsia="ru-RU"/>
              </w:rPr>
              <w:t>1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</w:rPr>
              <w:t>13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стоимость входит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стреча/проводы в аэропорту в любое время, 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кскурсии с гидом согласно программе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омфортабельный транспорт с кондиционером на весь маршрут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аздничный ужин и шоу-программа в ресторане в новогоднюю ночь (алкогольные и прохладительные напитки включены)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итание в дни 2 и 3 (2 обеда и 2 ужина)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инеральная вода на каждый день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амятные сувениры</w:t>
      </w:r>
    </w:p>
    <w:p>
      <w:pPr>
        <w:pStyle w:val="Heading2"/>
        <w:shd w:fill="FFFFFF" w:val="clear"/>
        <w:spacing w:before="0" w:after="0"/>
        <w:rPr>
          <w:rFonts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чивается отдельно: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международных перелетов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питания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Медицинские издержки и страховк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Входные билеты на памятники и в музеи согласно программе тур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Дополнительная ночь по прибытии или убытии в гостинице</w:t>
      </w:r>
    </w:p>
    <w:p>
      <w:pPr>
        <w:pStyle w:val="Standard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870" w:right="857" w:gutter="0" w:header="0" w:top="48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eastAsia="zh-CN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fa-IR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6:00Z</dcterms:created>
  <dc:creator/>
  <dc:description/>
  <cp:keywords/>
  <dc:language>en-US</dc:language>
  <cp:lastModifiedBy>Elen</cp:lastModifiedBy>
  <dcterms:modified xsi:type="dcterms:W3CDTF">2025-09-02T15:58:00Z</dcterms:modified>
  <cp:revision>5</cp:revision>
  <dc:subject/>
  <dc:title/>
</cp:coreProperties>
</file>