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вогодние каникулы в Петербурге для родителей с детьми</w:t>
      </w:r>
      <w:r>
        <w:rPr>
          <w:rStyle w:val="StrongEmphasis"/>
          <w:sz w:val="32"/>
          <w:szCs w:val="32"/>
          <w:lang w:val="ru-RU"/>
        </w:rPr>
        <w:t>, 5 дней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аздничная обзорная экскурсия по Санкт-Петербургу - макет "Петровская акватория" - Петропавловская крепость - Военно-Морской музей - Петергоф с Новогодней программой "Как проходили Новогодние балы" - "Гранд Макет Россия"* - Кронштадт с посещением Морского собора, музея-макета "Форты Кронштадта" и парка "Остров Фортов" - музей Военно-морской славы России* - выставочный комплекс "Вселенная воды" - мультимедийная экспозиция "Подземный мир Петербурга" - посещение Смольного института благородных девиц - мастер-класс "Колокола и звоны Смольного монастыря"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Заезд: 03.01.2024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10:30</w:t>
      </w:r>
      <w:r>
        <w:rPr>
          <w:rFonts w:eastAsia="Times New Roman"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 xml:space="preserve">- встреча на Московском вокзале (у бюста Петра </w:t>
      </w:r>
      <w:r>
        <w:rPr>
          <w:rFonts w:eastAsia="Times New Roman"/>
          <w:bCs/>
          <w:kern w:val="0"/>
          <w:sz w:val="22"/>
          <w:szCs w:val="22"/>
          <w:lang w:eastAsia="ru-RU"/>
        </w:rPr>
        <w:t>I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>).</w:t>
        <w:br/>
        <w:t>* В случае раннего прибытия поезда, возможна сдача вещей в камеру хранения отеля (при наличии свободных номеров возможно раннее заселение).</w:t>
        <w:br/>
        <w:t>В этом случае встреча с группой в 10:45 в холле гостиницы "Октябрьская" (Лиговский пр. 10, напротив Московского вокзала)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br/>
        <w:t>11:00</w:t>
      </w:r>
      <w:r>
        <w:rPr>
          <w:rFonts w:eastAsia="Times New Roman"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>- встреча с гидом в холле гостиницы.</w:t>
        <w:br/>
        <w:br/>
        <w:t>Обзорная экскурсия</w:t>
      </w:r>
      <w:r>
        <w:rPr>
          <w:rFonts w:eastAsia="Times New Roman"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Зимние страницы Петербурга"</w:t>
      </w:r>
      <w:r>
        <w:rPr>
          <w:rFonts w:eastAsia="Times New Roman"/>
          <w:b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>- самые знаменитые архитектурные ансамбли исторического центра Санкт-Петербурга: Стрелка Васильевского острова и Петропавловская крепость, Двенадцать Петровских коллегий и дворец Меншикова, созвездие трех площадей: Сенатской, Исаакиевской и Дворцовой, Спас на крови, ансамбль Марсова поля и Летний Сад, Смольный собор и конечно же Невский проспект – главная улица Петербурга в сиянии новогодних огней.</w:t>
        <w:br/>
        <w:t>Посещение музея исторический макет</w:t>
      </w:r>
      <w:r>
        <w:rPr>
          <w:rFonts w:eastAsia="Times New Roman"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"Петровская акватория",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 xml:space="preserve"> где можно проследить историю возникновения Северной столицы и зарождения российского флота в интерактивной миниатюре. Здесь воссозданы старинные усадьбы, дворцы, парки, некоторые из которых мы уже никогда не увидим.</w:t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Обед</w:t>
      </w:r>
      <w:r>
        <w:rPr>
          <w:rFonts w:eastAsia="Times New Roman"/>
          <w:bCs/>
          <w:kern w:val="0"/>
          <w:sz w:val="22"/>
          <w:szCs w:val="22"/>
          <w:lang w:eastAsia="ru-RU"/>
        </w:rPr>
        <w:t> </w:t>
      </w:r>
      <w:r>
        <w:rPr>
          <w:rFonts w:eastAsia="Times New Roman"/>
          <w:bCs/>
          <w:kern w:val="0"/>
          <w:sz w:val="22"/>
          <w:szCs w:val="22"/>
          <w:lang w:val="ru-RU" w:eastAsia="ru-RU"/>
        </w:rPr>
        <w:t>в кафе города.</w:t>
        <w:br/>
        <w:t>Окончание программы ориентировочно в 17:00. Размещение в отеле.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- встреча с гидом в холле отеля.</w:t>
        <w:br/>
        <w:br/>
        <w:t>Автобусная тематическая экскурсия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"Город Петра"</w:t>
      </w:r>
      <w:r>
        <w:rPr>
          <w:bCs/>
          <w:sz w:val="22"/>
          <w:szCs w:val="22"/>
          <w:shd w:fill="FFFFFF" w:val="clear"/>
          <w:lang w:val="ru-RU"/>
        </w:rPr>
        <w:t>, посвященная Петровскому времени.</w:t>
        <w:br/>
        <w:t>По грандиозному замыслу Петра, среди лесов и болот появились постройки, положившие начало городу, ставшему столицей Российской империи. Свидетелями эпохи Петра стали дворец Меншикова с его знаменитыми ассамблеями, здание Двенадцати коллегий, Кунсткамера, где зарождалась российская наука, Адмиралтейство, со стапелей которого сходили первые корабли Балтийского флота. Знакомство с парадными ансамблями исторического центра Петербурга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Экскурсия в Петропавловскую крепость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– уникальный военно-исторический и архитектурный памятник. С закладки крепости началась история Санкт-Петербурга.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Посещение Собора Св. Петра и Павла</w:t>
      </w:r>
      <w:r>
        <w:rPr>
          <w:bCs/>
          <w:sz w:val="22"/>
          <w:szCs w:val="22"/>
          <w:shd w:fill="FFFFFF" w:val="clear"/>
          <w:lang w:val="ru-RU"/>
        </w:rPr>
        <w:t xml:space="preserve">, где похоронены все русские императоры, начиная с Петра </w:t>
      </w:r>
      <w:r>
        <w:rPr>
          <w:bCs/>
          <w:sz w:val="22"/>
          <w:szCs w:val="22"/>
          <w:shd w:fill="FFFFFF" w:val="clear"/>
        </w:rPr>
        <w:t>I</w:t>
      </w:r>
      <w:r>
        <w:rPr>
          <w:bCs/>
          <w:sz w:val="22"/>
          <w:szCs w:val="22"/>
          <w:shd w:fill="FFFFFF" w:val="clear"/>
          <w:lang w:val="ru-RU"/>
        </w:rPr>
        <w:t>.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Посещение Тюрьмы Трубецкого бастиона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– главной политической тюрьмы России 19 в. (без посещения объектов)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Обед</w:t>
      </w:r>
      <w:r>
        <w:rPr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  <w:lang w:val="ru-RU"/>
        </w:rPr>
        <w:t>в кафе города.</w:t>
        <w:br/>
        <w:br/>
        <w:t>Посещение</w:t>
      </w:r>
      <w:r>
        <w:rPr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Военно-Морского музея</w:t>
      </w:r>
      <w:r>
        <w:rPr>
          <w:bCs/>
          <w:sz w:val="22"/>
          <w:szCs w:val="22"/>
          <w:shd w:fill="FFFFFF" w:val="clear"/>
          <w:lang w:val="ru-RU"/>
        </w:rPr>
        <w:t xml:space="preserve">. Музей берет свое начало от Санкт-Петербургской модель-камеры - хранилища кораблестроительных моделей и чертежей, располагавшейся в Зимних хоромах Петра </w:t>
      </w:r>
      <w:r>
        <w:rPr>
          <w:bCs/>
          <w:sz w:val="22"/>
          <w:szCs w:val="22"/>
          <w:shd w:fill="FFFFFF" w:val="clear"/>
        </w:rPr>
        <w:t>I</w:t>
      </w:r>
      <w:r>
        <w:rPr>
          <w:bCs/>
          <w:sz w:val="22"/>
          <w:szCs w:val="22"/>
          <w:shd w:fill="FFFFFF" w:val="clear"/>
          <w:lang w:val="ru-RU"/>
        </w:rPr>
        <w:t>. Сейчас музей занимает пространство Крюковских морских казарм на площади Труда. За 3 века в хранилище музейного фонда собраны ценные предметы, отражающие события истории флота: корабельная техника, холодное и огнестрельное оружие, произведения искусства, а также форма одежды, награды, знаки, флаги, документы и рукописи, фотографии и чертежи.</w:t>
        <w:br/>
        <w:br/>
      </w:r>
      <w:r>
        <w:rPr>
          <w:bCs/>
          <w:sz w:val="22"/>
          <w:szCs w:val="22"/>
          <w:shd w:fill="FFFFFF" w:val="clear"/>
        </w:rPr>
        <w:t>Окончание программы примерно в 16:00. Свободное время в центре города.</w:t>
      </w:r>
    </w:p>
    <w:p>
      <w:pPr>
        <w:pStyle w:val="Normal"/>
        <w:rPr>
          <w:sz w:val="22"/>
          <w:szCs w:val="22"/>
          <w:shd w:fill="FFFFCC" w:val="clear"/>
          <w:lang w:val="ru-RU"/>
        </w:rPr>
      </w:pPr>
      <w:r>
        <w:rPr>
          <w:sz w:val="22"/>
          <w:szCs w:val="22"/>
          <w:shd w:fill="FFFFCC" w:val="clear"/>
          <w:lang w:val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трак в отеле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11:00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– Встреча с гидом в холле отеля.</w:t>
        <w:br/>
        <w:br/>
        <w:t>Загородная автобусная экскурсия в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Петергоф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- путешествие по старой петергофской дороге, проходящей по высокому южному берегу Финского залива, вдоль непрерывной цепочки старинных парков, дворцов, великокняжеских усадеб и церквей.</w:t>
        <w:br/>
        <w:t>Новогодняя программа в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Екатерининском корпусе "Как проходили Новогодние балы"</w:t>
      </w:r>
      <w:r>
        <w:rPr>
          <w:sz w:val="22"/>
          <w:szCs w:val="22"/>
          <w:shd w:fill="FFFFFF" w:val="clear"/>
          <w:lang w:val="ru-RU"/>
        </w:rPr>
        <w:t>.</w:t>
        <w:br/>
        <w:br/>
      </w:r>
      <w:r>
        <w:rPr>
          <w:b/>
          <w:bCs/>
          <w:sz w:val="22"/>
          <w:szCs w:val="22"/>
          <w:shd w:fill="FFFFFF" w:val="clear"/>
          <w:lang w:val="ru-RU"/>
        </w:rPr>
        <w:t>Обед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в кафе города.</w:t>
        <w:br/>
        <w:t>Возвращение в Петербург.</w:t>
        <w:br/>
        <w:t>Окончание программы примерно в 16:00. Свободное время в центре города.</w:t>
        <w:br/>
        <w:br/>
        <w:t>Дополнительно предлагается:</w:t>
        <w:br/>
        <w:t>Посещение</w:t>
      </w:r>
      <w:r>
        <w:rPr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ru-RU"/>
        </w:rPr>
        <w:t>музея "Гранд Макет Россия"</w:t>
      </w:r>
      <w:r>
        <w:rPr>
          <w:sz w:val="22"/>
          <w:szCs w:val="22"/>
          <w:shd w:fill="FFFFFF" w:val="clear"/>
          <w:lang w:val="ru-RU"/>
        </w:rPr>
        <w:t>. Единственный в мире действующий макет нашей большой страны. Макет площадью 800 кв.м представляет собой художественное воплощение образа нашей Родины, 2500 метров железнодорожных путей соединяют восточную и западную части России. Более 200 железнодорожных составов проходят по хитроумным маршрутам. Каждые 15 минут смену дня и ночи обеспечивают 800 тысяч светодиодов. Гром, молния, пожары, дымящиеся паровозы, летающая тарелка, снежный человек и многое другое - все это элементы шоу-музея. Это уникальная возможность увидеть всю Россию от Калининграда до Дальнего Востока!</w:t>
        <w:br/>
        <w:t>Стоимость: 800 руб/взр, 500 руб/дети до 14 лет (оплачивается при покупке тура)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4 день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  <w:lang w:val="ru-RU" w:eastAsia="zxx" w:bidi="zxx"/>
        </w:rPr>
      </w:pPr>
      <w:r>
        <w:rPr>
          <w:bCs/>
          <w:sz w:val="22"/>
          <w:szCs w:val="22"/>
          <w:lang w:val="ru-RU" w:eastAsia="zxx" w:bidi="zxx"/>
        </w:rPr>
        <w:t>Завтрак в отеле.</w:t>
        <w:br/>
        <w:br/>
      </w:r>
      <w:r>
        <w:rPr>
          <w:b/>
          <w:bCs/>
          <w:sz w:val="22"/>
          <w:szCs w:val="22"/>
          <w:lang w:val="ru-RU" w:eastAsia="zxx" w:bidi="zxx"/>
        </w:rPr>
        <w:t>11:00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Начало экскурсионной программы.</w:t>
        <w:br/>
        <w:br/>
        <w:t>Загородная автобусная экскурсия в город-крепость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Кронштадт "Отечество флота и Питера брат"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 xml:space="preserve">- увлекательное путешествие в основанный Петром </w:t>
      </w:r>
      <w:r>
        <w:rPr>
          <w:bCs/>
          <w:sz w:val="22"/>
          <w:szCs w:val="22"/>
          <w:lang w:eastAsia="zxx" w:bidi="zxx"/>
        </w:rPr>
        <w:t>I</w:t>
      </w:r>
      <w:r>
        <w:rPr>
          <w:bCs/>
          <w:sz w:val="22"/>
          <w:szCs w:val="22"/>
          <w:lang w:val="ru-RU" w:eastAsia="zxx" w:bidi="zxx"/>
        </w:rPr>
        <w:t xml:space="preserve"> на острове Котлин "Коронный город"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: Кронштадтский футшток – физическая точка отсчета высоты и глубины на территории России, Петровский док – уникальное гидро - техническое сооружение мира, Якорная площадь с Морским собором – архитектурной гордостью и высотной доминантой города, "Древо желаний" - символ современного Кронштадта.</w:t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Морского собора святителя Николая Чудотворца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– последнего и самого крупного из морских</w:t>
        <w:br/>
        <w:t>соборов России, главного храма российского флота.</w:t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музея-макета "Форты Кронштадта"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– уникальные форты Кронштадтской крепости оживут и расскажут Вам свою 300-летнюю историю. Полное погружение с исторической точностью.</w:t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музейно-исторического парка "Остров фортов"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 xml:space="preserve">– 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</w:t>
      </w:r>
      <w:r>
        <w:rPr>
          <w:bCs/>
          <w:sz w:val="22"/>
          <w:szCs w:val="22"/>
          <w:lang w:eastAsia="zxx" w:bidi="zxx"/>
        </w:rPr>
        <w:t>I</w:t>
      </w:r>
      <w:r>
        <w:rPr>
          <w:bCs/>
          <w:sz w:val="22"/>
          <w:szCs w:val="22"/>
          <w:lang w:val="ru-RU" w:eastAsia="zxx" w:bidi="zxx"/>
        </w:rPr>
        <w:t xml:space="preserve"> и до наших дней и заглянуть в яблоневый сад с прудом.</w:t>
        <w:br/>
        <w:br/>
      </w:r>
      <w:r>
        <w:rPr>
          <w:b/>
          <w:bCs/>
          <w:sz w:val="22"/>
          <w:szCs w:val="22"/>
          <w:lang w:val="ru-RU" w:eastAsia="zxx" w:bidi="zxx"/>
        </w:rPr>
        <w:t>Обед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в кафе города.</w:t>
        <w:br/>
        <w:br/>
        <w:t>Дополнительно предлагается:</w:t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музея Военно-морской славы России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- многофункциональный интерактивный центр, в котором музейные традиции сочетаются с инновационными технологиями и мировыми трендами. Он посвящен истории становления России как морской державы, освоению морей и океанов, морской экологии и технологиям флота.</w:t>
        <w:br/>
        <w:t>В экспозиции нового музея в Кронштадте аутентичные предметы и артефакты соседствуют с интерактивными цифровыми решениями и реалистичными симуляторами.</w:t>
        <w:br/>
        <w:t>Стоимость: 400 руб/взр, 200 руб/дети до 14 лет (оплата на месте).</w:t>
        <w:br/>
      </w:r>
      <w:r>
        <w:rPr>
          <w:bCs/>
          <w:sz w:val="22"/>
          <w:szCs w:val="22"/>
          <w:lang w:eastAsia="zxx" w:bidi="zxx"/>
        </w:rPr>
        <w:t>Окончание программы ориентировочно в 18:00. </w:t>
        <w:br/>
        <w:t>Свободное время в центре города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  <w:lang w:val="ru-RU" w:eastAsia="zxx" w:bidi="zxx"/>
        </w:rPr>
      </w:pPr>
      <w:r>
        <w:rPr>
          <w:bCs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  <w:t>5 день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  <w:lang w:val="ru-RU" w:eastAsia="zxx" w:bidi="zxx"/>
        </w:rPr>
      </w:pPr>
      <w:r>
        <w:rPr>
          <w:bCs/>
          <w:sz w:val="22"/>
          <w:szCs w:val="22"/>
          <w:lang w:val="ru-RU" w:eastAsia="zxx" w:bidi="zxx"/>
        </w:rPr>
        <w:t>Завтрак в отеле.</w:t>
        <w:br/>
        <w:t>Освобождение номеров гостиницы. Сдача вещей в бесплатную камеру хранения отеля или выезд на экскурсию с вещами.</w:t>
        <w:br/>
        <w:br/>
      </w:r>
      <w:r>
        <w:rPr>
          <w:b/>
          <w:bCs/>
          <w:sz w:val="22"/>
          <w:szCs w:val="22"/>
          <w:lang w:val="ru-RU" w:eastAsia="zxx" w:bidi="zxx"/>
        </w:rPr>
        <w:t>11:00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– Начало экскурсионной программы.</w:t>
        <w:br/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экспозиционно-выставочного комплекса "Вселенная воды"</w:t>
      </w:r>
      <w:r>
        <w:rPr>
          <w:bCs/>
          <w:sz w:val="22"/>
          <w:szCs w:val="22"/>
          <w:lang w:val="ru-RU" w:eastAsia="zxx" w:bidi="zxx"/>
        </w:rPr>
        <w:t>. Здесь всё – о воде. Вода как величайшая тайна. Вода как лекарство. Вода как разрушитель. Вода как эталон. Вода как музыка. Мультимедийные технологии и эффекты в сочетании с экспонатами, которые можно трогать руками. Окружающее посетителей пространство изменчиво, как изменчива сама вода: меняются звуки, видеоряд, световые настроения.</w:t>
        <w:br/>
        <w:t>Экскурсия по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мультимедийной экспозиции "Подземный мир Петербурга"</w:t>
      </w:r>
      <w:r>
        <w:rPr>
          <w:bCs/>
          <w:sz w:val="22"/>
          <w:szCs w:val="22"/>
          <w:lang w:val="ru-RU" w:eastAsia="zxx" w:bidi="zxx"/>
        </w:rPr>
        <w:t>, которая находится в левой пристройке Водонапорной башни. Это путешествие под землей, повторяющее путь воды: от водозабора по трубам в квартиры – и обратно, на очистные сооружения. Здесь же – один из самых больших макетов исторического центра города.</w:t>
        <w:br/>
        <w:br/>
        <w:t>Посещение</w:t>
      </w:r>
      <w:r>
        <w:rPr>
          <w:bCs/>
          <w:sz w:val="22"/>
          <w:szCs w:val="22"/>
          <w:lang w:eastAsia="zxx" w:bidi="zxx"/>
        </w:rPr>
        <w:t> </w:t>
      </w:r>
      <w:r>
        <w:rPr>
          <w:b/>
          <w:bCs/>
          <w:sz w:val="22"/>
          <w:szCs w:val="22"/>
          <w:lang w:val="ru-RU" w:eastAsia="zxx" w:bidi="zxx"/>
        </w:rPr>
        <w:t>Смольного института благородных девиц</w:t>
      </w:r>
      <w:r>
        <w:rPr>
          <w:bCs/>
          <w:sz w:val="22"/>
          <w:szCs w:val="22"/>
          <w:lang w:val="ru-RU" w:eastAsia="zxx" w:bidi="zxx"/>
        </w:rPr>
        <w:t>. В 1764 году был образован Смольный монастырь, а при нем - Воспитательное общество благородных девиц. Почему Воскресенский монастырь назвали Смольным? Кто такие "смолянки" и как они связаны со смолой? Что изучали воспитанницы? Во сколько у них начинался день, и какие были традиции? За что награждали шифром? Все это Вы сможете узнать на нашей тематической экскурсии.</w:t>
        <w:br/>
      </w:r>
      <w:r>
        <w:rPr>
          <w:b/>
          <w:bCs/>
          <w:sz w:val="22"/>
          <w:szCs w:val="22"/>
          <w:lang w:val="ru-RU" w:eastAsia="zxx" w:bidi="zxx"/>
        </w:rPr>
        <w:t>Мастер-класс "Колокола и звоны Смольного монастыря"</w:t>
      </w:r>
      <w:r>
        <w:rPr>
          <w:b/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(внутри Смольного собора). Вы узнаете об истории колоколов Смольного монастыря, а также сможете научиться самостоятельно исполнять некоторые звоны.</w:t>
        <w:br/>
        <w:br/>
      </w:r>
      <w:r>
        <w:rPr>
          <w:b/>
          <w:bCs/>
          <w:sz w:val="22"/>
          <w:szCs w:val="22"/>
          <w:lang w:val="ru-RU" w:eastAsia="zxx" w:bidi="zxx"/>
        </w:rPr>
        <w:t>Обед</w:t>
      </w:r>
      <w:r>
        <w:rPr>
          <w:bCs/>
          <w:sz w:val="22"/>
          <w:szCs w:val="22"/>
          <w:lang w:eastAsia="zxx" w:bidi="zxx"/>
        </w:rPr>
        <w:t> </w:t>
      </w:r>
      <w:r>
        <w:rPr>
          <w:bCs/>
          <w:sz w:val="22"/>
          <w:szCs w:val="22"/>
          <w:lang w:val="ru-RU" w:eastAsia="zxx" w:bidi="zxx"/>
        </w:rPr>
        <w:t>в кафе города.</w:t>
        <w:br/>
        <w:t>Окончание программы в центре города (Московский вокзал) ориентировочно в 17:00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559"/>
        <w:gridCol w:w="1508"/>
        <w:gridCol w:w="1418"/>
      </w:tblGrid>
      <w:tr>
        <w:trPr>
          <w:trHeight w:val="281" w:hRule="atLeast"/>
        </w:trPr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.место взрослый/реб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А-Отель Фонтанка 3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0</w:t>
            </w:r>
          </w:p>
        </w:tc>
      </w:tr>
      <w:tr>
        <w:trPr>
          <w:trHeight w:val="268" w:hRule="atLeast"/>
        </w:trPr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>Отель на Римского-Корсакова 3*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5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5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е в отеле с завтраком шведский стол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еды по программ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ортное обслуживание по маршрут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обслуживание по маршруту с входными билетам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стер-класс "Колокола и звоны Смольного монастыря"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ение ги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виа или ж/д билеты до Санкт-Петербурга и обратно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ей "Гранд макет Россия" - 800 руб/взр, 500 руб/дети до 14 лет (оплачивается при покупке тур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ей Военно-морской славы России - 400 руб/взр, 200 руб/дети до 14 лет (оплачивается на месте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чало экскурсионной программы в 1-й день тура в 10:45.</w:t>
        <w:br/>
        <w:t>Окончание экскурсионной программы в последний день тура примерно в 17:00</w:t>
        <w:br/>
        <w:br/>
      </w:r>
      <w:r>
        <w:rPr>
          <w:sz w:val="22"/>
          <w:szCs w:val="22"/>
          <w:lang w:val="ru-RU"/>
        </w:rPr>
        <w:t>Скидка для школьника - 850 рублей</w:t>
        <w:br/>
        <w:t>Время в программе указано ориентировочное, может незначительно измениться в ту или иную сторону.</w:t>
        <w:br/>
        <w:t>Фирма оставляет за собой право вносить изменения в программу с сохранением объема обслуживания.</w:t>
        <w:br/>
        <w:t>Стоимость тура на 1 человека в рублях (для граждан РФ) в зависимости от категории номера и гостиницы.</w:t>
        <w:br/>
        <w:t>Регистрация в отеле иностранными гражданами оплачивается самостоятельн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оператор оставляет за собой право менять порядок экскурсий, не меняя программы в целом.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  <w:t>Комиссия агентствам (только для юридических лиц) – 10%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Admin</dc:creator>
  <dc:description/>
  <cp:keywords/>
  <dc:language>en-US</dc:language>
  <cp:lastModifiedBy>e.zibarev</cp:lastModifiedBy>
  <cp:lastPrinted>2019-06-03T14:29:00Z</cp:lastPrinted>
  <dcterms:modified xsi:type="dcterms:W3CDTF">2023-10-27T15:42:00Z</dcterms:modified>
  <cp:revision>5</cp:revision>
  <dc:subject/>
  <dc:title/>
</cp:coreProperties>
</file>