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«Удивительное Подмосковье» </w:t>
      </w:r>
      <w:r>
        <w:rPr>
          <w:rFonts w:cs="Times New Roman" w:ascii="Times New Roman" w:hAnsi="Times New Roman"/>
          <w:b/>
          <w:sz w:val="32"/>
          <w:szCs w:val="32"/>
        </w:rPr>
        <w:t xml:space="preserve">  3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Тур - комфор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садьба Середниково – усадьба Марфино - Кубинка – Бородинское поле – Волоколамск — мемориал «28 панфиловцев» - Кашино – «подмосковный Покрова на Нерли» - Можайск - Ярополец  - Звенигор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иглашаем Вас в путешествие за новыми впечатлениями в Подмосковье — край удивительный и интригующий! А знаете ли вы, что на одном из притоков Москва-реки есть практически копия храма Покрова на Нерли? Хотите почувствовать соперничеств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красоты природы и красоты усадьбы? А посетить третий по величине Храм России и побывать в старейшем в мире музее из созданных прямо на полях сражений и с неожиданного ракурса «открыть» неоднозначную фигуру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императора Наполеона? А еще выяснить, благодаря какому грандиозному событию в истории нашей Родины родилась фраза: "Была коптилка да свеча — теперь лампа Ильича" и узнать, где же собственн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чиналась история Подмосковья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ата тура 2024: 23-25 февраля, 10-12 мая*, 02-04 августа, 11-13 октябр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нформация по отправлению: </w:t>
      </w:r>
      <w:r>
        <w:rPr>
          <w:rFonts w:cs="Times New Roman" w:ascii="Times New Roman" w:hAnsi="Times New Roman"/>
        </w:rPr>
        <w:t>в 06.30/</w:t>
      </w:r>
      <w:r>
        <w:rPr>
          <w:rFonts w:cs="Times New Roman" w:ascii="Times New Roman" w:hAnsi="Times New Roman"/>
          <w:color w:val="000000"/>
        </w:rPr>
        <w:t xml:space="preserve">06:40/06.50 отправление скоростных поездов Сапсан/Невский экспресс из Санкт-Петербурга (Московский в-л) в </w:t>
      </w:r>
      <w:r>
        <w:rPr>
          <w:rFonts w:cs="Times New Roman" w:ascii="Times New Roman" w:hAnsi="Times New Roman"/>
          <w:b/>
          <w:bCs/>
          <w:color w:val="000000"/>
        </w:rPr>
        <w:t xml:space="preserve">г.Москва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По желанию возможно отправление ночными поез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тур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 день: СПб — Москва — усадьба Марфино — усадьба Середниково - Звенигород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Общий сбор и встреча с гидом на Ленинградском ж/д вокзале с 10.45-11.00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Остановка на обед (доп.плата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Усадьба Марфино - «малый Сан-Суси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(55 км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Не похожая ни на одно другое дворянское имение России, усадьба прославилась на всю Россию своим розовым готическим замком, который сравнивали со знаменитыми европейскими резиденциями, крепостным усадебным театром и оркестром, грандиозными увеселениями и пиршествами, собиравшими сотни высокопоставленных гостей, а также масштабными псовыми охотами. Владели усадьбой представители знатнейших фамилий, судьба каждого из которых достойна собственного романа: воспитатель Петра Первого князь Голицын, фельдмаршал Петр Салтыков, знаменитый масон граф Панин и "красная графиня" Софья Панина. Мы увидим романтичную пристань, которую охраняют крылатые грифоны, прозванные в народе "сфинксами Марфино", величественные террасные пруды, воспетые в стихах поэтов-романтиков, арочный готический мост и палладианскую беседку-ротонду с собственным именем "Миловида". Пройдем по лестнице, по которой поднимались гости на Бал Ста королей (Воланда) в фильме "Мастер и Маргарита" и если повезет услышим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ихие мелодичные звоны двух древних церквей. А главное насладимся непередаваемой атмосферой богатейшего русского дворянского гнезда, усадебной роскоши и приволья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Внимание! Предусмотрен только внешний осмотр дворца (в здании расположен санаторий)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Усадьба Середниково – красота природы и усадьбы, приют «певца печали и любви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(59 км), </w:t>
      </w:r>
    </w:p>
    <w:p>
      <w:pPr>
        <w:pStyle w:val="TextBody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История усадьбы настолько же интересна, как и ее архитектура, хранящая в своем ансамбле четыре эпохи расцвета русского классицизма. Посещение усадьбы погрузит Вас в свой уютный и неторопливый мир, окружит чудесной тишиной парка и волшебной красотой пейзажей. Здесь ощущается некое соперничество красоты природы и красоты усадьбы. Перед Вами откроются ажурные ворота с символом солнца и Вы пройдете в Парадный дом. Здесь жил Великий поэт - Михаил Юрьевич Лермонтов - «певец печали и любви». Вы полюбуетесь восстановленными историческими интерьерами, узнаете о жизни хозяев этого подмосковного имения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На дату 10-12.05 замена усадьбы Середниково на экскурсию по пос.Переделкино с осмотром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3"/>
          <w:szCs w:val="23"/>
        </w:rPr>
        <w:t xml:space="preserve">храма Игоря Черниговского и 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3"/>
          <w:szCs w:val="23"/>
        </w:rPr>
        <w:t>летней Резиденции Патриарха Всея Руси</w:t>
      </w:r>
    </w:p>
    <w:p>
      <w:pPr>
        <w:pStyle w:val="TextBody"/>
        <w:widowControl/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12529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3"/>
          <w:szCs w:val="23"/>
        </w:rPr>
        <w:t>Увлекательные истории начнутся по пути в самый знаменитый поселок писателей Переделкино, созданный специально для мастеров слова и превратившийся в оазис творчества и богемы. Здесь деятели искусства черпали вдохновение, на дачах собирались веселые и шумные компании, коротались лирические вечера под задушевные беседы и разворачивались небывалые любовные истории, интриги и драмы. А еще мы расскажем о том, где находится «НеЯсная поляна», кто называл Переделкино «Перепискиным», а писателей «инженерами человеческих душ», что такое «ревматизм головы» и зачем нужно было выдумывать несуществующую болезнь, кого из знаменитых дачниц Переделкино называли «триумфальной женщиной».</w:t>
      </w:r>
    </w:p>
    <w:p>
      <w:pPr>
        <w:pStyle w:val="TextBody"/>
        <w:widowControl/>
        <w:shd w:fill="FFFFFF" w:val="clear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12529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12529"/>
          <w:spacing w:val="0"/>
          <w:sz w:val="23"/>
          <w:szCs w:val="23"/>
        </w:rPr>
      </w:r>
    </w:p>
    <w:p>
      <w:pPr>
        <w:pStyle w:val="TextBody"/>
        <w:widowControl/>
        <w:shd w:fill="FFFFFF" w:val="clear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А вы знали, что Переделкино еще и Святая земля? Здесь находится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 xml:space="preserve">летняя Резиденция Патриарха Всея Руси. Удивительный факт: земли под Резиденцию были выделены по личному приказу Сталина в 1952 году. Рядом сияет разноцветными витыми и рубчатыми куполами собор Святого Благоверного Великого князя Игоря Черниговского. Девять узорчатых куполов храма покрыты хрупким фарфором - аналогов этой технологии нет в мире! </w:t>
      </w:r>
    </w:p>
    <w:p>
      <w:pPr>
        <w:pStyle w:val="TextBody"/>
        <w:widowControl/>
        <w:shd w:fill="FFFFFF" w:val="clear"/>
        <w:autoSpaceDE w:val="false"/>
        <w:spacing w:lineRule="auto" w:line="240" w:before="0" w:after="0"/>
        <w:ind w:left="0" w:right="0" w:hanging="0"/>
        <w:jc w:val="left"/>
        <w:rPr>
          <w:rFonts w:ascii="Ubuntu;sans-serif" w:hAnsi="Ubuntu;sans-serif" w:cs="Ubuntu;sans-serif"/>
          <w:b w:val="false"/>
          <w:b w:val="false"/>
          <w:bCs/>
          <w:i w:val="false"/>
          <w:i w:val="false"/>
          <w:caps w:val="false"/>
          <w:smallCaps w:val="false"/>
          <w:color w:val="212529"/>
          <w:spacing w:val="0"/>
          <w:sz w:val="22"/>
          <w:szCs w:val="23"/>
        </w:rPr>
      </w:pPr>
      <w:r>
        <w:rPr>
          <w:rFonts w:cs="Ubuntu;sans-serif" w:ascii="Ubuntu;sans-serif" w:hAnsi="Ubuntu;sans-serif"/>
          <w:b w:val="false"/>
          <w:bCs/>
          <w:i w:val="false"/>
          <w:caps w:val="false"/>
          <w:smallCaps w:val="false"/>
          <w:color w:val="212529"/>
          <w:spacing w:val="0"/>
          <w:sz w:val="22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gput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Переезд в </w:t>
      </w:r>
      <w:r>
        <w:rPr>
          <w:rStyle w:val="Magput"/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г.Звенигород</w:t>
      </w:r>
      <w:r>
        <w:rPr>
          <w:rStyle w:val="Magput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– город вдохновения, царская обитель и «подмосковная Швейцария» (70 км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Magput"/>
          <w:rFonts w:cs="Times New Roman" w:ascii="Times New Roman" w:hAnsi="Times New Roman"/>
          <w:color w:val="000000"/>
          <w:sz w:val="23"/>
          <w:szCs w:val="23"/>
          <w:shd w:fill="FFFFFF" w:val="clear"/>
        </w:rPr>
        <w:t>Размещение в гостинице. Свободное врем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 день: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Можайск - Бородино - Кубинка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Завтрак. Продолжаем путешествие по удивительным местам Подмосковья. Этот день будет посвящен теме воинской славы России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Храм иконы Божьей матери «Живоносный источник»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Церковь, построенная в древнерусском стиле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напоминает по своей стати знаменитую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 церковь Покрова на Нерли XII век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(Владимирская область). Здесь же находится необычный камень – огромный валун ледникового происхождения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самый большой в Подмосковье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(30 км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Музей-заповедни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«Бородинское поле»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олоссальный историческ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мемориа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– грандиозный памятник двух величайших в истории человечества Отечественных войн, старейший в мире музей из созданных прямо на полях сражений (90 км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Стоит лишь произнести название Бородино, как в памяти возникают события и люди, о которых мы столько читали и слышали; воображение рисует картину великой битвы. Бородино - это место нашей памяти, великое свидетельство силы духа русских людей. 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</w:rPr>
        <w:t>Э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кскурсия по музею, проезд по Бородинскому полю с остановками на батарее Раевского, высоте Рубо, у Спасо-Бородинского монастыря, у монументов. Осмотр Багратионовой флеш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Вспоминаются строки М. Лермонтова «Да, были люди в наше время,... богатыри - не мы...» и конечно, А.Пушкина, «Великий день Бородина мы, братской тризной поминая, твердили: шли же племена, бедой России угрожая. Не вся ль Европа тут была, а чья звезда ее вела?..»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О человеке, чья звезда привела к тому, что слово Бородино стало известно во всем мире, мы обязательно поговорим на экскурсии!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К слову, Л.Н. Толстой много времени провел в этом месте, работая над романом-эпопеей «Война и Мир», а художник Ф.А. Рубо создавал эскизы для знаменитого полотна «Бородинская панорама»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С неожиданного ракурса откроется неоднозначная фигур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императора Наполе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который был не только выдающимся полководцем и политиком, но и неординарным человеком. Среди музейных раритетов – предметы подлинной воинской экипировки и снаряжения, личные вещи императора Александра Первого и Кутузова, регалии русских и французских полководцев, трофеи из обоза Наполеона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</w:rPr>
        <w:t>Можайс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</w:rPr>
        <w:t xml:space="preserve">«священный город», «страж западных границ Московской Руси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(14 км)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Город воинской славы с живописными пейзажами, величественными соборами и полу-легендарные историями. Мы побываем на территории бывшего кремля, полюбуемся удивительным Ново-Никольским собором – храмо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en-US"/>
        </w:rPr>
        <w:t>XIX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века и символом города, услышим факты из военной истории города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Обед (доп.плат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Главный храм Вооруженных сил в Кубинке -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shd w:fill="FFFFFF" w:val="clear"/>
        </w:rPr>
        <w:t>самое грандиозное сооружение современности и третий по величине храм России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возведенный во славу русского воинства всех времен и поколений. (56 км) Вы сможете побывать в Верхнем и Нижнем храме, увидите купол, выполненный в виде шлема святого благоверного князя Александра Невского, огромный мозаичный образ Спаса Нерукотворного и полы, сделанные из переплавленного фашистского оружия и техники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А также посетить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уникальную галерею «Дорога Памяти - 1418 шагов»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с эффектом погружения в ключевые эпизоды Великой Отечественной войны: от трагического начала войны до триумфального входа советской армии в Берлин.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TextBody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TextBody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Свободное время на территории комплекс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Возвращение в г.Звенигород (37 км) Свободное время</w:t>
      </w:r>
    </w:p>
    <w:p>
      <w:pPr>
        <w:pStyle w:val="TextBody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TextBody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3 день: Кашино - Волоколамск – мемориал «Героям-панфиловцам» - Ярополец — Тверь - СПб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Завтрак. </w:t>
      </w:r>
      <w:r>
        <w:rPr>
          <w:rStyle w:val="3"/>
          <w:rFonts w:cs="Times New Roman" w:ascii="Times New Roman" w:hAnsi="Times New Roman"/>
          <w:color w:val="000000"/>
          <w:sz w:val="23"/>
          <w:szCs w:val="23"/>
        </w:rPr>
        <w:t>Небольшое знакомство со Звенигородом</w:t>
      </w:r>
      <w:r>
        <w:rPr>
          <w:rStyle w:val="3"/>
          <w:rFonts w:cs="Times New Roman" w:ascii="Times New Roman" w:hAnsi="Times New Roman"/>
          <w:b w:val="false"/>
          <w:color w:val="000000"/>
          <w:sz w:val="23"/>
          <w:szCs w:val="23"/>
        </w:rPr>
        <w:t xml:space="preserve"> - г</w:t>
      </w:r>
      <w:r>
        <w:rPr>
          <w:rStyle w:val="Magput"/>
          <w:rFonts w:cs="Times New Roman" w:ascii="Times New Roman" w:hAnsi="Times New Roman"/>
          <w:color w:val="000000"/>
          <w:sz w:val="23"/>
          <w:szCs w:val="23"/>
          <w:shd w:fill="FFFFFF" w:val="clear"/>
        </w:rPr>
        <w:t>ородом, само имя которого словно вобрало в себя колокольные звоны древней Руси. А вы знали, что древний «Звени-город» еще на дореволюционных открытках называли «подмосковной Швейцарией»? А слышали о том, что Левитан создал здесь ставшие украшением Третьяковки полотна «Вечерний звон» и «Тихая обитель», а доктор Звенигородской земской больницы Антон Павлович Чехов черпал вдохновение для своих рассказов?</w:t>
      </w:r>
    </w:p>
    <w:p>
      <w:pPr>
        <w:pStyle w:val="TextBody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Остановка у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мемориал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shd w:fill="FFFFFF" w:val="clear"/>
        </w:rPr>
        <w:t> «Героям-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панфиловцам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shd w:fill="FFFFFF" w:val="clear"/>
        </w:rPr>
        <w:t>» (официальное название - "Подвигу 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28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shd w:fill="FFFFFF" w:val="clear"/>
        </w:rPr>
        <w:t>")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посвящённому легендарному подвигу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2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 героев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панфиловце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, их бесстрашию и мужеству, преградившим  дорогу врагу в наступлении на Москву и тем самым, сорвавшим гитлеровский блицкриг. Мемориал является одним из известнейших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памятнико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 героям Великой Отечественной войны на территории России и это тот случай, когда ни одно фото не может передать того величия, что чувствуешь рядом с этим священным местом, равном Мамаеву Кургану, Прохоровке, Ржеву… (77 км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правление в Волоколамск, где собственно и начиналась история Подмосковья! (10 км)</w:t>
      </w:r>
    </w:p>
    <w:p>
      <w:pPr>
        <w:pStyle w:val="TextBody"/>
        <w:pBdr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Волок на Ламе, Волок Ламской, Волоколамс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 – «старший брат» Москвы, одной из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выдающихся достопримечательностей которого является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Волоколамский кремль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некогд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настоящая деревянная неприступная крепость (10 км). Сегодня Кремль Волоколамска – это соборный комплекс из двух потрясающих храмов, сооруженный на величественных древних земляных валах. </w:t>
      </w:r>
    </w:p>
    <w:p>
      <w:pPr>
        <w:pStyle w:val="TextBody"/>
        <w:pBdr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Мы побываем в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музейно-выставочном комплексе кремл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, где познакомимся с древней историей волоцких земель, узнаем о становлении и расцвете волоцкого княжества, услышим рассказ о дворянских усадьбах и имениях, сложившихся в «золотое» для них время. Из уникальных предметов музея выделяются: печати новгородских князе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en-US"/>
        </w:rPr>
        <w:t>X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en-US"/>
        </w:rPr>
        <w:t>X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 вв., пряслице-оберег, клад серебряных чешуйчатых моне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en-US"/>
        </w:rPr>
        <w:t>XV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en-US"/>
        </w:rPr>
        <w:t>XV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 xml:space="preserve"> вв.  Обед (доп.плат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TextBody"/>
        <w:pBdr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Да будет свет! Общеизвестно, что легче погасить свет, чем рассеять тьму. Вот почему событие, произошедшие на этой земле более 100 лет назад — событие грандиозной важности! </w:t>
      </w:r>
    </w:p>
    <w:p>
      <w:pPr>
        <w:pStyle w:val="TextBody"/>
        <w:pBdr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деревня Кашин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прославилась тем, что именно здесь зажглась первая в российской деревне электрическая лампочка, а на открытие электростанции прибыл сам вождь пролетариата (9 км).</w:t>
      </w:r>
    </w:p>
    <w:p>
      <w:pPr>
        <w:pStyle w:val="TextBody"/>
        <w:pBdr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Помните про советскую власть и электрификацию всей страны? После этого события в народе и появилась фраза: "Была коптилка да свеча — теперь лампа Ильича". </w:t>
      </w:r>
    </w:p>
    <w:p>
      <w:pPr>
        <w:pStyle w:val="TextBody"/>
        <w:pBdr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Памятно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фот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у дом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,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 гд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символическ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началас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ленинска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«электрификация всей страны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pBdr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Ярополец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- здесь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</w:rPr>
        <w:t>жили удивительные люди, бывали венценосные особы и гостили гении русской культуры!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(8 км)</w:t>
      </w:r>
    </w:p>
    <w:p>
      <w:pPr>
        <w:pStyle w:val="Normal"/>
        <w:pBdr/>
        <w:shd w:fill="FFFFFF" w:val="clear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Усадьба Гончаровых и руины дворца, регулярный парк с деревьями-канделябрами — собственный «Версаль», гигантский храм со «всевидящим оком», водопад-плотина в виде кратера вулкана на первой сельской ГЭС — и все это в одном тихом селе Ярополец, ставшем за тысячу лет свидетелем разных громких событий..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Экскурсия по усадьбам «История усадеб и их владельцев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. Мы прогуляемся по территории бывшего имения тещи А.С. Пушкина Н.И. Гончаровой, услышим историю усадьбы и ее владельцев Загряжских и Гончаровых. По живописной ярополецкой улочке отправимся к бывшему когда-то одним из лучших в Подмосковье представительному дворцово-парковому ансамблю Чернышевых, познакомимся с историей владельцев «Русского Версаля», пройдемся по террасам старинного усадебного регулярного парка, в центре которого сохранился обелиск в честь приезда Екатерины I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ереезд в г.Тверь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(100 км)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Рассказ о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Микулином Городище – </w:t>
      </w:r>
      <w:r>
        <w:rPr>
          <w:rStyle w:val="Aentryposttitletext"/>
          <w:rFonts w:cs="Times New Roman" w:ascii="Times New Roman" w:hAnsi="Times New Roman"/>
          <w:b/>
          <w:bCs/>
          <w:color w:val="000000"/>
          <w:spacing w:val="-14"/>
          <w:sz w:val="23"/>
          <w:szCs w:val="23"/>
        </w:rPr>
        <w:t>тверской твердыне на краю Московии, родине сыра и русского балета (на проезд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TextBody"/>
        <w:pBdr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Трансфер на ж/д вокзал г.Тверь. В 20.37  отправление скоростного поезда Сапсан в Санкт-Петербург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Прибытие в  23.35 на Московский вокзал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По желанию возможно отправление ночными поезд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3"/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highlight w:val="yellow"/>
        </w:rPr>
        <w:t>Внимание! В связи с изменением расписания движения поездов — 13.10 поезд Сапсан отправляется из Твери в 20.46, прибытие в СПб в 00.07 (закрытие ст.метро в 00.20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bCs/>
          <w:color w:val="000000"/>
          <w:sz w:val="22"/>
          <w:szCs w:val="22"/>
        </w:rPr>
        <w:t>Стоимость тура на 1 человека в рублях:</w:t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bCs/>
          <w:color w:val="000000"/>
          <w:sz w:val="22"/>
          <w:szCs w:val="22"/>
        </w:rPr>
        <w:t xml:space="preserve"> </w:t>
      </w:r>
      <w:r>
        <w:rPr>
          <w:rStyle w:val="S7"/>
          <w:b/>
          <w:bCs/>
          <w:color w:val="000000"/>
          <w:sz w:val="22"/>
          <w:szCs w:val="22"/>
        </w:rPr>
        <w:t>(ж\д билеты САПСАН/Невский экспресс: СПб-Москва/Тверь входят в стоимость)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407"/>
        <w:gridCol w:w="1417"/>
        <w:gridCol w:w="1878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венигород *** (г.Звенигород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 - накры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росл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9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 60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90</w:t>
            </w:r>
          </w:p>
        </w:tc>
      </w:tr>
      <w:tr>
        <w:trPr>
          <w:trHeight w:val="32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ьни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9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417"/>
        <w:gridCol w:w="13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атьяна-Прованс **** (г.Звенигород) </w:t>
            </w:r>
          </w:p>
          <w:p>
            <w:pPr>
              <w:pStyle w:val="Standard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кроме 23-25.02, 11-13.10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втрак – шведски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ро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6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58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 6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5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5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rongEmphasis"/>
          <w:b w:val="false"/>
          <w:i/>
          <w:sz w:val="17"/>
          <w:szCs w:val="17"/>
        </w:rPr>
        <w:t>ВНИМАНИЕ! По умолчанию ж/д билеты на скоростные  поезда  «Ласточка», «Сапсан»</w:t>
      </w:r>
      <w:r>
        <w:rPr>
          <w:rStyle w:val="StrongEmphasis"/>
          <w:b w:val="false"/>
          <w:i/>
          <w:sz w:val="17"/>
          <w:szCs w:val="17"/>
          <w:lang w:val="ru-RU"/>
        </w:rPr>
        <w:t xml:space="preserve">, «Невский экспресс» </w:t>
      </w:r>
      <w:r>
        <w:rPr>
          <w:rStyle w:val="StrongEmphasis"/>
          <w:b w:val="false"/>
          <w:i/>
          <w:sz w:val="17"/>
          <w:szCs w:val="17"/>
        </w:rPr>
        <w:t xml:space="preserve"> приобретаются по базовому тарифу - места против хода! Туроператор оставляет за собой право выбора поезда в случае приобретения полного пакета тура с включенными ж/д билетами!По желанию, за доп.плату – возможно приобретение ж/д билетов у вагонах повышенной комфортности, а также ж/д билетов «по ходу следования поезда». </w:t>
      </w:r>
      <w:r>
        <w:rPr>
          <w:i/>
          <w:color w:val="000000"/>
          <w:sz w:val="17"/>
          <w:szCs w:val="17"/>
        </w:rPr>
        <w:t>Туроператор не гарантирует:  расположение мест в поездах рядом; у стола/не у стола; в середине; не у туалета; только нижние полки и т.п. пожелания. Но прилагает максимальные усилия для удовлетворения таких пожеланий туриста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же Вы можете рассчитать тур отдельно обслуживание и самостоятельное приобретение ж/д бил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оимость тура на 1 человека в рублях ( без ж/д билетов)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418"/>
        <w:gridCol w:w="162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щение в гостиницах (г.Звенигород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местны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зр.,пенс/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мест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.мест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зр.,пенс/ш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венигород ***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 - накры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0/19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0/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0/1909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атьяна Прованс</w:t>
            </w:r>
            <w:r>
              <w:rPr>
                <w:sz w:val="22"/>
                <w:szCs w:val="22"/>
                <w:lang w:val="ru-RU"/>
              </w:rPr>
              <w:t xml:space="preserve"> ****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кроме 23-25.02, 11-13.10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трак – шведский сто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0/26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0/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0/18550</w:t>
            </w:r>
          </w:p>
        </w:tc>
      </w:tr>
    </w:tbl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 стоимость тура входит: 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втотранспортное обслуживание (микроавтобус/автобус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гостинице с завтраком (г.Звенигород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с входными билетами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слуги г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проживающих в отеле Татьяна Прованс -  пользование бассейном и финской сау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color w:val="FF0000"/>
        </w:rPr>
        <w:t>Заказ при бронировании тур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- пакет питания (3 обеда):  </w:t>
      </w:r>
      <w:r>
        <w:rPr>
          <w:rFonts w:cs="Times New Roman" w:ascii="Times New Roman" w:hAnsi="Times New Roman"/>
          <w:b/>
          <w:color w:val="000000"/>
        </w:rPr>
        <w:t>170</w:t>
      </w:r>
      <w:r>
        <w:rPr>
          <w:rFonts w:cs="Times New Roman" w:ascii="Times New Roman" w:hAnsi="Times New Roman"/>
          <w:b/>
          <w:bCs/>
          <w:color w:val="000000"/>
        </w:rPr>
        <w:t>0  руб./че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18"/>
          <w:szCs w:val="18"/>
        </w:rPr>
        <w:t xml:space="preserve">Гостиница «Звенигород» 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*** (г.Звенигород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— гостиница туркласса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положена в самом центре старинного городка Звенигород. Если Вы любитель побродить вечером по городу, то вам несомненно сюда. Все номера с телевизором, холодильником, с/у с душем. Фен, утюг предоставляются по просьбе гостя. </w:t>
      </w:r>
      <w:r>
        <w:rPr>
          <w:rFonts w:cs="Times New Roman" w:ascii="Times New Roman" w:hAnsi="Times New Roman"/>
          <w:color w:val="030302"/>
          <w:sz w:val="18"/>
          <w:szCs w:val="18"/>
        </w:rPr>
        <w:t>Все одноместные номера выходят на Московскую улицу – исторический центр Звенигород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ля 3-х местного размещения предлагается 2-х комнатный номер с тремя отдельными спальными местами. Завтрак — накрытие (буфет). Напротив гостиницы - сувенирные лавки, магазины продуктов, ка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/>
          <w:b/>
          <w:bCs/>
          <w:sz w:val="18"/>
          <w:szCs w:val="18"/>
          <w:lang w:val="ru-RU"/>
        </w:rPr>
        <w:t xml:space="preserve">Гостиница «Татьяна-Прованс» **** (г.Звенигород) </w:t>
      </w:r>
      <w:r>
        <w:rPr>
          <w:rFonts w:eastAsia="Times New Roman"/>
          <w:sz w:val="18"/>
          <w:szCs w:val="18"/>
          <w:lang w:val="ru-RU"/>
        </w:rPr>
        <w:t xml:space="preserve">– лучший романтический отель России 2019 по версии </w:t>
      </w:r>
      <w:r>
        <w:rPr>
          <w:rFonts w:eastAsia="Times New Roman"/>
          <w:sz w:val="18"/>
          <w:szCs w:val="18"/>
          <w:lang w:val="en-US"/>
        </w:rPr>
        <w:t>Trip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rFonts w:eastAsia="Times New Roman"/>
          <w:sz w:val="18"/>
          <w:szCs w:val="18"/>
          <w:lang w:val="en-US"/>
        </w:rPr>
        <w:t>Advisor</w:t>
      </w:r>
      <w:r>
        <w:rPr>
          <w:rFonts w:eastAsia="Times New Roman"/>
          <w:sz w:val="18"/>
          <w:szCs w:val="18"/>
          <w:lang w:val="ru-RU"/>
        </w:rPr>
        <w:t>! Это стильный, элегантный бутик-отель, расположенный в центре Звенигорода. К Вашим услугам комфортные номера и собственный спа-центр (доп. плата 900 руб./взр. и 450 руб./дети), состоящий из 25-метрового бассейна с гейзерами и массажными противотоками. Также возможен доп. заказ процедур (массаж, обертывания, спа-ритуалы – заказ заранее!).</w:t>
      </w:r>
      <w:r>
        <w:rPr>
          <w:rFonts w:eastAsia="Times New Roman"/>
          <w:color w:val="403835"/>
          <w:sz w:val="18"/>
          <w:szCs w:val="18"/>
          <w:highlight w:val="white"/>
          <w:lang w:val="ru-RU"/>
        </w:rPr>
        <w:t xml:space="preserve"> </w:t>
      </w:r>
      <w:r>
        <w:rPr>
          <w:rFonts w:eastAsia="Times New Roman"/>
          <w:color w:val="403835"/>
          <w:sz w:val="18"/>
          <w:szCs w:val="18"/>
          <w:lang w:val="ru-RU"/>
        </w:rPr>
        <w:t>Завтрак – шведский 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autoSpaceDE w:val="false"/>
        <w:rPr>
          <w:b/>
          <w:b/>
          <w:bCs/>
          <w:i/>
          <w:i/>
          <w:iCs/>
          <w:color w:val="000000"/>
          <w:sz w:val="22"/>
          <w:szCs w:val="22"/>
          <w:highlight w:val="white"/>
          <w:lang w:val="ru-RU"/>
        </w:rPr>
      </w:pPr>
      <w:r>
        <w:rPr>
          <w:b/>
          <w:bCs/>
          <w:i/>
          <w:iCs/>
          <w:color w:val="000000"/>
          <w:sz w:val="22"/>
          <w:szCs w:val="22"/>
          <w:highlight w:val="white"/>
          <w:lang w:val="ru-RU"/>
        </w:rPr>
        <w:t>Комиссия турагентам - 12%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уроператор ПЕТЕРБУРГСКИЙ МАГАЗИН ПУТЕШЕСТВ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0"/>
          <w:szCs w:val="20"/>
          <w:highlight w:val="white"/>
          <w:u w:val="single"/>
        </w:rPr>
        <w:t xml:space="preserve">pmpoperator.ru 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highlight w:val="white"/>
        </w:rPr>
        <w:t>тел (812) 7027422, 9040564, 9066785  Санкт-Петербург, ул. Пушкинская д. 8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 путешествии поездом (исключение скоростные поезда Ласточка,Сапсан, Невский экспресс) школьнику необходимо иметь справку из школы для посадки в по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840" w:right="6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Ubuntu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21">
    <w:name w:val=" Знак Знак2"/>
    <w:basedOn w:val="1"/>
    <w:qFormat/>
    <w:rPr>
      <w:rFonts w:cs="Times New Roman"/>
    </w:rPr>
  </w:style>
  <w:style w:type="character" w:styleId="12">
    <w:name w:val=" Знак Знак1"/>
    <w:basedOn w:val="1"/>
    <w:qFormat/>
    <w:rPr>
      <w:rFonts w:cs="Times New Roman"/>
    </w:rPr>
  </w:style>
  <w:style w:type="character" w:styleId="Style9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howhotelmore">
    <w:name w:val="show_hotel_more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Magput">
    <w:name w:val="magput"/>
    <w:basedOn w:val="1"/>
    <w:qFormat/>
    <w:rPr>
      <w:rFonts w:cs="Times New Roman"/>
    </w:rPr>
  </w:style>
  <w:style w:type="character" w:styleId="71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Маршрут Знак"/>
    <w:basedOn w:val="1"/>
    <w:qFormat/>
    <w:rPr>
      <w:i/>
      <w:sz w:val="28"/>
      <w:lang w:val="en-US" w:bidi="ar-SA"/>
    </w:rPr>
  </w:style>
  <w:style w:type="character" w:styleId="5">
    <w:name w:val=" Знак Знак5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7">
    <w:name w:val="s7"/>
    <w:basedOn w:val="1"/>
    <w:qFormat/>
    <w:rPr>
      <w:rFonts w:cs="Times New Roman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51">
    <w:name w:val="Основной шрифт абзаца5"/>
    <w:qFormat/>
    <w:rPr/>
  </w:style>
  <w:style w:type="character" w:styleId="Style11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character" w:styleId="Aentryposttitletext">
    <w:name w:val="aentry-post__title-text"/>
    <w:basedOn w:val="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Маршрут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zh-CN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40"/>
    </w:pPr>
    <w:rPr>
      <w:rFonts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DNA7 X86</dc:creator>
  <dc:description/>
  <dc:language>en-US</dc:language>
  <cp:lastModifiedBy/>
  <cp:lastPrinted>1995-11-21T17:41:00Z</cp:lastPrinted>
  <dcterms:modified xsi:type="dcterms:W3CDTF">2024-09-03T13:10:54Z</dcterms:modified>
  <cp:revision>10</cp:revision>
  <dc:subject/>
  <dc:title>«Чудеса Заповедной Руси» (6 дней)</dc:title>
</cp:coreProperties>
</file>