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йдоскоп впечатлений от 3 до 6 дн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 в Санкт-Петербург для учащихся 5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Санкт-Петербург приглашает в гости юных экскурсантов! Вы можете выбрать тур на 2,3,4,5 или 6 дней или запросить программу по своим индивидуальным пожелания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212529"/>
          <w:lang w:eastAsia="ru-RU"/>
        </w:rPr>
        <w:t>Город на Неве – это не только императорская столица России, город дворцов и прекрасных парков, но и отличное место для семейного или школьного посещения. Во многих музеях разработаны увлекательные интерактивные программы для ребят, а наши экскурсоводы придумали множество интересных экскурсий по самому городу. Ребята не только не будут скучать, но и усвоят знания по истории, географии и другим предметам в легкой и непринужденной форме, а те эмоции, что они получат на экскурсиях, сохранятся на долгие го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ы тура: </w:t>
      </w:r>
      <w:r>
        <w:rPr>
          <w:rFonts w:cs="Times New Roman" w:ascii="Times New Roman" w:hAnsi="Times New Roman"/>
          <w:sz w:val="24"/>
          <w:szCs w:val="24"/>
        </w:rPr>
        <w:t>по запросу, период действия це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1 день Обзорная экскурсия – Петропавловская крепость – Домик Петра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–  Петровская акватория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8 час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Встреча в а/п или на ж/д вокз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Завтрак в ка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Обзорная экскурсия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12529"/>
          <w:shd w:fill="FFFFFF" w:val="clear"/>
        </w:rPr>
        <w:t>«Красуйся, град Петров!».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Вас ждёт незабываемое путешествие по самым красивым местам Петербурга!  Юные экскурсанты легко усвоят, как устроен город и в чем его уникальность. На стрелке Васильевского острова ребята увидят акваторию Невы и почувствуют размах планов Петра Великого, а также узнают, как строился город, как передвигались между островами в Петровское время и когда был построен первый мост в городе (был он к слову весьма необычным). Далее экскурсанты увидят самый большой православный храм Петербурга и настоящий долгострой – монументальный Исаакиевский собор, прогуляются к одному из символов Петербурга – Медному всад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осещение домика Петр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, экспозиция которого пропитана петровским временем. Здесь Вы увидите знаменитое мундирное платье красного сукна, трость восточной работы, а также отливка руки Петра с оттиска, сделанного на липецком чугунолитейном заводе в 1707 г., лодка-верейка и кресло Пет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осещение Петропавловской крепости</w:t>
      </w:r>
      <w:r>
        <w:rPr>
          <w:rFonts w:cs="Times New Roman" w:ascii="Times New Roman" w:hAnsi="Times New Roman"/>
        </w:rPr>
        <w:t xml:space="preserve"> – исторического ядра города, старейшего памятника архитектуры Санкт-Петербурга. Здесь наши юные экскурсанты не только узнают много исторических фактов, увидят Петропавловский собор, но и даже смогут немного порезвиться благодаря многочисленным скульптурам… зайцев. Почему же зайцев - об этом Вы узнаете во время экскурси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д в каф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ереезд в отель. Размещение, отд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скурсия по музею-макету «Петровская акватория» </w:t>
      </w:r>
      <w:r>
        <w:rPr>
          <w:rFonts w:cs="Times New Roman" w:ascii="Times New Roman" w:hAnsi="Times New Roman"/>
        </w:rPr>
        <w:t xml:space="preserve">(для желающих за доп. плат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Здесь оживает старинный Петербург </w:t>
      </w:r>
      <w:r>
        <w:rPr>
          <w:rFonts w:cs="Times New Roman" w:ascii="Times New Roman" w:hAnsi="Times New Roman"/>
          <w:shd w:fill="FFFFFF" w:val="clear"/>
          <w:lang w:val="en-US"/>
        </w:rPr>
        <w:t>XVIII</w:t>
      </w:r>
      <w:r>
        <w:rPr>
          <w:rFonts w:cs="Times New Roman" w:ascii="Times New Roman" w:hAnsi="Times New Roman"/>
          <w:shd w:fill="FFFFFF" w:val="clear"/>
        </w:rPr>
        <w:t xml:space="preserve"> века, по Неве курсируют галеры, по дорогам едут кареты, запряженные лошадьми, в летних резиденциях веселиться знать, а Кунсткамера совсем не того цвета, что сейчас… Именно здесь Вы увидите, как жил Петербург весной, летом, зимой и осенью, а световые и звуковые элементы помогут Вам проникнуться атмосферой строящегося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529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lang w:eastAsia="ru-RU"/>
        </w:rPr>
        <w:t xml:space="preserve">2 день Петергоф (Нижний парк и один из музеев)*  – Кронштад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10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тра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Что такое императорская загородная резиденция ребята узнают, отправившись в </w:t>
      </w:r>
      <w:r>
        <w:rPr>
          <w:rFonts w:cs="Times New Roman" w:ascii="Times New Roman" w:hAnsi="Times New Roman"/>
          <w:b/>
        </w:rPr>
        <w:t>Петергоф</w:t>
      </w:r>
      <w:r>
        <w:rPr>
          <w:rFonts w:cs="Times New Roman" w:ascii="Times New Roman" w:hAnsi="Times New Roman"/>
        </w:rPr>
        <w:t xml:space="preserve"> - «русский Версаль» или, как его еще называют, «царство фонтанов»! В Петергофе наши юные экскурсанты восхитятся архитектурным ансамблем Большого Петергофского дворца (внешний осмотр), выступающего основной доминантой всего комплекса императорской загородной резиденции, увидят основные скульптурные композиции, среди которых визитная карточка Петергофа – Большой каскад и «Самсон, разрывающий львиную пасть». Посещение одного из музеев (в зависимости от пожеланий и времени года – летом Гроты, зимой – Государевы Потех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Гроты Большого каскада</w:t>
      </w:r>
      <w:r>
        <w:rPr>
          <w:rFonts w:cs="Times New Roman" w:ascii="Times New Roman" w:hAnsi="Times New Roman"/>
        </w:rPr>
        <w:t xml:space="preserve">, рассказывающие не только о «приюте отдохновения», в котором любили проводить время хозяева и гости Петергофа, но и демонстрирующие схему фонтанного водовода – уникального памятника гидротехнического искусств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Государевы Потехи</w:t>
      </w:r>
      <w:r>
        <w:rPr>
          <w:rFonts w:cs="Times New Roman" w:ascii="Times New Roman" w:hAnsi="Times New Roman"/>
        </w:rPr>
        <w:t xml:space="preserve">, рассказывающие о праздниках и развлечениях, составлявших важную часть придворной культуры. Особенный </w:t>
      </w:r>
      <w:r>
        <w:rPr>
          <w:rFonts w:cs="Times New Roman" w:ascii="Times New Roman" w:hAnsi="Times New Roman"/>
          <w:color w:val="000000"/>
          <w:shd w:fill="FFFFFF" w:val="clear"/>
        </w:rPr>
        <w:t>интерес представляет видео-аттракцион "Шнява «MONCOEUR». Пройдя по деревянному причалу вдоль борта петровского судна, в окне каюты можно увидеть Петра I за рабочим столом и, перелистывая страницы мультимедийной книги "Дорога к Русской Версалии", совершить небольшое путешествие по городам и странам Западной Европы, с которыми русский царь познакомился во время Великого посольств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езд в Кронштадт. Обед в ка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Экскурсия по Кронштадту</w:t>
      </w:r>
      <w:r>
        <w:rPr>
          <w:rFonts w:cs="Times New Roman" w:ascii="Times New Roman" w:hAnsi="Times New Roman"/>
        </w:rPr>
        <w:t xml:space="preserve"> – городу в составе города, главной исторической военно-морской базе Балтийского флота. А чтобы добраться до Кронштадта, мы проедем по уникальному гидротехническому сооружению – дамбе. Во время экскурсии по Кронштадту Вы побываете на Якорной площади и зайдете в Никольский Морской собор – последний и самый крупный из морских соборов, построенных в Российской империи. При наличии времени и хорошей погоде – прогулка по новому парку «Остров фортов» и Аллее геро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 в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зимнее время программа: Кронштадт с посещением музея макетов фортов и остановка в Петергофе для внешнего осмотра Большого двор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212529"/>
          <w:lang w:eastAsia="ru-RU"/>
        </w:rPr>
        <w:t xml:space="preserve">3 день </w:t>
      </w:r>
      <w:r>
        <w:rPr>
          <w:rFonts w:cs="Times New Roman" w:ascii="Times New Roman" w:hAnsi="Times New Roman"/>
          <w:b/>
        </w:rPr>
        <w:t>Кунсткамера – Казанский собор – Город исполняет желания – музей РЖД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6 час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Завтр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</w:rPr>
        <w:t xml:space="preserve"> первый музей в России, основанный Петром Великим. Многие экспонаты являются единственными в своем роде, больше нигде в мире в других музеях они не встречаются. В музее представлено всё разнообразие культур, истории и быта народов Старого и Нового С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лее </w:t>
      </w:r>
      <w:r>
        <w:rPr>
          <w:rFonts w:cs="Times New Roman" w:ascii="Times New Roman" w:hAnsi="Times New Roman"/>
          <w:shd w:fill="FFFFFF" w:val="clear"/>
        </w:rPr>
        <w:t xml:space="preserve">Вас ждет </w:t>
      </w:r>
      <w:r>
        <w:rPr>
          <w:rFonts w:cs="Times New Roman" w:ascii="Times New Roman" w:hAnsi="Times New Roman"/>
          <w:b/>
          <w:shd w:fill="FFFFFF" w:val="clear"/>
        </w:rPr>
        <w:t>игровая экскурсия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«Петербург исполняет желания»</w:t>
      </w:r>
      <w:r>
        <w:rPr>
          <w:rFonts w:cs="Times New Roman" w:ascii="Times New Roman" w:hAnsi="Times New Roman"/>
          <w:shd w:fill="FFFFFF" w:val="clear"/>
        </w:rPr>
        <w:t>. Вы посетите весьма интересные места в городе, познакомитесь с каменными стражами, мифологическими существами, символами Петербурга, а также загадаете желания на удачу, исполнение задуманного, отличные оценки и, конечно, желание вернуться в город на Нев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hd w:fill="FFFFFF" w:val="clear"/>
        </w:rPr>
        <w:t>Казанского собора</w:t>
      </w:r>
      <w:r>
        <w:rPr>
          <w:rFonts w:cs="Times New Roman" w:ascii="Times New Roman" w:hAnsi="Times New Roman"/>
          <w:shd w:fill="FFFFFF" w:val="clear"/>
        </w:rPr>
        <w:t xml:space="preserve"> – действующего православного храма, кафедрального собора Санкт-Петербурга, наконец, известного всему миру величайшего памятника архитектуры, охраняемого ЮНЕСКО.</w:t>
      </w:r>
      <w:r>
        <w:rPr>
          <w:rFonts w:cs="Times New Roman" w:ascii="Times New Roman" w:hAnsi="Times New Roman"/>
          <w:color w:val="202122"/>
          <w:shd w:fill="FFFFFF" w:val="clear"/>
        </w:rPr>
        <w:t xml:space="preserve"> После </w:t>
      </w:r>
      <w:r>
        <w:rPr>
          <w:rFonts w:cs="Times New Roman" w:ascii="Times New Roman" w:hAnsi="Times New Roman"/>
          <w:shd w:fill="FFFFFF" w:val="clear"/>
        </w:rPr>
        <w:t>Отечественной войны 1812 года</w:t>
      </w:r>
      <w:r>
        <w:rPr>
          <w:rFonts w:cs="Times New Roman" w:ascii="Times New Roman" w:hAnsi="Times New Roman"/>
          <w:color w:val="202122"/>
          <w:shd w:fill="FFFFFF" w:val="clear"/>
        </w:rPr>
        <w:t> приобрёл значение памятника русской воинской славы. В 1813 году здесь был похоронен полководец </w:t>
      </w:r>
      <w:r>
        <w:rPr>
          <w:rFonts w:cs="Times New Roman" w:ascii="Times New Roman" w:hAnsi="Times New Roman"/>
          <w:shd w:fill="FFFFFF" w:val="clear"/>
        </w:rPr>
        <w:t>Михаил Илларионович Кутузов</w:t>
      </w:r>
      <w:r>
        <w:rPr>
          <w:rFonts w:cs="Times New Roman" w:ascii="Times New Roman" w:hAnsi="Times New Roman"/>
          <w:color w:val="202122"/>
          <w:shd w:fill="FFFFFF" w:val="clear"/>
        </w:rPr>
        <w:t> и помещены ключи от взятых городов и другие военные троф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бед в каф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вободное время в центре города или за доп. плату посещение современного и одного из крупнейших в мире </w:t>
      </w:r>
      <w:r>
        <w:rPr>
          <w:rFonts w:cs="Times New Roman" w:ascii="Times New Roman" w:hAnsi="Times New Roman"/>
          <w:b/>
          <w:shd w:fill="FFFFFF" w:val="clear"/>
        </w:rPr>
        <w:t>музеев железных дорог</w:t>
      </w:r>
      <w:r>
        <w:rPr>
          <w:rFonts w:cs="Times New Roman" w:ascii="Times New Roman" w:hAnsi="Times New Roman"/>
          <w:shd w:fill="FFFFFF" w:val="clear"/>
        </w:rPr>
        <w:t xml:space="preserve"> (РЖД).  </w:t>
      </w:r>
      <w:r>
        <w:rPr>
          <w:rFonts w:cs="Times New Roman" w:ascii="Times New Roman" w:hAnsi="Times New Roman"/>
        </w:rPr>
        <w:t>Два корпуса — здание старого паровозного депо и эффектный современный корпус — объединены стеклянной галереей с подвесным мостом в единое пространство. Вы увидите коллекцию редких и легендарных паровозов, тепловозов, электровозов, вагонов и другой железнодорожной техники. Исторические артефакты соседствуют с действующими моделями, интерактивными инсталляциями и залами для временных выставок, образуя необычное и увлекательное музей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lang w:eastAsia="ru-RU"/>
        </w:rPr>
        <w:t>4 день Тайна Гатчинского дворца – остановка у Приоратского дв. – Гранд-макет Россия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7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тр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овая экскурсия «Тайна Гатчинского двор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царская резиденция обладает уникальным неповторимым обликом и Гатчинский дворец не стал исключением. Во-первых, дворец в Гатчине является самым большим из загородных дворцов в России. Во-вторых, весь его вид говорит о том, что это, скорее, не дворец, а настоящий замок, причем замок с секретом – таинственный подземный ход ведет из замка в грот «Эхо». В-третьих, Гатчина была столицей царской охоты,  здесь даже была расположена специальная Егерская слобода. В ходе игры-экскурсии участников ожидает прием у императрицы Марии Федоровны, которая попросит помощи в раскрытии тайны замка. Познакомившись с Гатчинским дворцом, с его парадными залами, длинными переходами и мрачным подземельем, найдя все подсказки и выполнив все задания, юным гостям, быть может, посчастливится раскрыть эту старинную тайну. За что ожидает их достойная наград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становка у Приоратского дворца</w:t>
      </w:r>
      <w:r>
        <w:rPr>
          <w:rFonts w:cs="Times New Roman" w:ascii="Times New Roman" w:hAnsi="Times New Roman"/>
        </w:rPr>
        <w:t>, маленького, но словно сошедшего со страниц сказок замка. Почему у дворца такой вид и для кого он был построен, ребятам расскажет наш г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 желанию за доп. плату экскурс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достопримечательностям России в «Гранд-макет «Россия». </w:t>
      </w:r>
      <w:r>
        <w:rPr>
          <w:rFonts w:cs="Times New Roman" w:ascii="Times New Roman" w:hAnsi="Times New Roman"/>
        </w:rPr>
        <w:t xml:space="preserve">Только здесь и дети и взрослые воочию смогут представить, что же есть в нашей стране, какие добываются полезные ископаемые или как проходит железная дорога. </w:t>
      </w:r>
      <w:r>
        <w:rPr>
          <w:rFonts w:cs="Times New Roman" w:ascii="Times New Roman" w:hAnsi="Times New Roman"/>
          <w:color w:val="202122"/>
          <w:shd w:fill="FFFFFF" w:val="clear"/>
        </w:rPr>
        <w:t>На макете представлена модель повседневной российской действительности, реализованной через множество мини-сю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5 день  Русский музей* – Елагин дворец (экскурсионно-танцевальная програм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7 ча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Завтр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b/>
        </w:rPr>
        <w:t>Экскурсия в Русский музей</w:t>
      </w:r>
      <w:r>
        <w:rPr>
          <w:rFonts w:cs="Times New Roman" w:ascii="Times New Roman" w:hAnsi="Times New Roman"/>
        </w:rPr>
        <w:t xml:space="preserve"> – крупнейший в мире музей русского искусства, где представлены известнейшие картины К. Брюллова и И.Айвазовского, В.Сурикова и И. Репина, а также собрание древнерусской живописи и русского искусств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Основной филиал музейного комплекса расположился в Михайловском дворце – резиденции великого князя Михаила Павл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д в каф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езд к Елагину острову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Экскурсионно-танцевальная программа в Елагином двор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переодеванием в костюмы. </w:t>
      </w:r>
      <w:r>
        <w:rPr>
          <w:rFonts w:cs="Times New Roman" w:ascii="Times New Roman" w:hAnsi="Times New Roman"/>
          <w:color w:val="000000"/>
          <w:shd w:fill="FFFFFF" w:val="clear"/>
        </w:rPr>
        <w:t>Экскурсионная часть программы проходит в Парадной анфиладе Елагиноостровского дворца, в ходе которой посетители узнают об истории Елагина острова и дворцово-паркового ансамбля. Театрализованная часть программы проходит в Овальном танцевальном зале дворца, которая начинается с  урока бального этикета. Гости узнают о правилах поведения на балу, принятых в эпоху XIX века.  В программу включены танцы "Полонез", "Вальс", "Полька", "Мазурка". Танцевальные движения подобраны таким образом, чтобы их мог повторить за распорядителем и исполнить любой, даже неподготовленный гость. Распорядитель бала объясняет и показывает все движения, сопровождает и ведет все тан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звращение в о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*Русский музей может быть изменен на игровую экскурсию в музее Этнографии (например, «Сказка о рыбаке и рыбке» или другую тематическую программу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6 день  Зоологический музей – Планетарий №1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Время работы автобуса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тр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скурсия в Зоологический музей*. </w:t>
      </w:r>
      <w:r>
        <w:rPr>
          <w:rFonts w:cs="Times New Roman" w:ascii="Times New Roman" w:hAnsi="Times New Roman"/>
        </w:rPr>
        <w:t>Зоологический музей Санкт-Петербурга, расположенный на Стрелке Васильевского острова, является одним из крупнейших естественнонаучных музеев мира. История музей началась в 1832 году, в основу его экспозиции легли зоологические коллекции Кунсткамеры. Музей входит в структуру Зоологического института Российской академии наук, научные фонды которого насчитывают 60 миллионов единиц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лее переезд в </w:t>
      </w:r>
      <w:r>
        <w:rPr>
          <w:rFonts w:cs="Times New Roman" w:ascii="Times New Roman" w:hAnsi="Times New Roman"/>
          <w:b/>
        </w:rPr>
        <w:t>Планетарий</w:t>
      </w:r>
      <w:r>
        <w:rPr>
          <w:rFonts w:cs="Times New Roman" w:ascii="Times New Roman" w:hAnsi="Times New Roman"/>
        </w:rPr>
        <w:t xml:space="preserve"> (Александровский парк) – программа «Прогулка по звездному небу (м</w:t>
      </w:r>
      <w:r>
        <w:rPr>
          <w:rFonts w:cs="Times New Roman" w:ascii="Times New Roman" w:hAnsi="Times New Roman"/>
          <w:iCs/>
        </w:rPr>
        <w:t>ы предлагаем вам прогуляться по самым ярким созвездиям северного и южного полушария, насладиться петербургским звездным небом всех сезонов, полюбоваться Млечным Путем и, конечно, загадать заветное желание на "падающую" звезду</w:t>
      </w:r>
      <w:r>
        <w:rPr>
          <w:rFonts w:cs="Times New Roman" w:ascii="Times New Roman" w:hAnsi="Times New Roman"/>
        </w:rPr>
        <w:t>) или «Путешествие по солнечной системе» (</w:t>
      </w:r>
      <w:r>
        <w:rPr>
          <w:rFonts w:cs="Times New Roman" w:ascii="Times New Roman" w:hAnsi="Times New Roman"/>
          <w:iCs/>
        </w:rPr>
        <w:t>программа Звёздного зала о Солнце, планетах, их спутниках, астероидах, карликовых планетах, добраться до которых зрителям поможет волшебный космический трамвайчик. Он прокатит посетителей по всем зодиакальным созвездиям и поможет изучить нашу Солнечную систему в деталях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д в каф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вободное время в центре города или за доп. плату посещение </w:t>
      </w:r>
      <w:r>
        <w:rPr>
          <w:rFonts w:cs="Times New Roman" w:ascii="Times New Roman" w:hAnsi="Times New Roman"/>
          <w:b/>
          <w:shd w:fill="FFFFFF" w:val="clear"/>
        </w:rPr>
        <w:t>Океанариума</w:t>
      </w:r>
      <w:r>
        <w:rPr>
          <w:rFonts w:cs="Times New Roman" w:ascii="Times New Roman" w:hAnsi="Times New Roman"/>
          <w:shd w:fill="FFFFFF" w:val="clear"/>
        </w:rPr>
        <w:t xml:space="preserve"> - </w:t>
      </w:r>
      <w:r>
        <w:rPr>
          <w:rFonts w:cs="Times New Roman" w:ascii="Times New Roman" w:hAnsi="Times New Roman"/>
        </w:rPr>
        <w:t>подводный музей» с живыми экспонатами – обитателями водной среды. В самом большом аквариуме установлен подводный тоннель с движущейся дорожкой длиной 35 метров. Уникальная живая экспозиция Океанариума позволяет продемонстрировать всю красоту и сложность устройства подводного мира – коллекция содержит более 2 тысяч экземпляров пресноводных и морских рыб, водных беспозвоночных, млекопитающих, относящихся к более 200 видам. Каждый посетитель может не только погрузиться в атмосферу подводного мира, но и стать зрителем интересных показательных кормлений, которые проходят каждый день по расписанию</w:t>
      </w:r>
      <w:r>
        <w:rPr>
          <w:rFonts w:cs="Times New Roman" w:ascii="Times New Roman" w:hAnsi="Times New Roman"/>
          <w:color w:val="3C3C3B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*Зоологический музей может быть изменен на экскурсию по музею «Вселенная воды». </w:t>
      </w:r>
    </w:p>
    <w:p>
      <w:pPr>
        <w:pStyle w:val="Style15"/>
        <w:spacing w:before="0" w:after="0"/>
        <w:jc w:val="both"/>
        <w:rPr>
          <w:rStyle w:val="S7"/>
          <w:b/>
          <w:b/>
          <w:iCs/>
          <w:sz w:val="22"/>
          <w:szCs w:val="22"/>
        </w:rPr>
      </w:pPr>
      <w:r>
        <w:rPr>
          <w:rFonts w:eastAsia="Times New Roman" w:cs="Times New Roman"/>
          <w:i/>
          <w:color w:val="000000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на 1 школьника за тур на 3 дн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276"/>
        <w:gridCol w:w="1218"/>
        <w:gridCol w:w="1191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+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стоевский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4-31.05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8-14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1-22.04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10-3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сь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8.01-29.04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1.09-31.12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1.01-07.01.25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0.04-22.05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.07-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.09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3.05-12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9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Zoom </w:t>
            </w:r>
            <w:r>
              <w:rPr>
                <w:rFonts w:cs="Times New Roman"/>
                <w:sz w:val="22"/>
                <w:szCs w:val="22"/>
                <w:lang w:val="ru-RU"/>
              </w:rPr>
              <w:t>отель 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09.01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10-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1-08.01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5.04-3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4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9-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90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арт-отель «Вертикаль Лесная» 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0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8-31.08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90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8.04-31.05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0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9-30.09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0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8.01-27.04.25 01.10-30.12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0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Юность о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2.03 – 06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0</w:t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6.04 – 25.04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90</w:t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4 – 12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0</w:t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2.05 – 23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0</w:t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3.05 – 15.07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90</w:t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5.07 – 25.09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0</w:t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9 – 24.10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0</w:t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4.10 – 07.11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0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7.11 – 29.12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90</w:t>
            </w:r>
          </w:p>
        </w:tc>
      </w:tr>
    </w:tbl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Доплата за взрослого в туре:  700 рублей/чел.</w:t>
      </w:r>
    </w:p>
    <w:p>
      <w:pPr>
        <w:pStyle w:val="Style15"/>
        <w:spacing w:before="0" w:after="0"/>
        <w:jc w:val="both"/>
        <w:rPr>
          <w:rStyle w:val="S7"/>
          <w:b/>
          <w:b/>
          <w:iCs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на 1 школьника за тур на 4 дн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276"/>
        <w:gridCol w:w="1218"/>
        <w:gridCol w:w="1191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+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стоевский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4-31.05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8-14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1-22.04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10-3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9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сь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8.01-29.04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1.09-31.12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1.01-07.01.25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0.04-22.05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.07-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.09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3.05-12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Zoom </w:t>
            </w:r>
            <w:r>
              <w:rPr>
                <w:rFonts w:cs="Times New Roman"/>
                <w:sz w:val="22"/>
                <w:szCs w:val="22"/>
                <w:lang w:val="ru-RU"/>
              </w:rPr>
              <w:t>отель 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09.01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10-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1-08.01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5.04-3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4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9-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арт-отель «Вертикаль Лесная» 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8-31.08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8.04-31.05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9-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90</w:t>
            </w:r>
          </w:p>
        </w:tc>
      </w:tr>
      <w:tr>
        <w:trPr>
          <w:trHeight w:val="6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8.01-27.04.25 01.10-30.12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Юность о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2.03 – 06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6.04 – 25.04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4 – 12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2.05 – 23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3.05 – 15.07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5.07 – 25.09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9 – 24.10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4.10 – 07.11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7.11 – 29.12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90</w:t>
            </w:r>
          </w:p>
        </w:tc>
      </w:tr>
    </w:tbl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Доплата за взрослого в туре: 900  рублей/чел.</w:t>
      </w:r>
    </w:p>
    <w:p>
      <w:pPr>
        <w:pStyle w:val="Style15"/>
        <w:spacing w:before="0" w:after="0"/>
        <w:jc w:val="both"/>
        <w:rPr>
          <w:rStyle w:val="S7"/>
          <w:b/>
          <w:b/>
          <w:iCs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на 1 школьника за тур на 5 дне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276"/>
        <w:gridCol w:w="1218"/>
        <w:gridCol w:w="1191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+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стоевский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4-31.05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8-14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1-22.04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10-3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сь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8.01-29.04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1.09-31.12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1.01-07.01.25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0.04-22.05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.07-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.09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3.05-12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9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Zoom </w:t>
            </w:r>
            <w:r>
              <w:rPr>
                <w:rFonts w:cs="Times New Roman"/>
                <w:sz w:val="22"/>
                <w:szCs w:val="22"/>
                <w:lang w:val="ru-RU"/>
              </w:rPr>
              <w:t>отель 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09.01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10-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1-08.01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5.04-3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4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9-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арт-отель «Вертикаль Лесная» 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8-31.08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8.04-31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9-30.09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8.01-27.04.25 01.10-30.12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Юность о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2.03 – 06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6.04 – 25.04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4 – 12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2.05 – 23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3.05 – 15.07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5.07 – 25.09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9 – 24.10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4.10 – 07.11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7.11 – 29.12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90</w:t>
            </w:r>
          </w:p>
        </w:tc>
      </w:tr>
    </w:tbl>
    <w:p>
      <w:pPr>
        <w:pStyle w:val="Standard"/>
        <w:rPr>
          <w:rStyle w:val="S7"/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оплата за взрослого в туре: 2100  рублей/чел.</w:t>
      </w:r>
    </w:p>
    <w:p>
      <w:pPr>
        <w:pStyle w:val="Style15"/>
        <w:spacing w:before="0" w:after="0"/>
        <w:jc w:val="both"/>
        <w:rPr>
          <w:rStyle w:val="S7"/>
          <w:rFonts w:cs="Times New Roman"/>
          <w:b/>
          <w:b/>
          <w:iCs/>
          <w:sz w:val="22"/>
          <w:szCs w:val="22"/>
          <w:lang w:val="ru-RU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на 1 школьника за тур на 6 дне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276"/>
        <w:gridCol w:w="1218"/>
        <w:gridCol w:w="1191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+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стоевский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4-31.05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8-14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1-22.04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10-3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9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сь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8.01-29.04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1.09-31.12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1.01-07.01.25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0.04-22.05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.07-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.09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3.05-12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Zoom </w:t>
            </w:r>
            <w:r>
              <w:rPr>
                <w:rFonts w:cs="Times New Roman"/>
                <w:sz w:val="22"/>
                <w:szCs w:val="22"/>
                <w:lang w:val="ru-RU"/>
              </w:rPr>
              <w:t>отель 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09.01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10-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1-08.01.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5.04-3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4</w:t>
            </w:r>
            <w:r>
              <w:rPr>
                <w:rFonts w:cs="Times New Roman"/>
                <w:bCs/>
                <w:sz w:val="20"/>
                <w:szCs w:val="20"/>
              </w:rPr>
              <w:t>.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>.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01.09-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арт-отель «Вертикаль Лесная» 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6-3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8-3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8.04-31.05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1.09-30.09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08.01-27.04.25 01.10-30.12.25</w:t>
            </w:r>
          </w:p>
          <w:p>
            <w:pPr>
              <w:pStyle w:val="Standard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Юность о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>22.03 – 06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6.04 – 25.04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4 – 12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2.05 – 23.0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3.05 – 15.07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15.07 – 25.09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5.09 – 24.10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24.10 – 07.11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9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ja-JP" w:bidi="fa-IR"/>
              </w:rPr>
              <w:t xml:space="preserve">07.11 – 29.12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90</w:t>
            </w:r>
          </w:p>
        </w:tc>
      </w:tr>
    </w:tbl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Доплата за взрослого в туре:  2350 рублей/чел.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транспортное обслуживание;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экскурсионное обслуживание по программе;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размещение в выбранном отеле;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итание завтрак-обед;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сопровождение гида-экскурсовода.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За доп. плату (оплата при бронировании тура):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ужины в кафе или в отеле (по запросу);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страховой полис.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оп. музеи: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экскурсия по музею-макету «Петровская акватория»: 560 руб./взрослый, 400 руб./ школьный;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осещение музея РЖД: 450 руб./взрослый, 250 руб./школьный;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- экскурсия в «Гранд-макете «Россия»: 930 руб./взрослый с 14 лет, 580 руб./школьный до 14 лет;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осещение Океанариума: 900 руб./взрослый, 650 руб./школьный.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rFonts w:cs="Times New Roman"/>
            <w:b/>
            <w:lang w:val="en-US"/>
          </w:rPr>
          <w:t>www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  <w:lang w:val="en-US"/>
          </w:rPr>
          <w:t>pmpoperator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  <w:r>
        <w:rPr>
          <w:rFonts w:cs="Times New Roman"/>
          <w:b/>
          <w:lang w:val="ru-RU"/>
        </w:rPr>
        <w:t xml:space="preserve"> 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тел (812) 7027422, (921) 9040564, 9066785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rStyle w:val="S7"/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11"/>
    <w:qFormat/>
    <w:rPr/>
  </w:style>
  <w:style w:type="character" w:styleId="S5">
    <w:name w:val="s5"/>
    <w:basedOn w:val="Style11"/>
    <w:qFormat/>
    <w:rPr/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Style11"/>
    <w:qFormat/>
    <w:rPr/>
  </w:style>
  <w:style w:type="character" w:styleId="Iwtooltip">
    <w:name w:val="iw__tooltip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tcopy">
    <w:name w:val="ctcop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malltext">
    <w:name w:val="smal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0:00Z</dcterms:created>
  <dc:creator>анна</dc:creator>
  <dc:description/>
  <dc:language>en-US</dc:language>
  <cp:lastModifiedBy>e.zibarev</cp:lastModifiedBy>
  <cp:lastPrinted>2021-06-28T15:18:00Z</cp:lastPrinted>
  <dcterms:modified xsi:type="dcterms:W3CDTF">2025-02-28T12:20:00Z</dcterms:modified>
  <cp:revision>2</cp:revision>
  <dc:subject/>
  <dc:title/>
</cp:coreProperties>
</file>