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Перезагрузка для мегаполиса!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дея для отдыха в гармонии с природой!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будьте о цивилизации, насладитесь тишиной, природой и друг другом!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Отдых без интернета, телевизора, соседей!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В любой день недели и на любое количество дней!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ам знакомо тепло русской печи, запах пирогов, вкус топленого молока в крынке?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 этим воспоминаниям можно вернуться, или обрести новые впечатления, приехав в го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городскую область, в старинную атмосферу деревенского быта, с проживанием в аутентичных гостевых домах ручной работы!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к давно вы сидели у настоящего костра? Не у мангала, а именно у костра?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к, чтобы и ночь послушать, и сало с хлебушком на прутике поджарить, а еще пить чай с травами у угольного самовара и вести неспешные беседы…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А когда вы в последний раз угощались настоящей едой из русской печи?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ё питание в поместье только из печи, в горшочках и казанках!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вас - традиционные творческие занятия - мастер-классы по керамике и ткачеству, лепке пельменей с последующим их поеданием, прогулки с гусями, банька!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о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здес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лон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тишин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 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течет в природе стройно, 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 сердце кротко и спокойно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 со страстями нет войны; 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Здес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 мягкий луг и чисты воды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мена злату и сребру; </w:t>
      </w:r>
    </w:p>
    <w:p>
      <w:pPr>
        <w:pStyle w:val="Style1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Здес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 сам веселья я беру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з рук роскошныя природы…</w:t>
      </w:r>
    </w:p>
    <w:p>
      <w:pPr>
        <w:pStyle w:val="Style22"/>
        <w:spacing w:before="0" w:after="0"/>
        <w:jc w:val="both"/>
        <w:rPr/>
      </w:pPr>
      <w:r>
        <w:rPr/>
        <w:t>Стоимость за 1 сутки с 2-х разовым питанием, в рублях:</w:t>
      </w:r>
    </w:p>
    <w:tbl>
      <w:tblPr>
        <w:tblW w:w="1077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1"/>
        <w:gridCol w:w="1585"/>
        <w:gridCol w:w="1421"/>
        <w:gridCol w:w="1421"/>
        <w:gridCol w:w="142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ичество человек/стои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челове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еловек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Andale Sans UI;Arial Unicode MS" w:cs="Tahoma"/>
                <w:b/>
                <w:b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lang w:val="de-DE" w:eastAsia="fa-IR"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3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8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nfoaddress"/>
        <w:ind w:left="0" w:right="2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тоимость входит: </w:t>
      </w:r>
    </w:p>
    <w:p>
      <w:pPr>
        <w:pStyle w:val="Infoaddres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живание в деревянном аутентичном доме с завтраком и обедом/ужином </w:t>
      </w:r>
    </w:p>
    <w:p>
      <w:pPr>
        <w:pStyle w:val="Infoaddres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рода, уединение, тишина</w:t>
      </w:r>
    </w:p>
    <w:p>
      <w:pPr>
        <w:pStyle w:val="Infoaddres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ние петуха, гогот гусей</w:t>
      </w:r>
    </w:p>
    <w:p>
      <w:pPr>
        <w:pStyle w:val="Infoaddres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убка дров в свое удовольствие</w:t>
      </w:r>
    </w:p>
    <w:p>
      <w:pPr>
        <w:pStyle w:val="Infoaddress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душие и гостеприимство</w:t>
      </w:r>
    </w:p>
    <w:p>
      <w:pPr>
        <w:pStyle w:val="Infoaddres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nfoaddres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Infoaddres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Infoaddres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Infoaddress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дополнительную плату (по желанию):</w:t>
      </w:r>
    </w:p>
    <w:p>
      <w:pPr>
        <w:pStyle w:val="Infoaddres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рога СПб-поместье-СПб (свой автомобиль/ электричка до М.Вишеры, рейсовый автобус до Любытино). От СПб до поместья – 300 км.</w:t>
      </w:r>
    </w:p>
    <w:p>
      <w:pPr>
        <w:pStyle w:val="Infoaddres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фер от ж/д ст. Малая Вишера или от автовокзала пос. Любытино: 1500 руб./чел.</w:t>
      </w:r>
    </w:p>
    <w:p>
      <w:pPr>
        <w:pStyle w:val="Infoaddres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от автовокзала пос.Любытино возможно заказать такси, 10 км. до поместья)</w:t>
      </w:r>
    </w:p>
    <w:p>
      <w:pPr>
        <w:pStyle w:val="Infoaddres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стер-классы по ткачеству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аз и оплата при бронир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!), керамике, лепке пельменей и вареников: 2000 руб./чел.</w:t>
      </w:r>
    </w:p>
    <w:p>
      <w:pPr>
        <w:pStyle w:val="Infoaddres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я деревенская и по-чёрному: 1000 руб./чел.</w:t>
      </w:r>
    </w:p>
    <w:p>
      <w:pPr>
        <w:pStyle w:val="Infoaddres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ансфер в музей «Славянская дере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в пос.Любытино</w:t>
      </w:r>
    </w:p>
    <w:p>
      <w:pPr>
        <w:pStyle w:val="Infoaddress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скурсия с входным билетом в музей под открытым небом «Славянская дере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ро пожаловать в поместье, в настоящий дом-музей,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вы с удовольствием проведете выходные!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обенности проживания: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«Дом под липой» </w:t>
      </w:r>
      <w:r>
        <w:rPr>
          <w:sz w:val="22"/>
          <w:szCs w:val="22"/>
          <w:lang w:val="ru-RU"/>
        </w:rPr>
        <w:t>с русской печью, водой из колодца и деревенским туалетом (пристроен к дому, выходить на улицу не надо). Отопление – печки (топить самостоятельно, но с обучением и помощью хозяйки), имеется электронагреватель, набор посуды, электроплита, чайник</w:t>
      </w:r>
    </w:p>
    <w:p>
      <w:pPr>
        <w:pStyle w:val="Standard"/>
        <w:bidi w:val="0"/>
        <w:jc w:val="left"/>
        <w:rPr/>
      </w:pPr>
      <w:r>
        <w:rPr>
          <w:b/>
          <w:i/>
          <w:sz w:val="22"/>
          <w:szCs w:val="22"/>
          <w:lang w:val="ru-RU"/>
        </w:rPr>
        <w:t xml:space="preserve">Спальные места (2 комнаты </w:t>
      </w:r>
      <w:r>
        <w:rPr>
          <w:sz w:val="22"/>
          <w:szCs w:val="22"/>
          <w:lang w:val="ru-RU"/>
        </w:rPr>
        <w:t>: двухспальная кровать, односпальная кровать (историческая железная с кружевными подзорами) и раскладной диван.</w:t>
      </w:r>
    </w:p>
    <w:p>
      <w:pPr>
        <w:pStyle w:val="Standard"/>
        <w:bidi w:val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«Дом Амбар» </w:t>
      </w:r>
      <w:r>
        <w:rPr>
          <w:sz w:val="22"/>
          <w:szCs w:val="22"/>
          <w:lang w:val="ru-RU"/>
        </w:rPr>
        <w:t>- водопровод, горячая вода из бойлера, канализация, душ. Отопление – печки (топить самостоятельно, но с обучением и помощью хозяйки), имеется электронагреватель, набор посуды, электроплита, чайник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пальные места (2 этажа)</w:t>
      </w:r>
      <w:r>
        <w:rPr>
          <w:sz w:val="22"/>
          <w:szCs w:val="22"/>
          <w:lang w:val="ru-RU"/>
        </w:rPr>
        <w:t>: двухспальная кровать, односпальная кровать (историческая железная с кружевными подзорами) и раскладной диван</w:t>
      </w:r>
    </w:p>
    <w:p>
      <w:pPr>
        <w:pStyle w:val="Standard"/>
        <w:bidi w:val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pmpoperator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</w:t>
      </w:r>
      <w:r>
        <w:rPr>
          <w:sz w:val="22"/>
          <w:szCs w:val="22"/>
        </w:rPr>
        <w:t xml:space="preserve"> (812) 7027422, 9040564, 9066785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bidi w:val="0"/>
        <w:jc w:val="left"/>
        <w:rPr/>
      </w:pPr>
      <w:r>
        <w:rPr/>
        <w:t>Санкт-Петербург, ул. Пушкинская д. 8, вход с ул. Пушкинская, 1 этаж</w:t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Имя тура Знак"/>
    <w:basedOn w:val="DefaultParagraphFont"/>
    <w:qFormat/>
    <w:rPr>
      <w:b/>
      <w:i/>
      <w:sz w:val="44"/>
      <w:szCs w:val="44"/>
    </w:rPr>
  </w:style>
  <w:style w:type="character" w:styleId="Style16">
    <w:name w:val="программа тура Знак"/>
    <w:basedOn w:val="DefaultParagraphFont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Имя тура"/>
    <w:basedOn w:val="Normal"/>
    <w:qFormat/>
    <w:pPr>
      <w:spacing w:before="0" w:after="120"/>
      <w:jc w:val="center"/>
    </w:pPr>
    <w:rPr>
      <w:b/>
      <w:i/>
      <w:sz w:val="44"/>
      <w:szCs w:val="44"/>
    </w:rPr>
  </w:style>
  <w:style w:type="paragraph" w:styleId="Style19">
    <w:name w:val="программа тура"/>
    <w:basedOn w:val="Normal"/>
    <w:qFormat/>
    <w:pPr>
      <w:spacing w:before="120" w:after="0"/>
    </w:pPr>
    <w:rPr>
      <w:b/>
      <w:sz w:val="28"/>
    </w:rPr>
  </w:style>
  <w:style w:type="paragraph" w:styleId="Infoaddress">
    <w:name w:val="infoaddress"/>
    <w:basedOn w:val="Normal"/>
    <w:qFormat/>
    <w:pPr>
      <w:spacing w:before="20" w:after="20"/>
      <w:ind w:left="60" w:right="20" w:hanging="0"/>
      <w:jc w:val="left"/>
    </w:pPr>
    <w:rPr>
      <w:rFonts w:ascii="Verdana" w:hAnsi="Verdana" w:cs="Verdana"/>
      <w:color w:val="CCFFFF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26:00Z</dcterms:created>
  <dc:creator>Венеция02</dc:creator>
  <dc:description/>
  <cp:keywords/>
  <dc:language>en-US</dc:language>
  <cp:lastModifiedBy>бб</cp:lastModifiedBy>
  <cp:lastPrinted>2018-01-12T12:47:00Z</cp:lastPrinted>
  <dcterms:modified xsi:type="dcterms:W3CDTF">2023-07-02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