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Фестиваль «Славянский берег» в «Стране Ди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юбытино - музей «Славянская деревня X века» (фестиваль) – Боровичи – усадьба Гверстян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Приглашаем вас в Любытино – пожалуй, самый удивительный и необычный уголок Новгородской земли: атмосфера древности и неисчерпаемый кладезь для всех любителей истории!  Вас ждет самое ожидаемое интерактивное событие этого лета, которое подарит невероятную возможность погружения в жизнь Древней Руси рубежа </w:t>
      </w:r>
      <w:r>
        <w:rPr>
          <w:rFonts w:cs="Times New Roman" w:ascii="Times New Roman" w:hAnsi="Times New Roman"/>
          <w:color w:val="000000"/>
          <w:sz w:val="21"/>
          <w:szCs w:val="21"/>
        </w:rPr>
        <w:t>IX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XII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веков – на Фестиваль «Славянский берег», который сочетает в себе историческую реконструкцию, музыкальную программу, потешные игры, мастер-классы по ремеслам, сказочный мир средневековой ярмарки и традиционные лакомства!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А еще вас ждет путешествие по </w:t>
      </w: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Стране Див</w:t>
      </w:r>
      <w:r>
        <w:rPr>
          <w:color w:val="000000"/>
          <w:sz w:val="22"/>
          <w:szCs w:val="22"/>
          <w:lang w:val="ru-RU"/>
        </w:rPr>
        <w:t xml:space="preserve">» - </w:t>
      </w: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как назвал этот край Виталий Бианки,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экскурсия «Романтика уездного города» со стереопрогулкой по дворянским усадьбам </w:t>
      </w:r>
      <w:r>
        <w:rPr>
          <w:rFonts w:cs="Times New Roman" w:ascii="Times New Roman" w:hAnsi="Times New Roman"/>
          <w:color w:val="000000"/>
          <w:sz w:val="21"/>
          <w:szCs w:val="21"/>
        </w:rPr>
        <w:t>XIX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века и посещение готического замка!      </w:t>
      </w:r>
    </w:p>
    <w:p>
      <w:pPr>
        <w:pStyle w:val="Style21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Дата тура 2024: 6-7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юл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Информация по отправлению: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07.00 отправление автобуса из Санкт-Петербурга (Демонстрационный проезд) в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ос.Любытино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рамма тура:</w:t>
      </w:r>
    </w:p>
    <w:p>
      <w:pPr>
        <w:pStyle w:val="Style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1 день: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СПб – пос.Любытино – Фестиваль «Славянский берег» (территор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музея «Славянская дерев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ar-SA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века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Любытино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– посёлок не простой, а с богатой и интересной историей, где среди бескрайних лесных просторов более тысячи лет назад наши предки славяне заложили основы формирования древнерусской народности (303 км). Именно сюда, к месту слияния рек Мсты и Белой пришла со своей дружиной княгиня Ольга, чтобы подчинить местных жителей княжеской власти. Мы побываем на живописном берегу реки Мста, где воссоздано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уникальное поселение древних славян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Это точная копия семейного древнерусского хутора. Здесь всё можно потрогать руками, побывав в славянском доме, а также почувствовать себя настоящим воином, примерив кольчугу и метнув копье, или настоящей славянкой, надев женский наря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А сегодня вас ждет еще и ежегодно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увлекательное мероприятие — невероятное погружение в жизнь Древней Руси на фестивале «Славянский берег»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с фотозонами, театром славянской моды и ремесленной поляной, парными и массовыми боевыми сражениями славянских и варяжских дружин, тиром, выступлениями этнографических и музыкальных коллективов, высадкой гостей с ладьи, средневековыми тавернами. Ориентировочное время пребывания на Фестивале: 12.00-17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Прогулка-знакомство с поселком Любытино: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несколько подлинных сопок (пирамид севера) – погребальных курганов тысячелетней давности, висячий мост, Успенская церковь - «храм под звонами», построенная местными дворянами Горемыкиными в память побед над Наполеоном. К слову, от этих же дворян, самым известным из которых был премьер-министр Российской империи начала прошлого века Иван Логинович Горемыкин, осталась родовая усадьба с центральным домом с элементами деревянного модерна.</w:t>
      </w:r>
    </w:p>
    <w:p>
      <w:pPr>
        <w:pStyle w:val="TextBody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Переезд в г.Боровичи (58 км). Ужин. Размещение в ГК «Ткачи»</w:t>
      </w:r>
    </w:p>
    <w:p>
      <w:pPr>
        <w:pStyle w:val="TextBody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TextBody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2 день: Боровичи – музей городского быта – усадьба Гверстянка – СП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Завтрак.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Экскурсия по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старинному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городу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Боровичи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– удивительно самобытному, сохранившему всю прелесть и обаяние старинной купеческой глубинки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единственному городу на реке Мста и на древнем водном пути «из варяг в арабы».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Старые купеческие особняки, тротуары, вымощенные булыжником – воссоздают уютную атмосферу </w:t>
      </w:r>
      <w:r>
        <w:rPr>
          <w:rFonts w:cs="Times New Roman" w:ascii="Times New Roman" w:hAnsi="Times New Roman"/>
          <w:color w:val="000000"/>
          <w:sz w:val="23"/>
          <w:szCs w:val="23"/>
        </w:rPr>
        <w:t>XVIII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в. Всё это по-прежнему живет, «дышит» и уживается с настоящим времене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Вы увидите своеобразную визитную карточку города - арочный металлический мост через Мсту, возведенный по проекту известного петербургского инженера Н.А Белелюбского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здание деревянного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  <w:lang w:val="ru-RU"/>
        </w:rPr>
        <w:t>железнодорожного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  <w:lang w:val="ru-RU"/>
        </w:rPr>
        <w:t>вокзала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, построенного в 1876 году и отмеченного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National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Geographic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А в музе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Городского купечества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Вы едва переступив порог, забудете о том, что на дворе </w:t>
      </w:r>
      <w:r>
        <w:rPr>
          <w:rFonts w:cs="Times New Roman" w:ascii="Times New Roman" w:hAnsi="Times New Roman"/>
          <w:color w:val="000000"/>
          <w:sz w:val="23"/>
          <w:szCs w:val="23"/>
        </w:rPr>
        <w:t>XXI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век. Вас ждет история города через судьбы людей и исторические события </w:t>
      </w:r>
      <w:r>
        <w:rPr>
          <w:rFonts w:cs="Times New Roman" w:ascii="Times New Roman" w:hAnsi="Times New Roman"/>
          <w:color w:val="000000"/>
          <w:sz w:val="23"/>
          <w:szCs w:val="23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>XX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веков на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экскурсии «Романтика уездного города»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Каждый зал музея – своя история из писем и личных дневников разных эпох. Гости «путешествия» встретятся с крестьянкой Боровического уезда, с «огнеупорным королём» России, побывают в дворянской гостиной, отправят романтическое послание, поучаствуют в эстетических и салонных играх. Завершит экскурсию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D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  <w:lang w:val="ru-RU"/>
        </w:rPr>
        <w:t xml:space="preserve"> стереопрогулка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XIX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  <w:lang w:val="ru-RU"/>
        </w:rPr>
        <w:t xml:space="preserve"> века!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С первых минут зритель погружается в неповторимую атмосферу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  <w:lang w:val="ru-RU"/>
        </w:rPr>
        <w:t>усадьбы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с помощью уникальных стереоскопических стеклянных диапозитивов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века, каждый исторический снимок иллюстрирует сюжет из усадебной жизни. Исторический «аттракцион» впечатляет посетителей не только эмоциональной зрелищностью, но и как технологическое достижение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Обед (доп.пла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  <w:lang w:val="ru-RU"/>
        </w:rPr>
        <w:t>Далее нас ждет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ru-RU"/>
        </w:rPr>
        <w:t xml:space="preserve"> увлекательная экскурсия «Портреты заговорили. Готический замок усадьбы Гверстянка». 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  <w:lang w:val="ru-RU"/>
        </w:rPr>
        <w:t>П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рекрасный замок в английском стиле с трехъярусной башней и зимним садом, построенный в середине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века и принадлежавший статскому советнику С,П.Неклюдову. История обитателей усадьбы представлена портретной галереей, а экспозиция замка знакомит с разными судьбами владельцев усадьбы: хитросплетениями рода Неклюдовых, связанного с известными фамилиями Нарышкиных, Сторгановых, Тенишевых и др. Истории о любви, верности и недосказанности….родословная история России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>Фотостоп на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 xml:space="preserve">подвесном мосту – панорама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>петляющей реки.</w:t>
      </w:r>
    </w:p>
    <w:p>
      <w:pPr>
        <w:pStyle w:val="TextBody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реданий гости наслушались, чудес навиделись, пора и домой возвращаться гостям дорогим. </w:t>
      </w:r>
    </w:p>
    <w:p>
      <w:pPr>
        <w:pStyle w:val="TextBody"/>
        <w:shd w:fill="FFFFFF" w:val="clear"/>
        <w:tabs>
          <w:tab w:val="clear" w:pos="708"/>
          <w:tab w:val="left" w:pos="435" w:leader="none"/>
          <w:tab w:val="left" w:pos="465" w:leader="none"/>
          <w:tab w:val="left" w:pos="480" w:leader="none"/>
          <w:tab w:val="left" w:pos="5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ru-RU" w:eastAsia="ru-RU" w:bidi="ar-SA"/>
        </w:rPr>
        <w:t xml:space="preserve">Отправление в Санкт-Петербург (315 км)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Ориентировочное время прибытия 21.30-22.00</w:t>
      </w:r>
    </w:p>
    <w:p>
      <w:pPr>
        <w:pStyle w:val="Normal"/>
        <w:spacing w:lineRule="auto" w:line="240" w:before="0" w:after="0"/>
        <w:ind w:left="0" w:right="0" w:hanging="105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Стоимость тура на 1 человека в рублях: </w:t>
      </w:r>
    </w:p>
    <w:tbl>
      <w:tblPr>
        <w:tblW w:w="10823" w:type="dxa"/>
        <w:jc w:val="left"/>
        <w:tblInd w:w="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8"/>
        <w:gridCol w:w="1992"/>
        <w:gridCol w:w="1752"/>
        <w:gridCol w:w="2121"/>
      </w:tblGrid>
      <w:tr>
        <w:trPr>
          <w:trHeight w:val="23" w:hRule="atLeast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К «Ткачи» (г.Борович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-мест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-мест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п. место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зр./шк</w:t>
            </w:r>
          </w:p>
        </w:tc>
      </w:tr>
      <w:tr>
        <w:trPr>
          <w:trHeight w:val="23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90/ 13990</w:t>
            </w:r>
          </w:p>
        </w:tc>
      </w:tr>
    </w:tbl>
    <w:p>
      <w:pPr>
        <w:pStyle w:val="Normal"/>
        <w:spacing w:lineRule="auto" w:line="240" w:before="0" w:after="0"/>
        <w:ind w:left="0" w:right="0" w:hanging="10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В стоимость тура вход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автотранспортное обслуживание по маршруту (микроавтобус/автобу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змещение в гостинице с завтраком (г.Борович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ж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экскурсионное обслуживание с входными биле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билет на фестиваль «Славянский берег»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слуги гида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 дополнительную плату (по желанию).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 xml:space="preserve">Заказ и оплата при бронировании!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обед (2-ой день)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5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0 руб./че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  <w:lang w:val="ru-RU"/>
        </w:rPr>
        <w:t>Комиссия агентствам  -  12%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Туроператор ПЕТЕРБУРГСКИЙ МАГАЗИН ПУТЕШЕСТВИЙ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FF"/>
          <w:highlight w:val="white"/>
          <w:u w:val="single"/>
        </w:rPr>
        <w:t>pmpoperator</w:t>
      </w:r>
      <w:r>
        <w:rPr>
          <w:rStyle w:val="StrongEmphasis"/>
          <w:rFonts w:cs="Times New Roman" w:ascii="Times New Roman" w:hAnsi="Times New Roman"/>
          <w:color w:val="0000FF"/>
          <w:highlight w:val="white"/>
          <w:u w:val="single"/>
          <w:lang w:val="ru-RU"/>
        </w:rPr>
        <w:t>.</w:t>
      </w:r>
      <w:r>
        <w:rPr>
          <w:rStyle w:val="StrongEmphasis"/>
          <w:rFonts w:cs="Times New Roman" w:ascii="Times New Roman" w:hAnsi="Times New Roman"/>
          <w:color w:val="0000FF"/>
          <w:highlight w:val="white"/>
          <w:u w:val="single"/>
        </w:rPr>
        <w:t>ru</w:t>
      </w:r>
      <w:r>
        <w:rPr>
          <w:rStyle w:val="StrongEmphasis"/>
          <w:rFonts w:cs="Times New Roman" w:ascii="Times New Roman" w:hAnsi="Times New Roman"/>
          <w:color w:val="0000FF"/>
          <w:highlight w:val="white"/>
          <w:u w:val="single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highlight w:val="white"/>
          <w:lang w:val="ru-RU"/>
        </w:rPr>
        <w:t>тел (812) 7027422, 9040564, 9066785  Санкт-Петербург, ул. Пушкинская д. 8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highlight w:val="white"/>
          <w:lang w:val="ru-RU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ru-RU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том числе органов ГИБДД,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орожными работами, а также на любые другие задержки, находящиеся вне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азумного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контроля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фирм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18"/>
          <w:szCs w:val="18"/>
          <w:highlight w:val="white"/>
          <w:lang w:val="ru-RU"/>
        </w:rPr>
        <w:t xml:space="preserve"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18"/>
          <w:szCs w:val="18"/>
          <w:highlight w:val="white"/>
        </w:rPr>
        <w:t>Рекомендуем взять с собой тару для воды из источников!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</w:t>
      </w:r>
    </w:p>
    <w:sectPr>
      <w:type w:val="nextPage"/>
      <w:pgSz w:w="11906" w:h="16838"/>
      <w:pgMar w:left="567" w:right="424" w:gutter="0" w:header="0" w:top="18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color w:val="C0504D"/>
    </w:rPr>
  </w:style>
  <w:style w:type="character" w:styleId="Style6">
    <w:name w:val="программа тура Знак"/>
    <w:basedOn w:val="1"/>
    <w:qFormat/>
    <w:rPr>
      <w:b/>
      <w:sz w:val="28"/>
      <w:szCs w:val="24"/>
      <w:lang w:val="ru-RU" w:bidi="ar-SA"/>
    </w:rPr>
  </w:style>
  <w:style w:type="character" w:styleId="11">
    <w:name w:val="Заголовок 1 Знак"/>
    <w:basedOn w:val="1"/>
    <w:qFormat/>
    <w:rPr>
      <w:smallCaps/>
      <w:spacing w:val="5"/>
      <w:sz w:val="32"/>
      <w:szCs w:val="32"/>
    </w:rPr>
  </w:style>
  <w:style w:type="character" w:styleId="21">
    <w:name w:val="Заголовок 2 Знак"/>
    <w:basedOn w:val="1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1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1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1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1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1"/>
    <w:qFormat/>
    <w:rPr>
      <w:b/>
      <w:smallCaps/>
      <w:color w:val="C0504D"/>
      <w:spacing w:val="10"/>
    </w:rPr>
  </w:style>
  <w:style w:type="character" w:styleId="8">
    <w:name w:val="Заголовок 8 Знак"/>
    <w:basedOn w:val="1"/>
    <w:qFormat/>
    <w:rPr>
      <w:b/>
      <w:i/>
      <w:smallCaps/>
      <w:color w:val="943634"/>
    </w:rPr>
  </w:style>
  <w:style w:type="character" w:styleId="9">
    <w:name w:val="Заголовок 9 Знак"/>
    <w:basedOn w:val="1"/>
    <w:qFormat/>
    <w:rPr>
      <w:b/>
      <w:i/>
      <w:smallCaps/>
      <w:color w:val="622423"/>
    </w:rPr>
  </w:style>
  <w:style w:type="character" w:styleId="Style7">
    <w:name w:val="Название Знак"/>
    <w:basedOn w:val="1"/>
    <w:qFormat/>
    <w:rPr>
      <w:smallCaps/>
      <w:sz w:val="48"/>
      <w:szCs w:val="48"/>
    </w:rPr>
  </w:style>
  <w:style w:type="character" w:styleId="Style8">
    <w:name w:val="Подзаголовок Знак"/>
    <w:basedOn w:val="1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Style9">
    <w:name w:val="Без интервала Знак"/>
    <w:basedOn w:val="1"/>
    <w:qFormat/>
    <w:rPr/>
  </w:style>
  <w:style w:type="character" w:styleId="22">
    <w:name w:val="Цитата 2 Знак"/>
    <w:basedOn w:val="1"/>
    <w:qFormat/>
    <w:rPr>
      <w:i/>
    </w:rPr>
  </w:style>
  <w:style w:type="character" w:styleId="Style10">
    <w:name w:val="Выделенная цитата Знак"/>
    <w:basedOn w:val="1"/>
    <w:qFormat/>
    <w:rPr>
      <w:b/>
      <w:i/>
      <w:color w:val="FFFFFF"/>
      <w:shd w:fill="C0504D" w:val="clear"/>
    </w:rPr>
  </w:style>
  <w:style w:type="character" w:styleId="Style11">
    <w:name w:val="Слабое выделение"/>
    <w:qFormat/>
    <w:rPr>
      <w:i/>
    </w:rPr>
  </w:style>
  <w:style w:type="character" w:styleId="Style12">
    <w:name w:val="Сильное выделение"/>
    <w:qFormat/>
    <w:rPr>
      <w:b/>
      <w:i/>
      <w:color w:val="C0504D"/>
      <w:spacing w:val="10"/>
    </w:rPr>
  </w:style>
  <w:style w:type="character" w:styleId="Style13">
    <w:name w:val="Слабая ссылка"/>
    <w:qFormat/>
    <w:rPr>
      <w:b/>
    </w:rPr>
  </w:style>
  <w:style w:type="character" w:styleId="Style14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1"/>
    <w:rPr>
      <w:rFonts w:ascii="Verdana" w:hAnsi="Verdana" w:cs="Verdana"/>
      <w:b w:val="false"/>
      <w:bCs w:val="false"/>
      <w:caps w:val="false"/>
      <w:smallCaps w:val="false"/>
      <w:color w:val="336633"/>
      <w:sz w:val="18"/>
      <w:szCs w:val="18"/>
      <w:u w:val="single"/>
    </w:rPr>
  </w:style>
  <w:style w:type="character" w:styleId="Textbodi1">
    <w:name w:val="textbodi1"/>
    <w:basedOn w:val="1"/>
    <w:qFormat/>
    <w:rPr>
      <w:rFonts w:ascii="Arial" w:hAnsi="Arial" w:cs="Arial"/>
      <w:color w:val="003366"/>
      <w:sz w:val="18"/>
      <w:szCs w:val="18"/>
    </w:rPr>
  </w:style>
  <w:style w:type="character" w:styleId="Style16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pBdr>
        <w:top w:val="single" w:sz="8" w:space="1" w:color="FFFF00"/>
      </w:pBdr>
      <w:spacing w:lineRule="auto" w:line="240"/>
      <w:jc w:val="right"/>
    </w:pPr>
    <w:rPr>
      <w:smallCaps/>
      <w:sz w:val="48"/>
      <w:szCs w:val="4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41" w:leader="dot"/>
      </w:tabs>
    </w:pPr>
    <w:rPr>
      <w:bCs/>
      <w:i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ограмма тура"/>
    <w:basedOn w:val="Normal"/>
    <w:next w:val="Normal"/>
    <w:qFormat/>
    <w:pPr>
      <w:spacing w:before="120" w:after="200"/>
      <w:jc w:val="both"/>
    </w:pPr>
    <w:rPr>
      <w:b/>
      <w:sz w:val="28"/>
    </w:rPr>
  </w:style>
  <w:style w:type="paragraph" w:styleId="Infoaddress">
    <w:name w:val="infoaddress"/>
    <w:basedOn w:val="Normal"/>
    <w:qFormat/>
    <w:pPr>
      <w:spacing w:before="20" w:after="20"/>
      <w:ind w:left="60" w:right="20" w:hanging="0"/>
    </w:pPr>
    <w:rPr>
      <w:rFonts w:ascii="Verdana" w:hAnsi="Verdana" w:cs="Verdana"/>
      <w:color w:val="CCFFFF"/>
      <w:sz w:val="18"/>
      <w:szCs w:val="18"/>
    </w:rPr>
  </w:style>
  <w:style w:type="paragraph" w:styleId="13">
    <w:name w:val="Название объекта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8" w:space="10" w:color="FFFF00"/>
        <w:left w:val="single" w:sz="8" w:space="10" w:color="FFFF00"/>
        <w:bottom w:val="single" w:sz="8" w:space="10" w:color="FFFF00"/>
        <w:right w:val="single" w:sz="8" w:space="10" w:color="FFFF00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i">
    <w:name w:val="textbodi"/>
    <w:basedOn w:val="Normal"/>
    <w:qFormat/>
    <w:pPr>
      <w:spacing w:lineRule="auto" w:line="240" w:before="280" w:after="280"/>
      <w:ind w:left="0" w:right="0" w:firstLine="480"/>
      <w:jc w:val="left"/>
    </w:pPr>
    <w:rPr>
      <w:rFonts w:ascii="Arial" w:hAnsi="Arial" w:eastAsia="Times New Roman" w:cs="Arial"/>
      <w:color w:val="003366"/>
      <w:sz w:val="18"/>
      <w:szCs w:val="18"/>
      <w:lang w:val="ru-RU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hay</dc:creator>
  <dc:description/>
  <dc:language>en-US</dc:language>
  <cp:lastModifiedBy/>
  <cp:lastPrinted>1995-11-21T17:41:00Z</cp:lastPrinted>
  <dcterms:modified xsi:type="dcterms:W3CDTF">2024-03-11T15:07:55Z</dcterms:modified>
  <cp:revision>7</cp:revision>
  <dc:subject/>
  <dc:title/>
</cp:coreProperties>
</file>