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ур  для активных!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ший ту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Горизонты Домба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: 4 дня / 3 ноч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з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юнь-октябр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ы заездов на 2023 год: 08.06 – 11.06, 15.06 – 18.06, 06.07-09.07, 20.07- 23.07, 03.08 – 06.08, 17.08 – 20.08, 07.09-10.09, 05.10 – 08.10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бай – это не просто горы. Это целая горная страна, воспетая поэтами и вдохновившая многих художников и музыкантов. Каждый уголок Домбая по-своему красив: реки, каньоны, водопады, озера – всего не изучить даже за пару недель! Но даже если у вас совсем мало времени, мы предлагаем вам хотя бы приоткрыть для себя завесу бескрайних горизонтов этого чудесного уголка Северного Кавказа в нашем туре выходного дня. Вы искупаетесь в живительных термальных источниках, полюбуетесь Чучхурскими водопадами, узнаете, почему каньон Чертова мельница так называется, и, конечно, поднимитесь на г. Мусса-Ачитара, чтобы полюбоваться открывающимися с высоты птичьего полета горными вершинами!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зжайте в Домбай – он обязательно покорит вас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туризм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ктивный тур (треккинг), тур выходного дня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ая Федерация, Республика Карачаево-Черкес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шение об участии в программе тура принимается и подтверждается туроператором только на основании заполненной анкеты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сложности:</w:t>
      </w:r>
      <w:bookmarkStart w:id="0" w:name="Bookmark"/>
      <w:bookmarkStart w:id="1" w:name="_Hlk2704458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активных туристов до 65 лет, не имеющих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й к активным нагрузкам в гор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-14 человек</w:t>
      </w:r>
      <w:bookmarkEnd w:id="1"/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ый возрас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 лет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о! Маршрут проходит в приграничной территории. Гражданам стран СНГ необходимо заблаговременно оформить пограничный пропуск: подача документов производится за 45 дней до предполагаемого путеше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нь 1:  Прибытие. Трансфер на курорт Домба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путешествие начинаетс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Минеральные В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сли вы прибываете накануне начала тура или остаетесь после программы, рекоменду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живание в г. Пятигорс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более подробную информацию вы можете уточнить при бронирован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тие в аэропорт / на ж / д вокзал г. Минеральные В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2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групп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:00 — групповой трансфер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з г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Домбай (в пути 3,5 час., с остановк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новк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д за доп.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очное время прибыт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ёлок Домб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отелях (на выбор)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/>
        <w:t>Ужин — самостоятельно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ля гостей отеля “</w:t>
      </w:r>
      <w:r>
        <w:rPr>
          <w:b/>
          <w:lang w:val="en-US"/>
        </w:rPr>
        <w:t>Gold</w:t>
      </w:r>
      <w:r>
        <w:rPr>
          <w:b/>
        </w:rPr>
        <w:t xml:space="preserve"> </w:t>
      </w:r>
      <w:r>
        <w:rPr>
          <w:b/>
          <w:lang w:val="en-US"/>
        </w:rPr>
        <w:t>Star</w:t>
      </w:r>
      <w:r>
        <w:rPr>
          <w:b/>
        </w:rPr>
        <w:t>” ужин включен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Рекомендуемые кафе</w:t>
      </w:r>
      <w:r>
        <w:rPr/>
        <w:t>: «У Зули», «Кристалл», “Шумка”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нь 2: Экскурсия с подъемом по канатной дороге на гору Мусса-Ачитара и каньон “Чертова мельница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должительность: 6-7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пад высот: 600- 1350 мет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 в оте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с гидом в холле отеля, инструктаж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ъём на го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сса-Ачита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 000 м.) (с доплатой за билет)* на канатной дороге. С этой высоты открывается великолепный вид на домбайские вершины, сверкающие ледники, бурные реки и звенящие водопады. А если вам повезет с погодой, среди горных вершин вы увидите двуглавого исполина Эльбру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Дополнительная пла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— 1 600 руб./чел. на ме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- самостоятельно на курор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 второй половине дня Вас ждет прогулка на каньон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това мельница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ть начинается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манау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реки, протекающей по территории Домбайской поляны. Выше посёлка русло реки сужается и начинает походить на глубокий каньон: когда-то давно вода пробила себе путь через высокие гранитные скалы. В одном месте даже образовался водоворот, который местные жители называют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ёртовой мельниц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щение в гостиницу.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ж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Для гостей отеля “</w:t>
      </w:r>
      <w:r>
        <w:rPr>
          <w:b/>
          <w:lang w:val="en-US"/>
        </w:rPr>
        <w:t>Gold</w:t>
      </w:r>
      <w:r>
        <w:rPr>
          <w:b/>
        </w:rPr>
        <w:t xml:space="preserve"> </w:t>
      </w:r>
      <w:r>
        <w:rPr>
          <w:b/>
          <w:lang w:val="en-US"/>
        </w:rPr>
        <w:t>Star</w:t>
      </w:r>
      <w:r>
        <w:rPr>
          <w:b/>
        </w:rPr>
        <w:t>” ужин включен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нь 3:  Трекинг на Русскую поляну и к Чучхурским водопад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5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пад высот: 500 мет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втрак в от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с гидом в холле отеля, инструктаж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ми спутниками сегодняшнего путешествия станут хвойные леса, субальпийские луга, чистейшие горные родники. С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ой поля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крывается вид на величественные горы, покрытые снегом и льдом. Популярность Домбая среди горнолыжников началась именно в этой точке: первые любители данного вида спорта катались только на Русской поляне, о чём напоминают оста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них бугельных подъемников. Уже в позднее время началось освоение склонов Мусса-Ачита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уть через ущелье Домбай-Ульген, по высокогорному лугу среди горных массив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к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Чучхурским водопадам</w:t>
      </w:r>
      <w:r>
        <w:rPr>
          <w:rFonts w:cs="Times New Roman" w:ascii="Times New Roman" w:hAnsi="Times New Roman"/>
          <w:color w:val="222222"/>
          <w:sz w:val="24"/>
          <w:szCs w:val="24"/>
        </w:rPr>
        <w:t>: они состоят из трёх каскадов, что обрушиваются к земле с высоты 12 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 услышите песнь бушующей стихии и попробуете настоящую ледниковую в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д (сух. паёк)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щение в гостиницу.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ж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.</w:t>
      </w:r>
      <w:bookmarkEnd w:id="2"/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</w:rPr>
        <w:t>Для гостей отеля “</w:t>
      </w:r>
      <w:r>
        <w:rPr>
          <w:b/>
          <w:lang w:val="en-US"/>
        </w:rPr>
        <w:t>Gold</w:t>
      </w:r>
      <w:r>
        <w:rPr>
          <w:b/>
        </w:rPr>
        <w:t xml:space="preserve"> </w:t>
      </w:r>
      <w:r>
        <w:rPr>
          <w:b/>
          <w:lang w:val="en-US"/>
        </w:rPr>
        <w:t>Star</w:t>
      </w:r>
      <w:r>
        <w:rPr>
          <w:b/>
        </w:rPr>
        <w:t>” ужин включ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нь 4: Завершение программы. Термальный комплекс Жемчужины Кавказа. Трансфер в Минеральные В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 в оте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бождение номеров до 12:00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30 групповой трансф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эропорт / на ж / д вокзал г. Минеральные Воды к рейсам / поездам, отправляющимся после 19: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у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термального комплекса </w:t>
      </w:r>
      <w:r>
        <w:rPr>
          <w:rFonts w:cs="Times New Roman" w:ascii="Times New Roman" w:hAnsi="Times New Roman"/>
          <w:b/>
          <w:sz w:val="24"/>
          <w:szCs w:val="24"/>
        </w:rPr>
        <w:t>«Жемчужина Кавказа</w:t>
      </w:r>
      <w:r>
        <w:rPr>
          <w:rFonts w:cs="Times New Roman" w:ascii="Times New Roman" w:hAnsi="Times New Roman"/>
          <w:sz w:val="24"/>
          <w:szCs w:val="24"/>
        </w:rPr>
        <w:t xml:space="preserve">», состоящего из 8 бассейнов с гидромассажными установками. Вода в бассейнах разной температуры: от + 25 до +41 градусов. На территории комплекса имеются раздевалки, душевые кабинки, хамам, сауна, кафе. В комплексе есть магазин, где можно купить одноразовые тапочки, полотенца, купальни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лачивается входной билет от 500 рублей с человека (оплата наличными на мест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имость программы на человека в составе сборной группы в рублях:</w:t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33"/>
        <w:gridCol w:w="1650"/>
        <w:gridCol w:w="2833"/>
      </w:tblGrid>
      <w:tr>
        <w:trPr>
          <w:trHeight w:val="13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-1242" w:right="0" w:firstLine="1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граммы с размещением в стандартном двухместном ном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естное разм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граммы на взрослого или ребенка с размещением на дополнительном месте (с 12 лет) </w:t>
            </w:r>
          </w:p>
        </w:tc>
      </w:tr>
      <w:tr>
        <w:trPr>
          <w:trHeight w:val="7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б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Барс»3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</w:t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б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3*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трак+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бай: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ух» 3+*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бай: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урух» 3+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стандар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5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32000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Скидка на основные места для детей с 10 лет до 14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5 %.</w:t>
      </w:r>
      <w:bookmarkStart w:id="3" w:name="Bookmark2"/>
      <w:bookmarkEnd w:id="3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шение об участии в программе тура принимается и подтверждается туроператором только на основании заполненной анкеты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тоимость входят: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рупповые трансферы «аэропорт / ж/д вокзал Минеральные Воды </w:t>
      </w:r>
      <w:r>
        <w:rPr/>
        <w:t>—</w:t>
      </w:r>
      <w:r>
        <w:rPr>
          <w:color w:val="000000"/>
        </w:rPr>
        <w:t xml:space="preserve"> Домбай </w:t>
      </w:r>
      <w:r>
        <w:rPr/>
        <w:t>—</w:t>
      </w:r>
      <w:r>
        <w:rPr>
          <w:color w:val="000000"/>
        </w:rPr>
        <w:t xml:space="preserve"> аэропорт / ж / д вокзал Минеральные Воды»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анспортное и экскурсионное обслуживание по маршруту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лата за посещение национального парка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слуги горного гида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мещение в гостинице 3* / 3+ на выбор (3 ночей) в поселке Домбай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итание по программе тура (завтраки в отеле (шведский стол), 1 обед (сух. паёк))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</w:rPr>
        <w:t>завтраки и ужины в отеле “</w:t>
      </w:r>
      <w:r>
        <w:rPr>
          <w:color w:val="000000"/>
          <w:lang w:val="en-US"/>
        </w:rPr>
        <w:t>G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</w:t>
      </w:r>
      <w:r>
        <w:rPr>
          <w:color w:val="000000"/>
        </w:rPr>
        <w:t>” п. Домбай (ужин - комплекс из 3 блюд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тоимость не входят: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глашения для иностранных граждан (1500 руб./чел.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отелях г. Пятигорск (от 3500 рублей— двухместный номер с завтраком, от 3000 рублей — одноместный с завтраком), уточнять при бронировании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итание, не включенное в программу тура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ндивидуальные трансферы (от 5000 рублей)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сещение термального комплекса “Жемчужины Кавказа” – 500 рублей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полнительные экскурсии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пиртные напитки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ренда личного туристического снаряжения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билеты на канатную дорогу (Домбай </w:t>
      </w:r>
      <w:r>
        <w:rPr/>
        <w:t xml:space="preserve">— </w:t>
      </w:r>
      <w:r>
        <w:rPr>
          <w:color w:val="000000"/>
        </w:rPr>
        <w:t>от 1600 рублей с человека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аня в отеле “</w:t>
      </w:r>
      <w:r>
        <w:rPr>
          <w:color w:val="000000"/>
          <w:lang w:val="en-US"/>
        </w:rPr>
        <w:t>G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</w:t>
      </w:r>
      <w:r>
        <w:rPr>
          <w:color w:val="000000"/>
        </w:rPr>
        <w:t>” 1500 с человек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треч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овой трансфер из аэропорта / ж/д вокзала Минеральные Воды осуществляется в назначенное врем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 не позднее 12: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эропорту на выходе из зала прилёта туристов встречает гид с табличкой с названием тура «</w:t>
      </w:r>
      <w:r>
        <w:rPr>
          <w:rStyle w:val="Style10"/>
          <w:rFonts w:eastAsia="Helvetica;Arial" w:cs="Times New Roman" w:ascii="Times New Roman" w:hAnsi="Times New Roman"/>
          <w:sz w:val="24"/>
          <w:szCs w:val="24"/>
        </w:rPr>
        <w:t>Домб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От ж/д вокзала наш транспорт забирает туристов в зависимости от времени прибытия поездов, но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:00 ут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оды</w:t>
      </w:r>
      <w:bookmarkStart w:id="4" w:name="Bookmark3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ы туристов осуществляются в аэропорт и на ж/д вокзал Минеральные Воды к рейсам, отправляющимся с 19:00 часов местного времени.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туристов, приезжающих / уезжающих в другое время, могут быть организованы индивидуальные трансферы за дополнительную плату в размере 5000 руб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 взять с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реккинга: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трозащитная курт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кинговые брю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кинговые ботин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рмобель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фта (флисова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чатки и шапка для подъёма на Эльбру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юкзак (объём до 30 литр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кидка от дождя (дождевик) для тела и рюкза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лнцезащитные очки и кр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дивидуальная аптеч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нополиуретановая «сидушк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рмо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0" w:right="0" w:firstLine="567"/>
        <w:jc w:val="both"/>
        <w:rPr>
          <w:color w:val="212529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кинговые палки от 350 рублей в день;</w:t>
      </w:r>
    </w:p>
    <w:p>
      <w:pPr>
        <w:pStyle w:val="NormalWeb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  <w:t>Турфирма оставляет за собой право в связи с погодными условиями вносить изменения в последовательность выполнения программы без изменения объема предоставляемых услуг.</w:t>
      </w:r>
    </w:p>
    <w:p>
      <w:pPr>
        <w:pStyle w:val="NormalWeb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120"/>
        <w:jc w:val="left"/>
        <w:rPr>
          <w:color w:val="212529"/>
        </w:rPr>
      </w:pPr>
      <w:r>
        <w:rPr>
          <w:color w:val="212529"/>
        </w:rPr>
        <w:t xml:space="preserve">Комиссия  8% </w:t>
      </w:r>
    </w:p>
    <w:sectPr>
      <w:type w:val="nextPage"/>
      <w:pgSz w:w="11906" w:h="16838"/>
      <w:pgMar w:left="1134" w:right="1134" w:gutter="0" w:header="0" w:top="283" w:footer="0" w:bottom="3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Нет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4472C4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Наталья Ильенко</dc:creator>
  <dc:description/>
  <dc:language>en-US</dc:language>
  <cp:lastModifiedBy>User</cp:lastModifiedBy>
  <dcterms:modified xsi:type="dcterms:W3CDTF">2023-04-04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