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Тур  для активных!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Треккинг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айны седого Эльбруса»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ая Федерация, Республика Кабардино-Балкария  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должитель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дней / 5 ночей </w:t>
      </w:r>
    </w:p>
    <w:p>
      <w:pPr>
        <w:pStyle w:val="Normal"/>
        <w:shd w:fill="FFFFFF" w:val="clear"/>
        <w:spacing w:lineRule="atLeast" w:line="100" w:before="0" w:after="12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ы заездов на 2023 год: 20.06-25.06, 30.06 – 05.07,11.07-16.07, 25.07-30.07, 08.08-13.08, 12.08- 17.08, 22.08-27.08, 12.09-17.09, 22.09-27.09, 10.10-15.10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жество тайн сокрыты у подножия древнего великана — Эльбруса; ещё большее количество загадок таятся в его снегах, не исчезающих даже в самое жаркое время года. Этот вулкан — само воплощение тайны; тот, кто хотя бы один раз бывал на Кавказе, знает, как чувствуется его присутствие, помнит, как редко он показывает свой лик путешественникам. 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эльбрусье — высокогорный район Кабардино-Балкарии, расположенный у самого подножия вулкана. В этом месте лучше всего чувствуется энергия знаменитой вершины. Природа в нём девственна; Эльбрус, словно хранитель чистоты и естественности, допускает к своему подножию лишь часть цивилизационных достижений человечества. Снежные вершины, вековые ледники, нарзанные источники, чистейшие озёра, бурные реки и водопады раскинусь на всём пространстве этой очаровательной горной местности, в которой единовременно живут и снег, и пышная зелень. 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в активное путешествие: каждый день этого тура откроет удивительные природные локации, а уютные вечера в отеле позволят в полной мере прочувствовать полученные эмоции. Опытные гиды нашей компании станут вашими проводниками: они не только покажут основные достопримечательности этого края, но и помогут подняться на высоты, о которых слагали стихи и песни. 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ойте тайны седого Эльбруса — вместе с нами! 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Bookmark"/>
      <w:bookmarkStart w:id="2" w:name="_Hlk31725324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сложности:</w:t>
      </w:r>
      <w:bookmarkStart w:id="3" w:name="Bookmar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активных туристов до 65 лет, не имеющих противопоказаний к активным нагрузкам в горах.</w:t>
      </w:r>
    </w:p>
    <w:p>
      <w:pPr>
        <w:pStyle w:val="Normal"/>
        <w:shd w:fill="FFFFFF" w:val="clear"/>
        <w:spacing w:lineRule="atLeast" w:line="10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альный возрас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лет</w:t>
      </w:r>
    </w:p>
    <w:p>
      <w:pPr>
        <w:pStyle w:val="Normal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групп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12 человек</w:t>
      </w:r>
    </w:p>
    <w:p>
      <w:pPr>
        <w:pStyle w:val="Normal"/>
        <w:spacing w:lineRule="atLeast" w:line="100" w:before="0" w:after="120"/>
        <w:rPr/>
      </w:pPr>
      <w:r>
        <w:rPr/>
      </w:r>
      <w:bookmarkStart w:id="4" w:name="_Hlk31725324"/>
      <w:bookmarkStart w:id="5" w:name="_Hlk31725324"/>
      <w:bookmarkEnd w:id="5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ажно! Маршрут проходит в приграничной территории. Гражданам стран СНГ необходимо заблаговременно оформить пограничный пропуск: подача документов производится за 45 дней до предполагаемого путешеств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тура: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ь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неральные Воды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зера Шадхурей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эльбрусь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 путешествие начинается 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 Минеральные Воды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ытие в аэропорт / на ж/д вокзал г. Минеральные Воды до 12:00. Сбор групп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нимание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Если вы прибываете накануне начала тура или остаетесь после программы, рекомендуе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живание в г. Пятигорск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более подробную информацию вы можете уточнить при бронировании)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: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ой трансфер в Приэльбрусье (4-5-часов в пути с остановками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ссовая информация по дорог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ановка на обед за доп.пла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роге в Приэльбрусье вы посети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ер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дхур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это карстовые озера (Малый Шадхурей, Большой Шадхурей), расположенные на высоте более 1000 метров. Глубина озер составляет 200 метров и расположены они на территории альпийских лугов и орехового сада. Тайны и легенды витают об этом озере, о которых вы узнаете в путешествии, а многие наверняка вспомнят это место по эпизодам из фильма “Земля Санникова”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наш путь в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Приэльбрусье идет через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Баксанское ущелье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, которое считается самым живописным на Северном Кавказе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ечеру прибытие в поселок Терскол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 отелях на выбор.</w:t>
      </w:r>
    </w:p>
    <w:p>
      <w:pPr>
        <w:pStyle w:val="Normal"/>
        <w:shd w:fill="FFFFFF" w:val="clear"/>
        <w:spacing w:lineRule="atLeast" w:line="10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и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</w:rPr>
        <w:t>Для гостей отеля “Кристалл 139” ужин включен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ень 2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ккинг в Терскольское ущелье к водопаду Терскол </w:t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должительность: 5 часов. </w:t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пад высот: 500 метров.</w:t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в оте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горным гидом, краткий брифинг по програм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улка в </w:t>
      </w:r>
      <w:r>
        <w:rPr>
          <w:rFonts w:cs="Times New Roman" w:ascii="Times New Roman" w:hAnsi="Times New Roman"/>
          <w:b/>
          <w:sz w:val="24"/>
          <w:szCs w:val="24"/>
        </w:rPr>
        <w:t>Терскольское ущель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тропинка, по которой вы пройдёте во время трекинга к </w:t>
      </w:r>
      <w:r>
        <w:rPr>
          <w:rFonts w:cs="Times New Roman" w:ascii="Times New Roman" w:hAnsi="Times New Roman"/>
          <w:b/>
          <w:sz w:val="24"/>
          <w:szCs w:val="24"/>
        </w:rPr>
        <w:t>Терскольскму ущелью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ткроет вам обворожительные пейзажи дикой горной местности; во время подъёма вы сможете отдохнуть у «чайного домика» и испить горной воды из «волшебного источника». После переправы через реку по узкому мосту вы приблизитесь к цели путешеств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допаду Терс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оторый возвышается над землёй на 10 метров, но ещё более велик в ширину — его протяжённость составляет 12 метров!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 xml:space="preserve"> на горных склонах у водопада (сух. паёк). 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ение в отель. </w:t>
      </w:r>
    </w:p>
    <w:p>
      <w:pPr>
        <w:pStyle w:val="NoSpacing"/>
        <w:spacing w:before="0" w:after="1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Ужи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ля гостей отеля “Кристалл 139” ужин включен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нь 3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ра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Чегет и пешая прогулка к озеру Донгуз Орун-Кёль</w:t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Продолжительность: 5-6 часов.</w:t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втрак в отеле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гидом в холле отеля, инструктаж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ъём канатно-кресельной дорогой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. Чег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700 м. над у. м.) (осуществляется за дополнительную пл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1000 руб./чел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ткуда вам откроются виды знаменит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дника «7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личественного Эльбруса и панорама Кавказского хреб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улка к озер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нгуз Орун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Кёл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образовавшегося </w:t>
      </w:r>
      <w:r>
        <w:rPr>
          <w:rFonts w:eastAsia="Times New Roman" w:cs="Times New Roman" w:ascii="Times New Roman" w:hAnsi="Times New Roman"/>
          <w:sz w:val="24"/>
          <w:szCs w:val="24"/>
        </w:rPr>
        <w:t>в результате таяния ледников. Стекая с гор, вода размывает их склоны и приносит в водоем горные минералы, что окрашивают его воды в удивительные цвета. После прогулки рекомендуем зайти в местное кафе и продегустировать знаменитые пирожки</w:t>
      </w:r>
      <w:r>
        <w:rPr>
          <w:rFonts w:eastAsia="Times New Roman" w:cs="Times New Roman" w:ascii="Times New Roman" w:hAnsi="Times New Roman"/>
          <w:color w:val="FFC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ни не оставят вас равнодушными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уск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яну Чеге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посещение рынк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увениров и вязаных издел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озвращение в от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ободное время рекомендуем совершить самостоятельную прогулку по эко-троп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яну Нарз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олегающей вдоль реки Баксан. Благодаря устройству парка, вы сможете ознакомиться с флорой и фауной Приэльбрусья, а также продегустировать различные виды целебного нарзана, источники которого расположены в самом парк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ремя на курорте.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Уж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ля гостей отеля “Кристалл 139” ужин включе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нь 4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Трекинг в ущелье Ирикчат</w:t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Продолжительность: 7-8 часов. </w:t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</w:rPr>
        <w:t>Перепад высот: 600 метров.</w:t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pBdr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втрак в оте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стреча с гидом в холле отеля, инструктаж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ансфер в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ущелье Ирикча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к началу пешеходного маршрута. Рек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р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текает из одноименного ледника, скрывается в глубоком каньоне и впадает в Баксан около поселка Эльбрус. Долина расположена между юго-восточным и восточным отрогами Эльбруса. Маршрут проходит по теснине ущелья, вдоль отвесных скал, в самом сердце горного пейзажа Главного Кавказского Хребта.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е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пути (сух. паёк). Возвращение в отель. </w:t>
      </w:r>
    </w:p>
    <w:p>
      <w:pPr>
        <w:pStyle w:val="NoSpacing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жи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остоятельно. 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</w:rPr>
        <w:t>Для гостей отеля “Кристалл 139” ужин включен.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 за дополнительную оплату вы можете посетить оздоровительный центр, сходить в баню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День 5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Высокогорная экскурсия на Эльбрус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Не рекомендуется лицам, страдающим сердечно-сосудистыми заболеваниям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должительность: 5-6 час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2"/>
      <w:bookmarkEnd w:id="6"/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Завтрак в отеле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гидом в холле отеля, инструктаж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ансфе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поляну Аза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подъём на канатной дороге на склоны вулкана Эльбрус до высоты 3 800 м. (осуществляется за доплату)**.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а знаменита ледниками, питающими реки, и минеральными источниками, бьющими у подножия. Вы сможете поиграть в снежки или прокатиться на снегоходе (за дополнительную плату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ротяжении всего маршрута вам будут открываться величественные панорамы Кавказских хребтов во главе с исполином Эльбрусом (5642 м. над у. м.)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уск на поляну Азау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д в местном каф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остоятельно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** Дополнительная плат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— 1 400 руб./чел. на мес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хорошей погоды после обеда очень полезной окажется прогулка по пятикилометровой эко-тропе «Азау-Чегет» через сосновый лес вдоль реки Баксан, во время которой вы сделаете отличные фото горных пейзажей, а с конца августа-в сентябре полакомитесь горной черникой, малиной и бруснико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чером — совместная встреча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лючи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жине, </w:t>
      </w:r>
      <w:r>
        <w:rPr>
          <w:rFonts w:cs="Times New Roman" w:ascii="Times New Roman" w:hAnsi="Times New Roman"/>
          <w:sz w:val="24"/>
          <w:szCs w:val="24"/>
        </w:rPr>
        <w:t>во время которого вы поделитесь впечатлениями от путешествия.</w:t>
      </w:r>
    </w:p>
    <w:p>
      <w:pPr>
        <w:pStyle w:val="NoSpacing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Bookmark2"/>
      <w:bookmarkStart w:id="8" w:name="Bookmark2"/>
      <w:bookmarkEnd w:id="8"/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ь 6: Окончание программы. Отъезд из Приэльбрусь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Bookmar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трак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бождение номер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12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е время на курорт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Bookmark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агаем: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етать на параплане, уточнять на месте у гида – от 7000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тание на лошадях от 1500 рубл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:30 – 14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ой трансфер в аэропорт / на ж / д вокзал г. Минеральные Воды к рейсам / поездам, отправляющимся после 19:00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ешение об участии в программе тура принимается и подтверждается туроператором только на основании заполненной анкеты!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оимость программы на человека в составе сборной группы в рублях: от 03.04.23</w:t>
      </w:r>
    </w:p>
    <w:tbl>
      <w:tblPr>
        <w:tblW w:w="96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0"/>
        <w:gridCol w:w="1700"/>
        <w:gridCol w:w="2327"/>
      </w:tblGrid>
      <w:tr>
        <w:trPr>
          <w:trHeight w:val="2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242" w:right="0" w:firstLine="1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граммы с размещением в стандартном двухместном номе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местное размещ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граммы на взрослого или ребенка с размещением на дополнительном месте (с 12 лет) </w:t>
            </w:r>
          </w:p>
        </w:tc>
      </w:tr>
      <w:tr>
        <w:trPr>
          <w:trHeight w:val="6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ль Снежный Барс 3*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10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ль Кристалл 4*</w:t>
            </w:r>
          </w:p>
          <w:p>
            <w:pPr>
              <w:pStyle w:val="Normal"/>
              <w:spacing w:lineRule="atLeast" w:line="100" w:before="0" w:after="200"/>
              <w:ind w:left="-1242" w:right="0" w:firstLine="1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втрак +ужи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</w:t>
            </w:r>
            <w:bookmarkStart w:id="11" w:name="Bookmark4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запрос</w:t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кидка на основные места для детей 12-14 лет – 5%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Памятка для бронирования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тверждение тура осуществляется только после заполнения анкеты участника!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онирование номеров повышенной категории под запрос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жно бронировать от 1 человека без доплаты за одноместное размещение.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селение предлагаем только в отеле Снежный Барс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оимость входят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ые трансферы «аэропорт / ж/д вокзал г. Минеральные Воды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ера Шадхурей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эльбрусь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порт / ж/д вокзал г. Минеральные Воды»;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транспортное и экскурсионное обслуживание по маршруту;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лата за посещение национального парка;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услуги горного гида;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размещение в гостинице 3*/4* на выбор (5 ночей) на поляне Чегет;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итание по программе тура (завтраки в отеле (шведский стол), 2 обеда (сух. паёк));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завтраки и ужины в отеле «Кристалл 139» п. Чегет (по меню из 3 блюд);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</w:rPr>
        <w:t>праздничный ужин в Приэльбрусь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тоимость не входят: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еты на канатную дорогу «Эльбрус» (от 1400 руб./чел.)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еты на канатную дорогу «Чегет» (от 1000 руб./чел.)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й трансфер «Приэльбрусье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еральные Воды» (от 5000 руб. за машину)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иглашения для иностранных граждан – 1500 руб./чел.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 треккинговых палок на программу (от 1500 руб.)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сервисы в гостиницах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экскурсии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а личного туристического снаряжения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экскурс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shd w:fill="FFFFFF" w:val="clear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2" w:name="_Hlk531951057"/>
      <w:bookmarkStart w:id="13" w:name="Bookmark5"/>
      <w:bookmarkEnd w:id="12"/>
      <w:bookmarkEnd w:id="1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стреча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Bookmark6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Групповой трансфер из аэропорта (ж/д вокзала) Минеральные Воды осуществляются в назначенное время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 не позднее 12:3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аэропорту туристов встречает гид с табличкой с названием тура «</w:t>
      </w:r>
      <w:r>
        <w:rPr>
          <w:rStyle w:val="Style14"/>
          <w:rFonts w:eastAsia="Helvetica;Arial" w:cs="Times New Roman" w:ascii="Times New Roman" w:hAnsi="Times New Roman"/>
          <w:sz w:val="24"/>
          <w:szCs w:val="24"/>
          <w:u w:val="none" w:color="000000"/>
        </w:rPr>
        <w:t>Тайны седого Эльбру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на выходе из зала прилёта. От ж/д вокзала наш транспорт забирает туристов в зависимости от времени прибытия поездов, но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:00 утр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bookmarkStart w:id="15" w:name="_Hlk88473430"/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Bookmark6"/>
      <w:bookmarkStart w:id="17" w:name="Bookmark6"/>
      <w:bookmarkEnd w:id="17"/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End w:id="1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од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8" w:name="Bookmark7"/>
      <w:r>
        <w:rPr>
          <w:rFonts w:eastAsia="Times New Roman" w:cs="Times New Roman" w:ascii="Times New Roman" w:hAnsi="Times New Roman"/>
          <w:sz w:val="24"/>
          <w:szCs w:val="24"/>
        </w:rPr>
        <w:t>Проводы туристов осуществляются в аэропорт и на ж/д вокзал Минеральных Вод к рейсам, отправляющимся после 19:00 часов местного времени.</w:t>
      </w:r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бус отправляется за 6 часов до вылета. </w:t>
      </w:r>
      <w:r>
        <w:rPr>
          <w:rFonts w:eastAsia="Times New Roman" w:cs="Times New Roman" w:ascii="Times New Roman" w:hAnsi="Times New Roman"/>
          <w:sz w:val="24"/>
          <w:szCs w:val="24"/>
        </w:rPr>
        <w:t>Для туристов приезжающих/уезжающих в другое время, могут быть организованы индивидуальные трансферы за дополнительную плату от 5000 рубл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9" w:name="_Hlk531951057"/>
      <w:bookmarkEnd w:id="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комендуем взять с соб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треккинга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трозащитная курт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рекинговые брю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рекинговые ботинки или кроссов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рмобель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лисовая коф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чатки и шапка для подъёма на Эльбрус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юкзак (объём до 30 литров);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кидка от дождя (дождевик) для тела и для рюкза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олнцезащитные очки и кр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P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0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дивидуальная аптеч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нополиуретановая «сидушка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рмос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реккинговые пал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окат можно взять: ветрозащитную куртку, ветрозащитные брюки, треккинговые палки, треккинговые ботинки (бронировать при покупке тура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120"/>
        <w:jc w:val="center"/>
        <w:rPr>
          <w:color w:val="212529"/>
        </w:rPr>
      </w:pPr>
      <w:r>
        <w:rPr>
          <w:color w:val="212529"/>
        </w:rPr>
        <w:t>Турфирма оставляет за собой право вносить изменения в последовательность выполнения программы без изменения объема предоставляемых услуг.</w:t>
      </w:r>
    </w:p>
    <w:p>
      <w:pPr>
        <w:pStyle w:val="NormalWeb"/>
        <w:shd w:fill="FFFFFF" w:val="clear"/>
        <w:spacing w:before="0" w:after="120"/>
        <w:jc w:val="center"/>
        <w:rPr>
          <w:color w:val="212529"/>
        </w:rPr>
      </w:pPr>
      <w:r>
        <w:rPr>
          <w:color w:val="212529"/>
        </w:rPr>
      </w:r>
    </w:p>
    <w:p>
      <w:pPr>
        <w:pStyle w:val="NormalWeb"/>
        <w:shd w:fill="FFFFFF" w:val="clear"/>
        <w:spacing w:before="0" w:after="120"/>
        <w:jc w:val="left"/>
        <w:rPr>
          <w:color w:val="212529"/>
        </w:rPr>
      </w:pPr>
      <w:r>
        <w:rPr>
          <w:color w:val="212529"/>
        </w:rPr>
        <w:t xml:space="preserve">Комиссия  8% 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907" w:right="680" w:gutter="0" w:header="0" w:top="2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en-US"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val="en-US"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eastAsia="ru-RU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eastAsia="ru-RU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 w:eastAsia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lang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Нет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7:00Z</dcterms:created>
  <dc:creator>Юля</dc:creator>
  <dc:description/>
  <dc:language>en-US</dc:language>
  <cp:lastModifiedBy>User</cp:lastModifiedBy>
  <dcterms:modified xsi:type="dcterms:W3CDTF">2023-04-03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