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Семейное путешествие на  Дальний  Восток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Продолжительность  тура:  9 дней / 8 ночей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аты  тура:  24.05.2023, 31.05.23, 07.06.2023, 14.06.2023, 21.06.2023, 28.06.2023, 05.07.2023, 12.07.2023, 19.07.2023, 26.07.2023, 02.08.2023, 09.08.2023, 16.08.2023, 23.08.2023, 30.08.2023, 06.09.2023, 13.09.2023, 20.09.2023, 27.09.2023, 04.10.2023, 11.10.2023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Маршрут:  Владивосток  - о. Русский -    Сафари-парк -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пос. Большой Камень 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мыс Таранный -  мыс Полосатик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Бухта Шамора (Лазурная)  -  Пляж  стеклянный — Ботанический сад.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Город Владивосток, расположенный  на сопках и   омываемый   с  трех  сторон  морем,   можно смело  назвать  самым  необычным   городом-портом России.  Приглашаем   родителей  с  детьми,  а  также  их  бабушек и  дедушек  в семейное путешествие по  Дальнему  востоку, увидеть захватывающие дух приморские  пейзажи,  фантастические рассветы  и  закаты, почувствовать  морскую романтику,  отведать   свежайшие морские деликатесы.   Это  путешествие  -  настоящая  коллекция  основных  достопримечательностей Владивостока и его окрестностей. Тур   для  любознательных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Сафари-парк,  где  живет  самый  добрый  тигр Амур, который  дружил   с  козлом,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ладезь памятников военной истории, Приморский  океанариум с  богатейшей  коллекцией представителей  морского  мира  всех океанов и климатических зон на  острове  Русский, прозрачные  воды  бухты  Лазурная,  Стеклянный пляж... Откройте для  себя  новые  горизонты и  окунитесь  в  море  ярких,  позитивных  впечатлений!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ru-RU"/>
        </w:rPr>
        <w:t>1 день. Владивосток. Прибытие.  Морская экскурсия  по акватории Владивост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рибытие во Владивосток. Трансфер из аэропорта в отель самостоятельно или за дополнительную плату. Размещение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АЖНО! Гарантированное заселение в гостиницу с 14:00 часов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ле обед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рская экскурсия с экскурсовод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акватории Владивостока. Продолжительность 1-1,5 часа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Точное время и место сбора сообщает принимающая компания за день до начала ту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ень 2. Владивосток. Экскурсия.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Завтрак в гостинице.</w:t>
      </w:r>
    </w:p>
    <w:p>
      <w:pPr>
        <w:pStyle w:val="TextBody"/>
        <w:widowControl w:val="false"/>
        <w:pBdr/>
        <w:suppressAutoHyphens w:val="true"/>
        <w:bidi w:val="0"/>
        <w:spacing w:before="0" w:after="0"/>
        <w:ind w:left="-117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:00 – сбор группы на Центральной площади Владивостока у памятника Борцам Революци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00 – 13:00 – обзорная экскурсия по Владивостоку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: видовые площадки – Корабельная набережная – Адмиральский сквер – арка Цесаревича – Золотой мост – Маяк – морской и железнодорожный вокзалы.</w:t>
      </w:r>
    </w:p>
    <w:p>
      <w:pPr>
        <w:pStyle w:val="TextBody"/>
        <w:pBdr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:30 – 17:00 – посещение китайского рынка,</w:t>
      </w:r>
      <w:r>
        <w:rPr>
          <w:rFonts w:cs="Times New Roman" w:ascii="Times New Roman" w:hAnsi="Times New Roman"/>
          <w:color w:val="000000"/>
          <w:sz w:val="24"/>
          <w:szCs w:val="24"/>
        </w:rPr>
        <w:t> покупки, обед в китайском ресторанчике. Проезд на рынок и обратно на общественном транспорте с местным сопровождающим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день. Остров Русский -  Приморский океанариум </w:t>
      </w:r>
    </w:p>
    <w:p>
      <w:pPr>
        <w:pStyle w:val="TextBody"/>
        <w:pBdr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втрак в гостинице. </w:t>
      </w:r>
    </w:p>
    <w:p>
      <w:pPr>
        <w:pStyle w:val="TextBody"/>
        <w:pBdr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0:00 – сбор группы на Центральной площади Владивостока у памятника Борцам Революци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ставка 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иморский океанариу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асположенного на острове Русский в бухте Житкова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В стоимость входит: трансфер до Океанариума и обратно + входной билет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орский океанариум — один из крупнейших океанариумов мира. Общая площадь внутреннего пространства почти пять футбольных полей, форма здания напоминает приоткрытую раковину моллюска. В левом крыле океанариума находится резервуар с 70-ти метровым подводным тоннелем. В правом крыле расположен дельфинарий с бассейном-ареной и трибунами, которые вмещают 800 зрителей. Среди обитателей Приморского океанариума — представители всех океанов и климатических зон Земли, в том числе обитатели Японского моря, Арктики, озера Байкал, реки Амур и др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Гости самостоятельно осматривают экспозиций Океанариума. По желанию можно присоединиться к бесплатной экскурсии (расписание можно узнать на стойке администраторов). Вокруг океанариума прекрасная зона отдыха с выходом к морю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4:00 – выезд от КПП океанариу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озвращение на Центральную площад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 день. Приморский Сафари-парк. Арт-парк «Штыковские пруды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трак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9:00 – сбор группы на Центральной площади Владивостока у памятника Борцам Революци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утевой информацией от экскурсовода, доставка в Приморский сафари-парк. В пути 80-90 км, ориентировочно 1,5-2 часа в одну сторону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Экскурсия по Сафари-парку с посещением: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Парк амурских тигров, дальневосточных леопардов, медведей и пятнистых оленей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Парк хищных зверей и птиц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.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афари-паре содержатся все животные уссурийской тайги. Люди и животные без решёток, рвов, стёкол и т.п. Ручные обитатели (изюбрь, пятнистые олени, косули, кабанчики, кролики) сами выходят к людям. Их можно покормить с руки, погладить и сфотографироваться рядом. Корм для копытных выдаётся бесплатно. Гости гарантированно наблюдают ТИГРОВ и ЛЕОПАРДОВ (с виадука, без решёток, прямо перед глазами)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ле осмотра Сафари-парка, доставка в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рт-парк «Штыковские пруд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Отличное место для отдыха – приятная лесная зона, кафе, фотозоны, озера, бассейны для купания, мастер-классы, прокаты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иентировочно к 19 часам возвращение во Владивосток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5 день.    пос. Большой Камень 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ыс Таранный -  мыс Полосатик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трак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8:30 – сбор группы в центральной части города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езд из Владивостока на автобусе, дорога в Шкотовский район. Знакомство с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. Большой Каме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осещение музея рыбацкого колхоза «Новый мир». Прогулка н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ыс Таранный в бухте Пяти охотник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ышим свежим морским и лесным воздухом, любуемся прекрасными панорамами Уссурийского залива и Владивостока. В ясную погоду вид изумительный! Прекрасные скалы с удивительными легендами. Прогулка занимает около 40 минут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ед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улка по красивому лесу с выходом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ыс Полосат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Здесь, где с трёх сторон море, перед вами открывается красивая лагуна и вас переполняет энергия живого моря!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:00 – отправление домой. По дороге заедем в магазин фирменной рыбной продукции, купим вкусненького домой! Прибытие во Владивосток ориентировочно к 19:30 часам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маршрут: маленький коврик для отдыха, вода и яблоко в дорогу, купальник и пляжные тапк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Одежда и обувь - спортивные, по погод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6 день. Бухта Шамора (Лазурная) - Пляж Стеклянный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трак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1:00 – сбор группы на Центральной площади Владивостока у памятника Борцам Революци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:00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накомство с самыми популярными пляжами Владивостока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ухта Шамора (Лазурна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2 км песка, кафе, прокаты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ляж Стекля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 разноцветные стеклышки, обточенные морем, вперемешку с мелкой галькой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пальный сезон во Владивостоке с середины июля до середины сентября. В этот период рекомендуем взять с собой купальник, коврик, пляжные принадлежности. Будем гулять и купаться в Японском море! К 18 часам доставка во Владивосток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7 день. Ботанический сад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трак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0:00 – сбор группы на центральной площади Владивостока у памятника Борцам Революци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:00 – 13:00 – экскурсия в самый крупный Ботанический сад на территории Дальнего Восто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тровок уссурийской тайги в большом городе, цветники, лес и экологическая тропа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За дополнительную плату + 500 руб. с чел., в купальный сезон (с 26 июля по 13 сентября) продолжение программы и доставка на пляж Амурского залива, станция Санаторная, традиционное место отдыха владивостокцев. 16:20 час. – выезд с пляжа. К 17 час. доставка на центральную площадь города. По желанию туристы оплачивают: входные билеты на платный пляж, детский городок, прокаты, лежаки, беседки, кафе. Бронировать при покупке тура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8 день.   Музейно-выставочный комплекс «Сокровища Приморья».  Пешеходная экскурсия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втрак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0:00 – сбор группы на центральной площади Владивостока у памятника Борцам Революци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адка в автобус, выезд на маршрут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сещение музейно-выставочного комплекса «Сокровища Приморь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(Музея трепанга). Экскурсия рассказывает о морском организме, живущем на дне Японского моря, имеющего много полезных свойств. Косметика и продукты для здоровья на основе даров тайги и моря. Небольшой рассказ о морепродуктах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астер-клас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разделыванию моллюсков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густация живого гребешка, мидии, морского еж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меню дегустации может корректироваться по наличию свежих морепродуктов). За дополнительную плату обед из морепродуктов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13:30 возвращение на центральную площадь города.</w:t>
      </w:r>
    </w:p>
    <w:p>
      <w:pPr>
        <w:pStyle w:val="TextBody"/>
        <w:widowControl/>
        <w:spacing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:00 – 16:30 – пешеходная экскурсия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историческому центру Владивостока. Место сбора – Приморский Арбат, ул. Фокина, д. 5,  у третьего фонтана.</w:t>
      </w:r>
    </w:p>
    <w:p>
      <w:pPr>
        <w:pStyle w:val="TextBody"/>
        <w:widowControl/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день. Владивосток. Убыти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втрак в гостинице.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езд из номера до 12 часов. Самостоятельный трансфер  в   аэропорт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Стоимость  тура  на   человека</w:t>
      </w:r>
    </w:p>
    <w:tbl>
      <w:tblPr>
        <w:tblW w:w="10903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2150"/>
        <w:gridCol w:w="3067"/>
        <w:gridCol w:w="1403"/>
      </w:tblGrid>
      <w:tr>
        <w:trPr>
          <w:trHeight w:val="1333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em w:val="none"/>
                <w:lang w:val="ru-RU"/>
              </w:rPr>
              <w:t xml:space="preserve">AZIMUT Сити Отель Владивосток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4*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4.05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.05.23, 07.06.23, 14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.06.23, 11.10.23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8.06.23, 05.07.23, 12.07.23, 19.07.23, 26.07.23, 02.08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8.23, 23.08.23, 30.08.23, 06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.09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9.23, 04.10.23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мест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SMAR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75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95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мест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SMAR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45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05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3-ме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тное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SMAR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80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30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ватор  3*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.05.23, 07.06.23, 14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1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.06.23, 05.07.23, 12.07.23, 19.07.23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6.07.23, 02.08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8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8.23, 30.08.23, 06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.09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9.2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4.10.2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.05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.10.23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2-мест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35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2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545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мест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75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6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280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3-х местно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лулюкс 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85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7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90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саль 3*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4.05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.05.23, 07.06.23, 14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1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.06.23, 05.07.23, 12.07.23, 19.07.23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6.07.23, 02.08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8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8.23, 30.08.23, 06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.09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9.2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.10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.10.2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2-местный номер  первой категории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175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3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00</w:t>
            </w:r>
          </w:p>
        </w:tc>
      </w:tr>
      <w:tr>
        <w:trPr>
          <w:trHeight w:val="357" w:hRule="atLeast"/>
        </w:trPr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-местный номер  первой категории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35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7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70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ряк 2*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4.05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.05.23, 07.06.23, 14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.06.23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.06.23 , 05.07.23, 12.07.23, 19.07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6.07.23, 02.08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8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8.23, 30.08.23, 06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.09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9.23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04.10.23,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.10.2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местный стандар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5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50</w:t>
            </w:r>
          </w:p>
        </w:tc>
      </w:tr>
      <w:tr>
        <w:trPr>
          <w:trHeight w:val="368" w:hRule="atLeast"/>
        </w:trPr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мейный номер (2 взр+2детей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0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NGL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50</w:t>
            </w:r>
          </w:p>
        </w:tc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5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Мини-отель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.05.23, 07.06.23, 14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1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8.06.23, 05.07.23, 12.07.23, 19.07.23 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6.07.23, 02.08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8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8.23, 30.08.23, 06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.09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9.23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4.10.2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5.23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10.23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местное  размещение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номер с раздельными кроватями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местное  размещение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номер с раздельными кроватями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00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5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00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Приморье 3*</w:t>
            </w:r>
          </w:p>
        </w:tc>
        <w:tc>
          <w:tcPr>
            <w:tcW w:w="6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4.05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.05.23, 07.06.23, 14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1.06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8.06.23, 05.07.23, 12.07.23, 19.07.23, 26.07.23, 02.08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8.23,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8.23, 30.08.23, 06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9.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.09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9.23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04.10.23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.1023</w:t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2-местный стандарт </w:t>
            </w:r>
          </w:p>
        </w:tc>
        <w:tc>
          <w:tcPr>
            <w:tcW w:w="6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50</w:t>
            </w:r>
          </w:p>
        </w:tc>
      </w:tr>
      <w:tr>
        <w:trPr/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-местный стандарт </w:t>
            </w:r>
          </w:p>
        </w:tc>
        <w:tc>
          <w:tcPr>
            <w:tcW w:w="6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keepNext w:val="true"/>
        <w:widowControl w:val="false"/>
        <w:pBdr/>
        <w:tabs>
          <w:tab w:val="clear" w:pos="709"/>
          <w:tab w:val="left" w:pos="0" w:leader="none"/>
        </w:tabs>
        <w:suppressAutoHyphens w:val="true"/>
        <w:bidi w:val="0"/>
        <w:spacing w:lineRule="auto" w:line="336" w:before="0" w:after="0"/>
        <w:ind w:left="5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полнительная информац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Место встречи указано в программе для каждой экскурсии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Внимание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Если экскурсия начинается после обеда, то за 1 час д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каждой экскурсии гостям приходит смс или WhatsApp-оповещение с телефоном гида!</w:t>
      </w:r>
    </w:p>
    <w:p>
      <w:pPr>
        <w:pStyle w:val="TextBody"/>
        <w:widowControl w:val="false"/>
        <w:pBdr/>
        <w:tabs>
          <w:tab w:val="clear" w:pos="709"/>
          <w:tab w:val="left" w:pos="0" w:leader="none"/>
        </w:tabs>
        <w:suppressAutoHyphens w:val="true"/>
        <w:bidi w:val="0"/>
        <w:spacing w:lineRule="auto" w:line="336" w:before="0" w:after="0"/>
        <w:ind w:left="5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сли экскурсия начинается с утра, то оповещение будет за день до экскурсии с 16 до 19 часов. На автобусные экскурсии встреча с группой на Центральной площади города Владивостока у памятника Борцам Революции (у самой высокой фигуры).  Рядом адрес: ул. Светланская, д. 22.</w:t>
      </w:r>
    </w:p>
    <w:p>
      <w:pPr>
        <w:pStyle w:val="TextBody"/>
        <w:widowControl w:val="false"/>
        <w:pBdr/>
        <w:tabs>
          <w:tab w:val="clear" w:pos="709"/>
          <w:tab w:val="left" w:pos="0" w:leader="none"/>
        </w:tabs>
        <w:suppressAutoHyphens w:val="true"/>
        <w:bidi w:val="0"/>
        <w:spacing w:lineRule="auto" w:line="336" w:before="0" w:after="0"/>
        <w:ind w:left="5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тоимость тура включено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живание в отеле выбранного уровня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400" w:right="0" w:hanging="3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итание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втрак со второго дня проживания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 мини-отеле континентальный завтрак в ланч- боксе!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ед  в 5-день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анспортное и  экскурсионное обслуживание по программе </w:t>
      </w:r>
    </w:p>
    <w:p>
      <w:pPr>
        <w:pStyle w:val="Heading3"/>
        <w:widowControl/>
        <w:spacing w:lineRule="auto" w:line="336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widowControl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стоимость тура не включено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виаперелет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аэропорт - отель - 2 000 руб (машина 1-3  чел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рансфер отель - аэропорт - 1 500 руб. (машина 1-3 чел)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ночи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экскурсии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аховка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36" w:before="0" w:after="0"/>
        <w:ind w:left="300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тание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336" w:before="0" w:after="0"/>
        <w:ind w:left="300" w:right="0" w:hanging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уроператор  оставляет за собой  право изменения порядка проведения экскурсий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замены их на равноценные при сохранении общего объёма экскурсионной программы. Если в выбранном отеле на ваши даты мест не окажется, вам предложат альтернативные варианты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омиссия  7%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зме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  <w:lang w:val="ru-RU"/>
        </w:rPr>
        <w:t>"AZIMUT Сити Отель Владивосток" 4*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MUT Сити Отель Владивосток – современный и единственный бизнес–отель 4* на Дальнем Востоке с крупнейшим номерным (378) фондом; крупнейший конференц-отель приморской столицы. Клубный этаж – специальная зона для гостей, ценящих максимальный уровень комфорта, расположен на 11 этаже с видом на Амурский залив. В 2015 году AZIMUT Отель Владивосток прошел масштабную реновацию и был переоборудован в SMART-отель категории 4*.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й бизнес-отель Азимут расположен на побережье Амурского залива во Владивостоке, в 10 минутах ходьбы от морского и ж/д вокзала. Рядом расположены такие культурные достопримечательности города, как центральная улица Адмирала Фокина, Приморская государственная картинная галерея, Дом-музей имени Арсеньева и Океанариум. </w:t>
      </w:r>
    </w:p>
    <w:p>
      <w:pPr>
        <w:pStyle w:val="TextBody"/>
        <w:numPr>
          <w:ilvl w:val="0"/>
          <w:numId w:val="6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всей территории отеля в пользование предоставляется бесплатный Wi-Fi. К услугам гостей круглосуточная стойка регистрации. По запросу гости могут воспользоваться парковкой и трансфером от/до аэропорта. При отеле доступен ресторан Port Avenue и бар, также гости могут заказать доставку еды и напитков в номер. Завтрак «шведский стол» входит в стоимост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трак: </w:t>
      </w:r>
      <w:r>
        <w:rPr>
          <w:rFonts w:cs="Times New Roman" w:ascii="Times New Roman" w:hAnsi="Times New Roman"/>
        </w:rPr>
        <w:t>Шведский стол в ресторане гостиниц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заселения:</w:t>
      </w:r>
      <w:r>
        <w:rPr>
          <w:rFonts w:cs="Times New Roman" w:ascii="Times New Roman" w:hAnsi="Times New Roman"/>
        </w:rPr>
        <w:t>14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Время освобождения номеров: </w:t>
      </w:r>
      <w:r>
        <w:rPr>
          <w:rFonts w:cs="Times New Roman" w:ascii="Times New Roman" w:hAnsi="Times New Roman"/>
        </w:rPr>
        <w:t>12:00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"Экватор"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en-US"/>
        </w:rPr>
        <w:t>3***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иница «Экватор» *** располагается в самом сердце Владивостока (в районе кинотеатра «Океан», рядом с памятником адмиралу Макарову) в 5 минутах ходьбы от набережной Амурского залива. В отеле есть 7 современных площадок для проведения любых мероприятий — от тренингов на 25 человек до пышных корпоративных мероприятий на 250 человек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утро для гостей сервируют завтрак «шведский стол», который входит в стоимость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а: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дарт (1-местный).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18 м2. В номере: полутороспальная кровать, шкаф, письменный стол, холодильник, ЖК-телевизор, чайная станция. На всей территории отеля действует бесплатный Wi-Fi. Для Вашего комфорта бесплатно предоставляются тапочки, мыло, гель для душа, шампунь, шапочка для душа, зубной и швейный набор.</w:t>
      </w:r>
    </w:p>
    <w:p>
      <w:pPr>
        <w:pStyle w:val="TextBody"/>
        <w:numPr>
          <w:ilvl w:val="1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дарт (2-местный).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18 м2. В номере: двуспальная кровать или две односпальные, шкаф, письменный стол, холодильник, ЖК-телевизор, чайная станция. На всей территории отеля действует бесплатный Wi-Fi. Для Вашего комфорта бесплатно предоставляются тапочки, мыло, гель для душа, шампунь, шапочка для душа, зубной и швейный набор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трак: 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тинице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за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14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освобождения номеров:</w:t>
      </w:r>
      <w:r>
        <w:rPr>
          <w:rFonts w:cs="Times New Roman" w:ascii="Times New Roman" w:hAnsi="Times New Roman"/>
          <w:color w:val="000000"/>
          <w:sz w:val="24"/>
          <w:szCs w:val="24"/>
        </w:rPr>
        <w:t>12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обное расположение: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до аэропорта - 40 км, на такси - 50-65 минут. От аэропорта до центра города курсирует аэроэкспресс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ж/д вокзала - 1,5 км, на такси - 10 минут. До Центральной площади пешком 10 минут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"Моряк"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2**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иница "Моряк" расположена в историческом центре Владивостока, в 10 минутах ходьбы от бухты Золотой Рог и железнодорожного вокзала города. Тем, кто хочет познакомиться с богатой историей Приморского края, достаточно совершить пешую прогулку по окрестностя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слугам гостей сауна и номера с кабельным телевидение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омера гостиницы "Моряк" оформлены в классическим стиле в нейтральных тонах и оснащены холодильнико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фе гостиницы сервируют блюда европейской и русской кухни, а в баре подают напитки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трак включен в стоимость. Депозит за номер 1000 рублей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трак:</w:t>
      </w:r>
      <w:r>
        <w:rPr>
          <w:rFonts w:cs="Times New Roman" w:ascii="Times New Roman" w:hAnsi="Times New Roman"/>
          <w:color w:val="000000"/>
          <w:sz w:val="24"/>
          <w:szCs w:val="24"/>
        </w:rPr>
        <w:t>в кафе гостиницы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за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14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освобождения номеров:</w:t>
      </w:r>
      <w:r>
        <w:rPr>
          <w:rFonts w:cs="Times New Roman" w:ascii="Times New Roman" w:hAnsi="Times New Roman"/>
          <w:color w:val="000000"/>
          <w:sz w:val="24"/>
          <w:szCs w:val="24"/>
        </w:rPr>
        <w:t>12:00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0"/>
        <w:ind w:left="0" w:right="15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Мини-отель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-отель находится в центре города на Спортивной набережной Владивостока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регистрации открыта круглосуточно. На всей территории отеля работает бесплатный Wi-Fi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ение: </w:t>
      </w:r>
      <w:r>
        <w:rPr>
          <w:rFonts w:cs="Times New Roman" w:ascii="Times New Roman" w:hAnsi="Times New Roman"/>
          <w:color w:val="000000"/>
          <w:sz w:val="24"/>
          <w:szCs w:val="24"/>
        </w:rPr>
        <w:t>двухместный номер с раздельными кроватями. В номерах есть шкаф. Среди стандартных удобств — кондиционер, письменный стол и телевизор с плоским экрано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трак: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инентальный завтрак в лачн-боксе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за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14:00</w:t>
      </w:r>
    </w:p>
    <w:p>
      <w:pPr>
        <w:pStyle w:val="TextBody"/>
        <w:pBdr/>
        <w:spacing w:before="0" w:after="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освобождения номеров:</w:t>
      </w:r>
      <w:r>
        <w:rPr>
          <w:rFonts w:cs="Times New Roman" w:ascii="Times New Roman" w:hAnsi="Times New Roman"/>
          <w:color w:val="000000"/>
          <w:sz w:val="24"/>
          <w:szCs w:val="24"/>
        </w:rPr>
        <w:t>12:00</w:t>
      </w:r>
    </w:p>
    <w:p>
      <w:pPr>
        <w:pStyle w:val="Normal"/>
        <w:pBdr/>
        <w:spacing w:lineRule="auto" w:line="336" w:before="0" w:after="0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</w:r>
    </w:p>
    <w:p>
      <w:pPr>
        <w:pStyle w:val="Normal"/>
        <w:pBdr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Гостиница Приморь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3*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остиница находится всего в нескольких минутах ходьбы от железнодорожного и морского вокзалов. Большинство достопримечательносте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ладивосто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ложены в пешей доступ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стиница насчитывает 117 современных номеров, от стандартного до номера-студии, в каждом из которых есть удобное место для отдыха, комфортное пространство для работы, кабельное телевидение, чайная станция, холодильник, телефон, ванная комната с туалетными принадлежностями, бесплатный Wi-Fi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ервом этаже гостиницы «Приморье» расположен ресторан «Пицца-М», который работает круглосуточно. «Пицца-М» сегодня – это современное заведение с большой историе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мера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Стандарт одноместны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днокомнатный номер 18 кв.м.  состоит из жилой комнаты, прихожей и сан узла. Оснащение жилой комнаты: односпальная кровать (90*200), прикроватная тумба, стол, шкаф, зеркало, телевизор, холодильник, телефон. Оснащение ванной комнаты: ванна, раковина, туалет, фен, полотенца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андарт двухместный (TWIN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Однокомнатный номер 18 кв.м. состоит из жилой комнаты, прихожей и сан узла. Оснащение жилой комнаты: две односпальные кровати (90*200), прикроватная тумба, стол, шкаф, зеркало, телевизор, холодильник, телефон. Оснащение ванной комнаты: ванна, раковина, туалет, фен, полотенца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ремя заселения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4:00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ремя освобождения номеров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2:00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Завтрак в гостиниц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С международного аэропорта Владивост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(Кневичи) до гостиницы "Приморье"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озможно добраться: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Электропоездом "Кневичи-Владивосток", затем пешком до гостиницы (около трех минут)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 На автобусе № 107 (отправка с привокзальной площади аэропорта до ж/д вокзала г. Владивосток), затем пешком до гостиницы (около трех минут)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 такси (45 км до гостиницы "Приморье")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pacing w:before="0" w:after="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Версаль 3*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4"/>
        </w:rPr>
        <w:t>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рсаль" - старейший отель г. Владивостока, расположен в самом центре города недалеко от Амурского залива. Отель «Версаль» идеально подходит для туристов и бизнес-путешественников, ищущих уединение, превосходный сервис и комфор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втра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ню. Столовая "Не рыдай" 1-й этаж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Время заселен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4:00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 xml:space="preserve">Время освобождения номеров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2:00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добное расположение: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стояние до аэропорта - 46 км, на такси - около часа. От аэропорта до центра города курсирует аэроэкспресс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о ж/д вокзала - 10 минут ходьб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17" w:right="222" w:gutter="0" w:header="0" w:top="283" w:footer="0" w:bottom="3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FF3333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b/>
      <w:bCs/>
      <w:color w:val="FF3333"/>
      <w:lang w:val="ru-RU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n-US"/>
    </w:rPr>
  </w:style>
  <w:style w:type="character" w:styleId="WW8Num5z0">
    <w:name w:val="WW8Num5z0"/>
    <w:qFormat/>
    <w:rPr>
      <w:rFonts w:ascii="Symbol" w:hAnsi="Symbol" w:cs="Times New Roman"/>
      <w:strike w:val="false"/>
      <w:dstrike w:val="false"/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18T19:37:00Z</cp:lastPrinted>
  <cp:revision>0</cp:revision>
  <dc:subject/>
  <dc:title/>
</cp:coreProperties>
</file>