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Владивосток + Японское море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Продолжительность  тура:  7 дней / 6 ночей 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Даты  тура: 19.06.2023, 26.06.2023,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03.07.2023, 10.07.2023, 17.07.2023, 24.07.2023, 31.07.2023,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07.08.2023, 14.08.2023, 21.08.2023, 28.08.2023,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04.09.2023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343434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Маршрут:  Владивосток  - о. Русский - о. Пахтусова, о. Желтухина, о. Рикорд - пос. Хасан - пос. Посьет  - о. Фуругельм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343434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343434"/>
          <w:spacing w:val="0"/>
          <w:sz w:val="24"/>
          <w:szCs w:val="24"/>
          <w:u w:val="non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Морская программа- путешествие по Приморью с красивыми пляжами, островами и панорамами, знакомство с городом-портом Владивосток. Морское путешествие на острова архипелага Императрицы Евгении: острова Пахтусова, Желтухина и Рикорда - отдых и купание! Посещение в   Хасанском районе  уникального места, где сходятся три границы – России, Китая и Северной Кореи. Здесь заканчивается европейская культура и начинается настоящая Азия. Дома с крышами-пагодами, обязательный рис на обед, буддизм и коммунизм, идеи чучхе… Все необычно! Путешествие на самый южный остров России, на границе с Китаем и Северной Кореей - южный участок Морского заповедника - изумительно бирюзовое море с белым песко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val="ru-RU"/>
        </w:rPr>
        <w:t>День 1. (понедельник)</w:t>
      </w:r>
    </w:p>
    <w:p>
      <w:pPr>
        <w:pStyle w:val="Normal"/>
        <w:spacing w:before="0" w:after="0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ытие во Владивосток. Трансфер из аэропорта в отель самостоятельно или за дополнительную плату. Размещение в гостинице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ЖНО! Время заселения в гостиницу с 14:00 час (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Если вы приезжаете раньше, и гостиница не имеет возможности поселить вас, то оставляете вещи в камере хранения и размещаетесь в номере уже после окончания экскурсионной программы)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14:00 – сбор группы на центральной площади Владивостока у памятника Борцам Революции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4:00 – 18:00 - обзорная экскурсия по Владивостоку с двумя мостами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рограмме: центральная площадь, маяк, два вокзала (железнодорожный и морской), Корабельная набережная, Адмиральский сквер, арка Цесаревича Николая, музей «Подводная лодка С-56» (снаружи), памятник Муравьеву-Амурскому, видовая площадка, Золотой мост, пролив Босфор Восточный, Русский мост, Уссурийский залив, проездом кампус ДВФУ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вращение в центр города к 18 часам.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pacing w:val="0"/>
          <w:sz w:val="24"/>
          <w:szCs w:val="24"/>
        </w:rPr>
        <w:t>Экскурсия за дополнительную плату. В понедельник с 10 до 13:30 час. гастрономическая экскурсия, 3400 руб. Посещение музея Трепанга, мастер-класс по разделыванию моллюсков, дегустация живого гребешка, мидии, морского ежа. Бронировать при покупке тура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День 2. (вторник)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втрак в гостинице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10:00 - сбор группы на Корабельной набережной. Морская прогулка с морепродуктами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ршрут: Корабельная набережная – остров Русский, бухта Рында – Корабельная набережная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адка в катер, доставка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 бухту Рында на острове Рус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в пути морем 10-30 минут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 без экскурсов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Дегустация свежих морепродуктов в кафе (за дополнительную плату). Небольшое нефирменное кафе на берегу моря. Главная фишка – морепродукты прямо из моря и на стол! Делаете заказ, пробуете самых экзотичных моллюсков. ВСЁ - вкусно! Прогулка вдоль берега, купание в море (июль-август)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12:25 сбор у катера, посадка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13 час.- доставка во Владивосток на Корабельную набережную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 дополнительную плату экскурсия в Сафари-парк по вторникам с 14 до 20 часов за дополнительную плату (бронировать при покупке тура). Стоимость: 1500 руб. + входные билеты (400-700 руб.). Все животные уссурийской тайги! Звери не в клетках, можно гладить, кормить, фотографировать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День 3. (среда)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втрак в гостинице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10:00 – сбор группы на центральной площади Владивостока у памятника Борцам Революции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0:00 – 14:00 - экскурсия на остров Русский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ршрут: центральная площадь – Золотой мост – Русский мост – остров Русский – Новосильцевская батарея – кампус ДВФУ (проездом) – музей «Ворошиловская батарея» – центральная площадь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По окончании экскурсии возможно посещение УНИВЕРСИТЕТСКОЙ НАБЕРЕЖНОЙ на острове Русский в кампусе ДВФУ (красивая прогулочная зона, кафе, прокаты) или посещение ОКЕАНАРИУМА на острове Русский в бухте Житкова. Билет можно приобрести самостоятельно на сайте/кассе океанариума или с помощью турфирмы (сервисный сбор за покупку билета 200 руб./чел + стоимость билета). Океанариум работает до 20 часов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звращение в центр города на общественном транспорте или такси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День 4. (четверг)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втрак в гостинице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9:00 – сбор групп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Морская экскурсия - Три острова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ршрут: Корабельная набережная – остров Пахтусова, остров Желтухина, остров Рикорда – Корабельная набережная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ход в море на быстроходном катере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Морская прогул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в пути около 1,5 часов. Высадка на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необитаемые острова архипелага Императрицы Евгени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Пешеходная прогулка по островам Желтухина и Пахтусова занимает 40-60 минут на каждом. Продолжительный отдых и купание запланирован на острове Рикорда. На необитаемых островах нет пирса, высаживаемся на необорудованный берег, спуск по крутому трапу-лестнице. Обед-пикник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19:00 часам - доставка катером во Владивосток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Во избежание воздействия ультрафиолетового излучения (солнечного удара), используйте средства индивидуальной защиты: крема, одежду, закрывающую тело, руки, ноги, солнцезащитные очки, рекомендуется иметь лёгкий головной убор. Обязательно с собой воду (не менее 1 л) на весь ден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День 5. (пятница)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автрак заказать в гостинице за день до выезда, взять с собой, ранний выезд. Выселение из гостиницы Владивостока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ледующую ночь с пятницы на субботу вы проведёте в гостинице в Хасанском районе. Возьмите с собой на маршрут только необходимые вещи, основной багаж оставьте в камере хранения гостиницы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6:00 – сбор группы в центральной части город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Доставка в пос. Хасан (в пути не менее 280 км в одну сторону), к месту, где сходятся три границы – России, Китая и Северной Кореи. В прямой видимости пограничная вышка Китая, железнодорожный мост Дружбы, через который идёт сообщение с Северной Кореей, памятный знак трёх границ, река Туманная. Обед-пикник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дых у моря, купание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 окончании экскурсии размещение в гостинице в Хасанском районе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 Расположение гостиницы оптимальное по транспортной схеме тура. Провинциальная гостиница в центре посёлка, без звёзд, санузел в каждом номере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жин в кафе гостиницы за дополнительную плату.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НИМАНИЕ!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данный маршрут допускаются только россияне (требования пограничников) и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бязательно иметь на маршруте российский паспор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роверки на дорогах!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День 6. (суббота)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втрак в гостинице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свобождение номеров, выселение из гостиницы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адка в микроавтобус/автобус, доставка в пос. Посьет Хасанского района (в пути 15 км в одну сторону). Посадка в быстроходный прогулочный катер. В течение часа доставка на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аповедный остров Фуругельм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самый южный остров России. Пешеходная экскурсия по острову занимает до 2.5 часов. Здесь изумительно бирюзовое море с белым песком, птичий базар чернохвостой чайки, красивые заросли островного леса, история освоения и защиты земли русской. Обед-пикник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ставка катером в пос. Посьет, в пути ориентировочно 1 час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чером возвращение во Владивосток.  Заселение в гостиницу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День 7. (воскресенье)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втрак в гостинице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вобождение номеров до 12:00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Трансфер в  аэропорт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мостоятельн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стоимость тура включено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30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живание 5 ночей во Владивостоке и 1 ночь в Хасанском районе (отель без  звезд) 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30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итание: завтрак со второго дня проживания, 3 обеда-пикника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30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кскурсионная программа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30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анспортное обслуживание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300" w:right="0" w:hanging="283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раховка от несчастного случая</w:t>
      </w:r>
    </w:p>
    <w:p>
      <w:pPr>
        <w:pStyle w:val="Heading3"/>
        <w:widowControl/>
        <w:spacing w:lineRule="auto" w:line="336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Heading3"/>
        <w:widowControl/>
        <w:spacing w:lineRule="auto" w:line="33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 стоимость тура не включено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30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виаперелет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30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ансфер аэропорт - отель - 2 000 руб (машина 1-3  чел)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30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Трансфер отель - аэропорт - 1 500 руб. (машина 1-3 чел) 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30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полнительные ночи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30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полнительные экскурсии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30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ансфер аэропорт-отель-аэропорт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300" w:right="0" w:hanging="28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итание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1817"/>
        <w:gridCol w:w="1800"/>
        <w:gridCol w:w="1989"/>
      </w:tblGrid>
      <w:tr>
        <w:trPr/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/>
              </w:rPr>
              <w:t>Отель/даты  тур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.06.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6.06.2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3.07.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.07.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.07.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.07.23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1.07.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7.08.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.08.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.08.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8.08.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4.09.23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AZIMUT Сит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>Отель Владивосток 4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WIN/DBL SMART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ндарт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50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50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AZIMUT Сит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n-US"/>
              </w:rPr>
              <w:t>Отель Владивосток 4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NGL SMART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ндарт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50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50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ватор  3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TWIN/DBL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стандарт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50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0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Экватор  3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NGL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50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50</w:t>
            </w:r>
          </w:p>
        </w:tc>
      </w:tr>
      <w:tr>
        <w:trPr>
          <w:trHeight w:val="340" w:hRule="atLeast"/>
        </w:trPr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рсаль 3*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TWIN/DBL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номер первой категории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0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0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рсаль 3*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SNGL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номер первой категории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50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50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ряк 2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TWIN/DBL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тандарт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ряк 2*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NGL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50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иссия  7% 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017" w:right="689" w:gutter="0" w:header="0" w:top="465" w:footer="0" w:bottom="1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color w:val="FF3333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b/>
      <w:bCs/>
      <w:color w:val="FF3333"/>
      <w:lang w:val="ru-RU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4-10T11:05:00Z</cp:lastPrinted>
  <cp:revision>0</cp:revision>
  <dc:subject/>
  <dc:title/>
</cp:coreProperties>
</file>