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ый туристический маршрут Оренбургской области</w:t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оризонты открытий»</w:t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1618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color w:val="16181A"/>
          <w:sz w:val="24"/>
          <w:szCs w:val="24"/>
        </w:rPr>
        <w:t xml:space="preserve"> Оренбург  - Черный Отрог - Андреевка - Беляевский район 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81A"/>
          <w:sz w:val="24"/>
          <w:szCs w:val="24"/>
        </w:rPr>
        <w:t xml:space="preserve">Продолжительность: 3 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2 ночи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ru-RU"/>
        </w:rPr>
        <w:t xml:space="preserve">тура:  29.04-01.05.23, 06.05-08.05.23, 26.05-28.05.23, 09.06-12.06.23, 14.07-16.07.23, 11.08-13.08.23, 08.09-10.09.23 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6181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0"/>
        <w:spacing w:before="0" w:after="0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уться в магические ароматы степи, узнать колоритное Оренбуржье, увиде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гендарное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о сарматов и погрузиться в купеческий Оренбург, город, который находится на границе Европы и Азии.  Посетить Белый дом – каб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 первого Председателя Правительст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.С. Черномырдина. Понаблюдать за лошадьми Пржевальского на степных просторах с  нетронутой флорой и фауной. Приглашаем отправиться в путешествие за эмоциями, где вас ждут </w:t>
      </w:r>
      <w:r>
        <w:rPr>
          <w:rFonts w:cs="Times New Roman" w:ascii="Times New Roman" w:hAnsi="Times New Roman"/>
          <w:color w:val="16181A"/>
          <w:sz w:val="24"/>
          <w:szCs w:val="24"/>
        </w:rPr>
        <w:t>«Горизонты открытий»!</w:t>
      </w:r>
    </w:p>
    <w:p>
      <w:pPr>
        <w:pStyle w:val="Style20"/>
        <w:spacing w:before="0" w:after="0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хдне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лекательное путешествие по необъятным просторам Оренбургского края, где вас ждут ГОРИЗОНТЫ ОТКРЫТИЙ! </w:t>
      </w:r>
    </w:p>
    <w:p>
      <w:pPr>
        <w:pStyle w:val="Style20"/>
        <w:spacing w:before="0" w:after="0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нь на границе Европы и Азии; Горы, степи и премьер-министр; Дыхание степи + мастер-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день. День на границе Европы и Азии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туристов в аэропорт (ж/д вокзал) г. Оренбурга. 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трансфер в гостиницу / заселение (организация трансфера за доп.плату)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0-11.15 - Встреча с гидом в холле гостиницы. Трансфер на уральскую набережную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-12.30 - Программу откро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зорная экскурсия «Оренбург – ворота в Ази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осещением сокровищницы сарматских вожд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узнаете об истории основания города, который закладывали трижды, прежде чем его отстроили на нынешнем месте. История города полна неожиданностей, в этих краях разворачивались события Пугачевского бунта, проживало многонациональное Оренбургское казачье войско. Маршрут проходит по кварталам, где жили Даль и Ростропович, бывали Пушкин и Толстой, учился Гагарин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яетесь по центральной улице, которая сбегает к набережной реки Урал, где расположен знаменитый мост, являющийся символической границей Европы и Азии, сделаете памятные фотографии сразу в двух частях света</w:t>
      </w:r>
      <w:r>
        <w:rPr>
          <w:rFonts w:cs="Times New Roman" w:ascii="Times New Roman" w:hAnsi="Times New Roman"/>
          <w:color w:val="434343"/>
          <w:sz w:val="24"/>
          <w:szCs w:val="24"/>
        </w:rPr>
        <w:t>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идите сенсационную археологическую находк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трясш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мир - легендарное золото сарматов. Сможете прикоснуться к тысячелетней истории, увидеть шедевры сарматской культуры - меч-акинак, массивные гривны и браслеты, украшенные изображениями различных животных, серебряную посуду. Изделия из драгоценных металлов – сокровище исчезнувшей цивилизации, сохранившихся на века и тысячелетия. Результаты раскопок курганов в Оренбуржье признаны одним из самых значительных открытий российской археологии и представл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нбургском губернаторском историко-краеведческом музее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-15:00 - Обед в ресторане «Ностальгия», где попробуете на вкус местную кухню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:00-15:4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-музей имени Юрия и Валентины Гагариных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тите музей посвященный истории космонавтики и современному состоянию отрасли, а также воссозданный образ коммунальной квартиры, где жила чета Гагариных после свадьбы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:00-17:0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 «Оренбургский пуховый платок»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есь с самым известным брендом Оренбурга – пуховым платком, секретами пуховязания с нами поделятся на мастер-классе в галерее «Оренбургский пуховый платок». 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00-18:0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венирный магазин пуховых плат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тите сувенирный магазин, где традиционные элементы пуховязания встречаются с модными дизайнерскими решениями. 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ремя.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день. Горы, степи и премьер-министр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:30-09:00 - Завтрак в гостинице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0-10.15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ансф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. Черный От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акташского района с обзорной путевой экскурсией (71 км.)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-13.00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й Черномыр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ая свой путь по Оренбургской земле, посетите </w:t>
      </w:r>
      <w:r>
        <w:rPr>
          <w:rFonts w:cs="Times New Roman" w:ascii="Times New Roman" w:hAnsi="Times New Roman"/>
          <w:color w:val="333333"/>
          <w:sz w:val="24"/>
          <w:szCs w:val="24"/>
        </w:rPr>
        <w:t>современный мультимедий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В.С. Черномырдина. Перенесетесь в Белый дом – в кабинет первого Председателя Правительства России Виктора Степановича Черномырдина. Узнаете малоизвестные факты из жизни народного премьера, увидите его коллекции – исторические автомобили от легендарной отцовской полуторки, ретро-красавца Роллс-ройса и фронтового Виллиса до бронированного посольского мерседеса, а также живопись (Айвазовского, Сурикова, Малявина), оружие XVIII–XIX вв., прочие редкости. Поучаствуете в художественном мастер-классе по наивному искусству «Земля и земляки»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0-14.00 - Обед в кафе «Дуэт»: блюда по рецептам Валентины Федоровны Черномырдиной, жены экс-премьера РФ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00-15:15 - трансф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-ферму “Андреевское подворье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 км.)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15-18:15 - Окунетесь в жизнь сельских жителей, посетив эко-ферму «Андреевское подворье»: побалуете себя местными экологически чистыми продуктами и экзотикой по прабабушкиным рецептам, увидите, где степи встречаются с Уральскими горами, где с пяти гор-холмов (шишек) начинается знаменитый «каменный пояс» России. Вы сможете приобрести Андреевский мармелад с весьма необычными вкусами (смородина с какао, морковь с кокосом, со спирулиной)  в качестве сувениров. 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15-20:45 - Трансфер в г. Оренбург (132 км.)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 в гостинице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нь. Дыхание степи.</w:t>
      </w:r>
    </w:p>
    <w:p>
      <w:pPr>
        <w:pStyle w:val="Normal"/>
        <w:ind w:left="-425" w:right="0" w:hanging="0"/>
        <w:jc w:val="both"/>
        <w:rPr/>
      </w:pPr>
      <w:r>
        <w:rPr/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30-08.00 - Завтрак в гостинице, встреча с сопровождающим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0-10.00 - Трансфер в самый степной заповедник России «Оренбургский» с путевой экскурсией (130 км.)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-11.3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лошадьми Пржеваль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сохранился последний в России единый крупный естественный участок не распаханной типичной ковыльной степи, которая прекрасна в любое время года: в мае любуемся цветением тюльпанов Шренка, в июне – окунемся в ковыльное море, а в августе-сентябре почувствуем спокойствие и умиротворение от созерцания бесконечных степных просторов, почувствуете почему степь называют горькой.                Это единственное место в России, где можно увидеть диких лошадей Пржевальского в естественных условиях обитания. 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ошадь Пржевальского - последняя дикая лошадь на Земле, по некоторым сведениям, пережившая ледниковый период! Это "дитя степи" отличается редким своенравным характером и дикой красотой. Совсем недавно животные были на грани вымирания, поэтому сейчас они занесены в Красную книгу России. 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0-12:00 - Пикник в степи (туристам заранее выдают ланчбоксы для пикника в благоустроенном пати тенте)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:00-12.3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ные сувениры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ещение полевого визит-центра, где любой желающий сможет приобрести на память сувениры. 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-14.30 - Трансфер в г. Оренбург (130 км.)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30-15:30 - Обед 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экскурсионной программы. Свободное время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 в аэропорт или ж/д вокзал для участников 3-х дневного тура (за доп.плату)</w:t>
      </w:r>
    </w:p>
    <w:p>
      <w:pPr>
        <w:pStyle w:val="Style20"/>
        <w:spacing w:before="0" w:after="0"/>
        <w:ind w:left="-425" w:right="0" w:hanging="0"/>
        <w:jc w:val="both"/>
        <w:rPr/>
      </w:pPr>
      <w:r>
        <w:rPr/>
      </w:r>
    </w:p>
    <w:p>
      <w:pPr>
        <w:pStyle w:val="Style20"/>
        <w:spacing w:before="0" w:after="0"/>
        <w:ind w:left="-425" w:right="0" w:hanging="0"/>
        <w:jc w:val="both"/>
        <w:rPr/>
      </w:pPr>
      <w:r>
        <w:rPr/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ура за 1 чел. при проживании в отеле Hotel Gr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-х местном стандартном номере  - 18 500 руб;</w:t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1-но местном стандартном номер -  19 800 руб.</w:t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ура за 1 чел. при проживании в отеле Hilton Garden Inn Orenburg:</w:t>
      </w:r>
    </w:p>
    <w:p>
      <w:pPr>
        <w:pStyle w:val="Style20"/>
        <w:spacing w:before="0" w:after="0"/>
        <w:ind w:left="-42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2-х местном стандартном номере     - 21 500 руб.                                                                                                       - в 1-но местном стандартном номере   - 25 500 руб.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оимость включено: </w:t>
      </w:r>
    </w:p>
    <w:p>
      <w:pPr>
        <w:pStyle w:val="Style20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е в гостинице 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(завтраки и обеды) по программе тура, ужин во второй день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служивание по программе тура (микроавтобус), 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онное обслуживание по программе тура,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гида,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в музеи по программе тура.</w:t>
      </w:r>
    </w:p>
    <w:p>
      <w:pPr>
        <w:pStyle w:val="Style20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ы по программе 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 оплачивается: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иа или ж/д билеты,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факультативные экскурсии,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личного характера,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увениров,</w:t>
      </w:r>
    </w:p>
    <w:p>
      <w:pPr>
        <w:pStyle w:val="Style20"/>
        <w:spacing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ночь в отелях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 в / из аэропорта, ж/д вокзала</w:t>
      </w:r>
    </w:p>
    <w:p>
      <w:pPr>
        <w:pStyle w:val="Style20"/>
        <w:numPr>
          <w:ilvl w:val="0"/>
          <w:numId w:val="3"/>
        </w:numPr>
        <w:spacing w:before="0" w:after="0"/>
        <w:ind w:left="-65" w:right="0" w:hanging="36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ний заезд/поздний выезд 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ление в гостиницу возможно только при наличии документа, удостоверяющего личность (паспорт, свидетельство о рождении).</w:t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 юр.лицам  10%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50" w:top="60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61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tabspan">
    <w:name w:val="apple-tab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9:00Z</dcterms:created>
  <dc:creator>IGOR</dc:creator>
  <dc:description/>
  <dc:language>en-US</dc:language>
  <cp:lastModifiedBy>User</cp:lastModifiedBy>
  <cp:lastPrinted>2023-02-09T17:49:00Z</cp:lastPrinted>
  <dcterms:modified xsi:type="dcterms:W3CDTF">2023-01-27T11:20:00Z</dcterms:modified>
  <cp:revision>3</cp:revision>
  <dc:subject/>
  <dc:title/>
</cp:coreProperties>
</file>