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ind w:left="-42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циональный туристический маршрут Оренбургской области</w:t>
      </w:r>
    </w:p>
    <w:p>
      <w:pPr>
        <w:pStyle w:val="Normal"/>
        <w:ind w:left="-42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Горизонты открытий»</w:t>
      </w:r>
    </w:p>
    <w:p>
      <w:pPr>
        <w:pStyle w:val="Normal"/>
        <w:ind w:left="-42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1618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 xml:space="preserve">Маршрут: </w:t>
      </w:r>
      <w:r>
        <w:rPr>
          <w:rFonts w:cs="Times New Roman" w:ascii="Times New Roman" w:hAnsi="Times New Roman"/>
          <w:color w:val="16181A"/>
          <w:sz w:val="24"/>
          <w:szCs w:val="24"/>
        </w:rPr>
        <w:t xml:space="preserve"> Оренбург  - Черный Отрог - Андреевка - Беляевский район -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-Илецк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6181A"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color w:val="16181A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16181A"/>
          <w:sz w:val="24"/>
          <w:szCs w:val="24"/>
        </w:rPr>
        <w:t xml:space="preserve">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чи</w:t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</w:rPr>
        <w:t xml:space="preserve">Даты 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val="ru-RU"/>
        </w:rPr>
        <w:t xml:space="preserve">тура:  29.04-01.05.23, 06.05-08.05.23, 26.05-28.05.23, 09.06-12.06.23, 14.07-16.07.23, 11.08-13.08.23, 08.09-10.09.23 </w:t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6181A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21"/>
        <w:spacing w:before="0" w:after="0"/>
        <w:ind w:left="-42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унуться в магические ароматы степи, узнать колоритное Оренбуржье, увиде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егендарное </w:t>
      </w:r>
      <w:r>
        <w:rPr>
          <w:rFonts w:cs="Times New Roman" w:ascii="Times New Roman" w:hAnsi="Times New Roman"/>
          <w:color w:val="000000"/>
          <w:sz w:val="24"/>
          <w:szCs w:val="24"/>
        </w:rPr>
        <w:t>золото сарматов и погрузиться в купеческий Оренбург, город, который находится на границе Европы и Азии. Посетить Белый дом – каби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 первого Председателя Правительства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.С. Черномырдина. Понаблюдать за лошадьми Пржевальского на степных просторах с  нетронутой флорой и фауной. Приглашаем отправиться в путешествие за эмоциями, где вас ждут </w:t>
      </w:r>
      <w:r>
        <w:rPr>
          <w:rFonts w:cs="Times New Roman" w:ascii="Times New Roman" w:hAnsi="Times New Roman"/>
          <w:color w:val="16181A"/>
          <w:sz w:val="24"/>
          <w:szCs w:val="24"/>
        </w:rPr>
        <w:t>«Горизонты открытий»!</w:t>
      </w:r>
    </w:p>
    <w:p>
      <w:pPr>
        <w:pStyle w:val="Style21"/>
        <w:spacing w:before="0" w:after="0"/>
        <w:ind w:left="-4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ехднев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лекательное путешествие по необъятным просторам Оренбургского края, где вас ждут ГОРИЗОНТЫ ОТКРЫТИЙ! </w:t>
      </w:r>
    </w:p>
    <w:p>
      <w:pPr>
        <w:pStyle w:val="Style21"/>
        <w:spacing w:before="0" w:after="0"/>
        <w:ind w:left="-4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нь на границе Европы и Азии; Горы, степи и премьер-министр; Дыхание степи + мастер-класс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42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42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4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день. День на границе Европы и Азии</w:t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бытие туристов в аэропорт (ж/д вокзал) г. Оренбурга. </w:t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й трансфер в гостиницу / заселение (организация трансфера за доп.плату)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00-11.15 - Встреча с гидом в холле гостиницы. Трансфер на уральскую набережную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5-12.30 - Программу откро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зорная экскурсия «Оренбург – ворота в Азию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осещением сокровищницы сарматских вожд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 узнаете об истории основания города, который закладывали трижды, прежде чем его отстроили на нынешнем месте. История города полна неожиданностей, в этих краях разворачивались события Пугачевского бунта, проживало многонациональное Оренбургское казачье войско. Маршрут проходит по кварталам, где жили Даль и Ростропович, бывали Пушкин и Толстой, учился Гагарин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уляетесь по центральной улице, которая сбегает к набережной реки Урал, где расположен знаменитый мост, являющийся символической границей Европы и Азии, сделаете памятные фотографии сразу в двух частях света</w:t>
      </w:r>
      <w:r>
        <w:rPr>
          <w:rFonts w:cs="Times New Roman" w:ascii="Times New Roman" w:hAnsi="Times New Roman"/>
          <w:color w:val="434343"/>
          <w:sz w:val="24"/>
          <w:szCs w:val="24"/>
        </w:rPr>
        <w:t>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идите сенсационную археологическую находку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трясш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мир - легендарное золото сарматов. Сможете прикоснуться к тысячелетней истории, увидеть шедевры сарматской культуры - меч-акинак, массивные гривны и браслеты, украшенные изображениями различных животных, серебряную посуду. Изделия из драгоценных металлов – сокровище исчезнувшей цивилизации, сохранившихся на века и тысячелетия. Результаты раскопок курганов в Оренбуржье признаны одним из самых значительных открытий российской археологии и представлен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енбургском губернаторском историко-краеведческом музе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:00-15:00 - Обед в ресторане «Ностальгия», где попробуете на вкус местную кухню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:00-15:40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-музей имени Юрия и Валентины Гагариных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тите музей посвященный истории космонавтики и современному состоянию отрасли, а также воссозданный образ коммунальной квартиры, где жила чета Гагариных после свадьбы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:00-17:00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ставка «Оренбургский пуховый платок»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есь с самым известным брендом Оренбурга – пуховым платком, секретами пуховязания с нами поделятся на мастер-классе в галерее «Оренбургский пуховый платок». 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:00-18:00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увенирный магазин пуховых плат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тите сувенирный магазин, где традиционные элементы пуховязания встречаются с модными дизайнерскими решениями. 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е время.</w:t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нь. Горы, степи и премьер-министр</w:t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:30-09:00 - Завтрак в гостинице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.00-10.15</w:t>
      </w:r>
      <w:r>
        <w:rPr>
          <w:rStyle w:val="Appletab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ансфе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. Черный Отр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ракташского района с обзорной путевой экскурсией (71 км.). 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5-13.00</w:t>
      </w:r>
      <w:r>
        <w:rPr>
          <w:rStyle w:val="Appletab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зей Черномырд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должая свой путь по Оренбургской земле, посетите </w:t>
      </w:r>
      <w:r>
        <w:rPr>
          <w:rFonts w:cs="Times New Roman" w:ascii="Times New Roman" w:hAnsi="Times New Roman"/>
          <w:color w:val="333333"/>
          <w:sz w:val="24"/>
          <w:szCs w:val="24"/>
        </w:rPr>
        <w:t>современный мультимедийны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й В.С. Черномырдина. Перенесетесь в Белый дом – в кабинет первого Председателя Правительства России Виктора Степановича Черномырдина. Узнаете  малоизвестные факты из жизни народного премьера, увидите его коллекции – исторические автомобили от легендарной отцовской полуторки, ретро-красавца Роллс-ройса и фронтового Виллиса до бронированного посольского мерседеса, а также живопись (Айвазовского, Сурикова, Малявина), оружие XVIII–XIX вв., прочие редкости. Поучаствуете в художественном мастер-классе по наивному искусству «Земля и земляки»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00-14.00 - Обед в кафе «Дуэт»: блюда по рецептам Валентины Федоровны Черномырдиной, жены экс-премьера РФ. 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:00-15:15 - трансф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о-ферму “Андреевское подворье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63 км.)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:15-18:15 - Окунетесь в жизнь сельских жителей, посетив эко-ферму «Андреевское подворье»: побалуете себя местными экологически чистыми продуктами и экзотикой по прабабушкиным рецептам, увидите, где степи встречаются с Уральскими горами, где с пяти гор-холмов (шишек) начинается знаменитый «каменный пояс» России. Вы сможете приобрести Андреевский мармелад с весьма необычными вкусами (смородина с какао, морковь с кокосом, со спирулиной)  в качестве сувениров. 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:15-20:45 - Трансфер в г. Оренбург (132 км.)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ых в гостинице</w:t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ень. Дыхание степи.</w:t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.30-08.00 - Завтрак в гостинице, встреча с сопровождающим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.00-10.00 - Трансфер в самый степной заповедник России «Оренбургский» с путевой экскурсией (130 км.).  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00-11.30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комство с лошадьми Пржевальског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есь сохранился последний в России единый крупный естественный участок не распаханной типичной ковыльной степи, которая прекрасна в любое время года: в мае любуемся цветением тюльпанов Шренка, в июне – окунемся в ковыльное море, а в августе-сентябре почувствуем спокойствие и умиротворение от созерцания бесконечных степных просторов, почувствуете почему степь называют горькой.                Это единственное место в России, где можно увидеть диких лошадей Пржевальского в естественных условиях обитания. 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ошадь Пржевальского - последняя дикая лошадь на Земле, по некоторым сведениям, пережившая ледниковый период! Это "дитя степи" отличается редким своенравным характером и дикой красотой. Совсем недавно животные были на грани вымирания, поэтому сейчас они занесены в Красную книгу России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0-12:00 - Пикник в степи (туристам заранее выдают ланчбоксы для пикника в благоустроенном пати тенте)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:00-12.30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епные сувениры</w:t>
      </w:r>
      <w:r>
        <w:rPr>
          <w:rFonts w:cs="Times New Roman" w:ascii="Times New Roman" w:hAnsi="Times New Roman"/>
          <w:color w:val="000000"/>
          <w:sz w:val="24"/>
          <w:szCs w:val="24"/>
        </w:rPr>
        <w:t>. Посещение полевого визит-центра, где любой желающий сможет приобрести на память сувениры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0-14.30 - Трансфер в г. Оренбург (130 км.)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:30-15:30 - Обед 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е время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чь в  отеле. 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х, кто хочет поближе познакомиться с городом Оренбургом и Оренбургской областью, предлагаем приобрести дополнительную экскурс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 день  «Один день на курорте...»: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.00-08.30 - завтрак в гостинице, встреча с сопровождающим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.30-10.10 - трансфер к Покровским меловым горам с путевой экскурсией (130 км)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0-10.40 - посещ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кровских меловых г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</w:t>
      </w:r>
      <w:r>
        <w:rPr>
          <w:rFonts w:cs="Times New Roman" w:ascii="Times New Roman" w:hAnsi="Times New Roman"/>
          <w:color w:val="202122"/>
          <w:sz w:val="24"/>
          <w:szCs w:val="24"/>
        </w:rPr>
        <w:t>богаты древнейшей ископаемой морской фауной. На их склонах встретите окаменелые морские раковины и ростры белемнитов, а также сделаете потрясающие фотографии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0-11.00 - трансфер в музей “Казачий курень”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00-13.30 - </w:t>
      </w:r>
      <w:r>
        <w:rPr>
          <w:rFonts w:cs="Times New Roman" w:ascii="Times New Roman" w:hAnsi="Times New Roman"/>
          <w:b/>
          <w:color w:val="140A04"/>
          <w:sz w:val="24"/>
          <w:szCs w:val="24"/>
        </w:rPr>
        <w:t>Казачий курень</w:t>
      </w:r>
      <w:r>
        <w:rPr>
          <w:rFonts w:cs="Times New Roman" w:ascii="Times New Roman" w:hAnsi="Times New Roman"/>
          <w:color w:val="140A04"/>
          <w:sz w:val="24"/>
          <w:szCs w:val="24"/>
        </w:rPr>
        <w:t xml:space="preserve"> - это настоящий музей под открытым небом, в котором Вы сможете приобщиться к культуре оренбургских каза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Вас научат владеть шашкой и нагайкой, покатают на конной упряжке и лодке, а также угостят традиционными казачьими напитками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0-15.00 - обед из блюд традиционной казачьей кухни с концертом ансамбля казачьей песни “Истоки”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00-15.40 - трансфер в город-курорт Соль-Илецк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40-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0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щение знаменитого курорта “Солёные озёра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есь вы сможете искупаться в озере, в котором концентрация соли настолько велика, что позволяет расслабленно качаться на поверхности воды, а также сможете принять лечебные грязевые ван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осле приема солевых ванн, сможете ополоснуться под струей пресного душа, отдохнуть в тени зонта на шезлонге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е сезон (когда озера закрыты) предлагается замена программы в Соль-Илецке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кскурсия по Соль-Илецк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ещение музея с реконструкцией соляной шахты 19 века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7:00-19:00 - Переезд в аэропорт (120 км).  или 17:00-18:00 Переезд на ж/д вокзал (75 км)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имость тура на  человека  при проживании в отеле Hotel Gra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21"/>
        <w:spacing w:before="0" w:after="0"/>
        <w:ind w:left="-4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2-х местном стандартном номере  -  26000 руб;</w:t>
      </w:r>
    </w:p>
    <w:p>
      <w:pPr>
        <w:pStyle w:val="Style21"/>
        <w:spacing w:before="0" w:after="0"/>
        <w:ind w:left="-4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1-но местном стандартном номер  -  28300 руб.</w:t>
      </w:r>
    </w:p>
    <w:p>
      <w:pPr>
        <w:pStyle w:val="Style21"/>
        <w:spacing w:before="0" w:after="0"/>
        <w:ind w:left="-4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-4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-42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имость тура за человека при проживании в отеле Hilton Garden Inn Orenburg:</w:t>
      </w:r>
    </w:p>
    <w:p>
      <w:pPr>
        <w:pStyle w:val="Style21"/>
        <w:spacing w:before="0" w:after="0"/>
        <w:ind w:left="-425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 2-х местном стандартном номере   - 30500 руб.                                                                                                       - в 1-но местном стандартном номере - 35500 руб.</w:t>
      </w:r>
    </w:p>
    <w:p>
      <w:pPr>
        <w:pStyle w:val="Normal"/>
        <w:ind w:left="-42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тоимость включено: </w:t>
      </w:r>
    </w:p>
    <w:p>
      <w:pPr>
        <w:pStyle w:val="Style21"/>
        <w:numPr>
          <w:ilvl w:val="0"/>
          <w:numId w:val="4"/>
        </w:numPr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ние в гостинице </w:t>
      </w:r>
    </w:p>
    <w:p>
      <w:pPr>
        <w:pStyle w:val="Style21"/>
        <w:numPr>
          <w:ilvl w:val="0"/>
          <w:numId w:val="2"/>
        </w:numPr>
        <w:spacing w:before="0" w:after="0"/>
        <w:ind w:left="-65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 (завтраки и обеды) по программе тура, ужин во второй день</w:t>
      </w:r>
    </w:p>
    <w:p>
      <w:pPr>
        <w:pStyle w:val="Style21"/>
        <w:numPr>
          <w:ilvl w:val="0"/>
          <w:numId w:val="2"/>
        </w:numPr>
        <w:spacing w:before="0" w:after="0"/>
        <w:ind w:left="-65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обслуживание по программе тура (микроавтобус), </w:t>
      </w:r>
    </w:p>
    <w:p>
      <w:pPr>
        <w:pStyle w:val="Style21"/>
        <w:numPr>
          <w:ilvl w:val="0"/>
          <w:numId w:val="2"/>
        </w:numPr>
        <w:spacing w:before="0" w:after="0"/>
        <w:ind w:left="-65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онное обслуживание по программе тура,</w:t>
      </w:r>
    </w:p>
    <w:p>
      <w:pPr>
        <w:pStyle w:val="Style21"/>
        <w:numPr>
          <w:ilvl w:val="0"/>
          <w:numId w:val="2"/>
        </w:numPr>
        <w:spacing w:before="0" w:after="0"/>
        <w:ind w:left="-65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гида,</w:t>
      </w:r>
    </w:p>
    <w:p>
      <w:pPr>
        <w:pStyle w:val="Style21"/>
        <w:numPr>
          <w:ilvl w:val="0"/>
          <w:numId w:val="2"/>
        </w:numPr>
        <w:spacing w:before="0" w:after="0"/>
        <w:ind w:left="-65" w:right="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ные билеты в музеи по программе тура.</w:t>
      </w:r>
    </w:p>
    <w:p>
      <w:pPr>
        <w:pStyle w:val="Style21"/>
        <w:numPr>
          <w:ilvl w:val="0"/>
          <w:numId w:val="2"/>
        </w:numPr>
        <w:spacing w:before="0" w:after="0"/>
        <w:ind w:left="-65" w:righ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-классы по программе 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о оплачивается: </w:t>
      </w:r>
    </w:p>
    <w:p>
      <w:pPr>
        <w:pStyle w:val="Style21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ние в гостинице </w:t>
      </w:r>
    </w:p>
    <w:p>
      <w:pPr>
        <w:pStyle w:val="Style21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 (завтраки и обеды) по программе тура, ужин во второй день</w:t>
      </w:r>
    </w:p>
    <w:p>
      <w:pPr>
        <w:pStyle w:val="Style21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е обслуживание по программе тура (микроавтобус), </w:t>
      </w:r>
    </w:p>
    <w:p>
      <w:pPr>
        <w:pStyle w:val="Style21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онное обслуживание по программе тура,</w:t>
      </w:r>
    </w:p>
    <w:p>
      <w:pPr>
        <w:pStyle w:val="Style21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гида,</w:t>
      </w:r>
    </w:p>
    <w:p>
      <w:pPr>
        <w:pStyle w:val="Style21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ные билеты в музеи по программе тура.</w:t>
      </w:r>
    </w:p>
    <w:p>
      <w:pPr>
        <w:pStyle w:val="Style21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-классы по программе тура.</w:t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ление в гостиницу возможно только при наличии документа, удостоверяющего личность (паспорт, свидетельство о рождении)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425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 юр.лицам  1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851" w:gutter="0" w:header="550" w:top="60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-617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7"/>
        </w:tabs>
        <w:ind w:left="13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047"/>
        </w:tabs>
        <w:ind w:left="204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407"/>
        </w:tabs>
        <w:ind w:left="240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127"/>
        </w:tabs>
        <w:ind w:left="312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487"/>
        </w:tabs>
        <w:ind w:left="348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207"/>
        </w:tabs>
        <w:ind w:left="4207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6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6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6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tabspan">
    <w:name w:val="apple-tab-span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9:00Z</dcterms:created>
  <dc:creator>IGOR</dc:creator>
  <dc:description/>
  <dc:language>en-US</dc:language>
  <cp:lastModifiedBy>User</cp:lastModifiedBy>
  <cp:lastPrinted>2023-02-09T17:49:00Z</cp:lastPrinted>
  <dcterms:modified xsi:type="dcterms:W3CDTF">2023-01-27T11:20:00Z</dcterms:modified>
  <cp:revision>3</cp:revision>
  <dc:subject/>
  <dc:title/>
</cp:coreProperties>
</file>