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95" w:right="76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2A3338"/>
          <w:spacing w:val="0"/>
          <w:sz w:val="28"/>
          <w:szCs w:val="28"/>
          <w:u w:val="none"/>
        </w:rPr>
        <w:t xml:space="preserve">Путешествие  в  Сердце Сибири! </w:t>
      </w:r>
    </w:p>
    <w:p>
      <w:pPr>
        <w:pStyle w:val="TextBody"/>
        <w:spacing w:before="0" w:after="0"/>
        <w:ind w:left="395" w:right="76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395" w:right="761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2A3338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2A3338"/>
          <w:spacing w:val="0"/>
          <w:sz w:val="28"/>
          <w:szCs w:val="28"/>
          <w:u w:val="none"/>
        </w:rPr>
        <w:t xml:space="preserve">Маршрут: Томск — Кемерово — д. Писаная  —   Новокузнецк </w:t>
      </w:r>
    </w:p>
    <w:p>
      <w:pPr>
        <w:pStyle w:val="TextBody"/>
        <w:spacing w:before="0" w:after="0"/>
        <w:ind w:left="395" w:right="761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2A3338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2A3338"/>
          <w:spacing w:val="0"/>
          <w:sz w:val="28"/>
          <w:szCs w:val="28"/>
          <w:u w:val="none"/>
        </w:rPr>
        <w:t>Продолжительность: 6 дней / 5 ночей</w:t>
      </w:r>
    </w:p>
    <w:p>
      <w:pPr>
        <w:pStyle w:val="TextBody"/>
        <w:spacing w:before="0" w:after="0"/>
        <w:ind w:left="395" w:right="76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2A3338"/>
          <w:spacing w:val="0"/>
          <w:sz w:val="28"/>
          <w:szCs w:val="28"/>
          <w:u w:val="none"/>
        </w:rPr>
        <w:t>Даты  заезда: 29.04-04.05.2023; 10.06-15.06.2023; 18.08-23.08.2023; 22.09-27.09.2023, 04.11-09.11.2023</w:t>
      </w:r>
    </w:p>
    <w:p>
      <w:pPr>
        <w:pStyle w:val="TextBody"/>
        <w:spacing w:before="0" w:after="0"/>
        <w:ind w:left="395" w:right="76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395" w:right="7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Просторы  Сибири  раскинулись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т Уральских гор к востоку, до побережья Тихого океана. Мощь первозданной  природы,  богатый культурно-исторический потенциал, промышленный и  научный ресурс Сибири притягивает нас посетить  этот удивительный  край. «Путешествие в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ердце Сибири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 в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есезонный маршрут общей протяженностью в  650  километров с выездом  из Томска. Во  время  путешествия мы познакомимся   с историей освоения Сибири, прогуляемся по старинным улицам Томска, ощутим монументальность шахтерских традиций в  столицах  Кузбасса Кемерово и Новокузнецке,  попробуем  блюда сибирской купеческой кухни, прикоснемся   к  древности, посетив  святилище с наскальными рисунк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зей-заповедник 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ская  Писаница»...</w:t>
      </w:r>
    </w:p>
    <w:p>
      <w:pPr>
        <w:pStyle w:val="TextBody"/>
        <w:spacing w:before="72" w:after="0"/>
        <w:ind w:left="0" w:right="7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72" w:after="0"/>
        <w:ind w:left="0" w:right="761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 день -  На трех холмах, на четырех ветра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бытие в Томск. Трансфер из аэропорта или жд вокзала в отель Томск 3 *, раннее заселение, завтрак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10.00 Обзорная экскурсия «Город над Томью…»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Экскурсия рассказывает о  жизни  города за 4 века, листает страницы истории города с 1604 года по наши дни, показывает   уникальные деревянные постройки  - визитную карточку Томска и знакомит с культурой сибирского народа, знакомит с Томском как «Сибирскими Афинами», показывает Томск как инновационный центр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13.00 Музей истории Томск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ты узнают, как основали город Томск, как выглядел Томский острог, познакомятся с бытом томичей и насладятся  панорамой города со  смотровой площадки.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4.00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бед в ресторане «Сибирская трапеза»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5.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кскурсия «В гостях у Воеводы!»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интерактивный музей под открытым небом Семилуженский острог. Экскурсанты проедут по части самой длинной в мире дороги Москва-Пекин - по Сибирскому тракту, ставшему дорогой жизни для многих известных людей. Этой дорогой шел в ссылку прадед Пушкина Ганнибал. Старец Федор Томский, по преданию Александр I, по ней пришел в наш город, проезжали по ней жены декабристов и этим трактом томские купцы везли свои товары в Златоглавую. Туристы посетят казачий острог 17в.  Воевода встретит гостей колокольным звоном и расскажет, как осваивалась Сибирь, как строились казачьи остроги, как их охраняли, как строили в них быт. Экскурсанты познакомятся с казачьей культурой, поднимутся на колокольню и примерят казацкие кафтаны 17в., сделают колоритные фото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8.00 возвращение в отель, отдых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дополнительно туристы могут посетить театры города, при заезде дается программа мероприятий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 день - Загадки земли Томской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09.00 Завтрак в отеле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0.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кскурсия «Деревянное кружево Томск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» с посещением Музея деревянного зодчества – экскурсия проведет Вас  по томским улочкам, сохранившим настоящие шедевры деревянной архитектуры, Вы увидите дом с жар птицами, дом с драконами, особняк Хомича и многое другое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бед в губернаторском доме, где бывал Цесаревич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(кафе «Библиотека»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5.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кскурсия в Томский областной Краеведческий муз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- особняк    золотопромышленника  Асташева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Томск – часть великого чайного пути»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А вы знали, что именно Томичи впервые привезли на стол русского царя чай из Китая? Узнать, как именно в Томске впервые в истории появились чаи с добавками, как проходил в Сибири период «Золотой лихорадки»  смогут экскурсанты на этой экскурсии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7: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кскурсия в Музей славянской мифологии  -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Русь изначальная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Вы познакомитесь с  работами  современных  русских  художников, работающих в стиле национального романтизма. Мифические представления славян, эпические сказания, русские, сибирские сказки и легенды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8:00 Свободное время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Дополнительно, за отдельную плату, вы можете посет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Мастер класс по росписи медведя – хозяина тайги, услышать удивительные истории об этом звер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ирменный магазин «Сибирский Кедр». Туристы смогут приобрести конфеты ручной работы,  которые производятся только в Томске из кедрового ореха, собранного в сибирских лесах, с клюквой и  настоящим швейцарским шоколадом; Иван-Чай из Томского леса, кедровое масло, вяленную клюкву и сухие грибочки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кскурсия в Музей «Профессорская квартир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кскурсия в музей НКВ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кскурсия в Областной художественный муз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кскурсия в Музей деревянного зодч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экскурсионный день пешеходный (возможно автобусное обслуживание за доп. плату)!!!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48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48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день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– Древности.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07:00 – Завтрак в отеле. Трансфер 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. Кемерово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1: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Автобусный-пешеходна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экскурсия по центру город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а. С посещением отдела природы Областного Краеведческого музея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Знакомство с историей, основными достопримечательностями и современной жизнью областного центра.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тдел природы Кемеровского краеведческого музея позволяет пройти сквозь время на в 4,5 млрд лет назад и увидеть территорию Кузбасса с момента ее формирования. Центральным экспонатом является скелет пситтакозавра сибирского - ящера, обитавшего в Кузбассе более 120 млн. лет назад. Скелет обнаружен экспедиционным отрядом музея в 2014 году во время раскопок на территории Шестаковского археологического комплекса – самого крупного в России местонахождения динозавров. Нигде в России подобных массовых захоронений с отлично сохранившимися цельными скелетами и останками целых семей динозавров нет. Находки животных начала мелового периода в Шестаково настолько значимы, что ставят его в ряд самых уникальных мировых местонахождений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3:30 — Переезд  в д. Писаная (55 км).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4:30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кскурсия в музее– заповеднике «Томская Писаница»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 (Шорский улус «Кезек», Охотничьи байки, скала, мастер класс по изготовлению петроглифов.)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омская Писаница - древнее святилище с наскальными рисунками конца неолита – начала бронзового века 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V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II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тысячелетие до н.э.), один из крупнейших музеев петроглифов в России. Многие рисунки по праву считаются шедеврами наскального искусства. Музей знакомит с основными вехами освоения территории.  Мы узнаем кем были жители Притомья в доисторический период и в древности,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интерактивная экскурсия «Охотничьи байк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ознакомит с историей развития промысловой охоты в Сибири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XVII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XX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в.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5:00 - Обед охотника в кафе «Юрта»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7:30 – Трансфер в г. Кемерово (55 км)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8:30 - Свободное время. Расселение в отеле «Кузбасс» 3*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За дополнительную плату: </w:t>
      </w:r>
    </w:p>
    <w:p>
      <w:pPr>
        <w:pStyle w:val="NoSpacing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жин в ресторане «Забой» (доп. плата)- средний чек 1200 руб. или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кскурсия «Неповторимые» в легендарный театр «Ложа», созданный Евгением Гришковцом. Революционный творческий почерк театра заслужил любовь зрителей и внимание многих театральных премий и фестивалей, в том числе «Золотой маски». В программе экскурсии – спектакль и творческая встреча с режиссером театра. (1000 руб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4 день – Шахтерская сла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09:00 - Завтрак в отел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0:00 - Трансфер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музей-заповедник «Красная горк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с посещением памятника Э. Неизвестног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0:30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Экскурсия в музей-заповедник «Красная горка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  <w:t>». (экспозиции Дом Рутгерса, Шахта)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Красная горка» - музей индустриальной истории, созданный на месте открытия Кузнецкого угольного бассейна. В экспозиции «Шахта» представлена история угледобычи от первых штолен до разрезов. Музей знакомит с историей уникальной организации АИК «Кузбасс», собравшей в 20-е годы прошлого века в Кузбассе 700 иностранных рабочих и специалистов для строительства идеального социалистического государства. На 55 га территории музея, помимо исторических, расположены современные памятники, в том числе монумент «Память шахтёрам Кузбасса» знаменитого скульптора Эрнста Неизвестног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2:30 - Трансфер на разрез «Кедровский», 27 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3:00 -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Экскурсия на разрез Кедровский с обедом в столовой предпри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азрезе можно познакомиться с технологией угледобычи и опытом предприятия по биологической рекультивации техногенно нарушенных земель. Кедровский разрез – пример воплощения в жизнь концепции «Чистый уголь – зеленый Кузбасс», экспериментальная площадка для современных средств и технологий пылеподавления при ведении горных работ в угольной промышл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6:00 – Трансфер 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. Новокузнецк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(225 к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9:00 – Прибытие в г. Новокузнецк, расселение в отеле «Новокузнецкая» 3*.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480" w:before="0" w:after="0"/>
        <w:ind w:left="17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480" w:before="0" w:after="0"/>
        <w:ind w:left="17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5  день – И труд, и слезы, и любовь …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10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09:00 - завтрак в отеле.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10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0:00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втобусно - пешеходная экскурсия «От завода к городу-саду».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«Я знаю -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город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будет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/>
        </w:rPr>
        <w:t>я знаю, саду – цвесть…» - э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ти известные строки Владимир Маяковский посвятил строителям Кузнецкстроя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кскурсия знакомит с историей, вдохновившей поэта - историй строительства одного из самых крупных в мире металлургических комбинатов – Кузнецкого металлургического.  Отражение заводского характера в облике и культуре города, проезд по мистическому тоннелю КМК, знакомство с основными архитектурными символами города.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17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  <w:t xml:space="preserve">Экскурсия в научно-технический музей имени академика Ивана Павлович Бардина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17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/>
        </w:rPr>
        <w:t>- главного инженера Кузнецкстроя и одного из руководителей строительства КМК.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17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4:00 - обед  в кафе города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17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5:30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Экскурсия в Литературно-мемориальный музей Ф.М. Достоевского.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17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В 1857 г. Кузнецке венчался Федор Михайлович Достоевский. В доме, где жил Достоевский, создан литературно-художественный музей, который показывает, как пребывание писателя в городе и события здесь произошедшие, повлияли на его творчество.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Посещение музея-заповедника «Кузнецкая крепость»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7:30 – свободное время. За дополнительную плату: Экскурсия в крупнейший в Сибири музей автомототехники «Ретропарк». (550 руб)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480" w:before="0" w:after="0"/>
        <w:ind w:left="117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480" w:before="0" w:after="0"/>
        <w:ind w:left="117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6 день – Отъезд. 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04:30 – трансфер в аэропорт.</w:t>
      </w:r>
    </w:p>
    <w:p>
      <w:pPr>
        <w:pStyle w:val="NoSpacing"/>
        <w:numPr>
          <w:ilvl w:val="0"/>
          <w:numId w:val="0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Стоимость тура  на  человека:</w:t>
      </w:r>
    </w:p>
    <w:p>
      <w:pPr>
        <w:pStyle w:val="NoSpacing"/>
        <w:numPr>
          <w:ilvl w:val="0"/>
          <w:numId w:val="0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Двухместное размещение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37000,00   рублей  </w:t>
      </w:r>
    </w:p>
    <w:p>
      <w:pPr>
        <w:pStyle w:val="NoSpacing"/>
        <w:numPr>
          <w:ilvl w:val="0"/>
          <w:numId w:val="0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одноместное размещение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 41100,00   рублей  </w:t>
      </w:r>
    </w:p>
    <w:p>
      <w:pPr>
        <w:pStyle w:val="NoSpacing"/>
        <w:numPr>
          <w:ilvl w:val="0"/>
          <w:numId w:val="0"/>
        </w:numPr>
        <w:spacing w:lineRule="auto" w:line="48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-33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Перечень услуг, входящих в стоимость тур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роживание в стандартном номер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итание по программе тура (завтраки + обеды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транспортное обслуживание по программе 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медицинская страховк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-17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Перечень услуг, не входящих в стоимость тур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авиаперелет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ужины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асходы личного характера (сувениры, пользование минибаром и пр.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дополнительные экскурсии, билеты   в  театр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Комиссия  10% 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70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lang w:val="ru-RU"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2" w:after="0"/>
      <w:ind w:left="395" w:right="761" w:firstLine="1435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8" w:right="0"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7:00Z</dcterms:created>
  <dc:creator>User</dc:creator>
  <dc:description/>
  <dc:language>en-US</dc:language>
  <cp:lastModifiedBy>Вера</cp:lastModifiedBy>
  <cp:lastPrinted>2023-01-20T06:03:00Z</cp:lastPrinted>
  <dcterms:modified xsi:type="dcterms:W3CDTF">2023-01-20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