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кскурсионный тур: «Томск -  Сердце Сибири!»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должительность 5 дней /  4 ночи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ршрут:  Томск  -   с. Семилужки - "Граль Сибири" Таловские Чаши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ты  заезда : 22.02-26.02.23, 29.04-03.05.2023,  10.06-14.06.2023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Когда первые казаки переступили за уральские горы, воинственно встретили их многочисленные войска местного хана Кучума… Сложным было освоение Сибири, много сил ушло на установление первых казачьих острогов… И Вы свое путешествие в Томск   начнете с посещения одного из первых казачьих острогов земли Сибирск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Проследовать маршрутом  цесаревича Николая,  побывать  в монастыре,  где  жил  загадочный  старец,  узнать его   главную тайну.    Оценить историческую архитектуру - сказочные  резные  терема, уникальные  неповторимые деревянные застройки.  Увидеть своими глазами сказочный лес, испить воды из Грааля, почувствовать энергетику  и целебную силу сибирской тай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тур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val="ru-RU"/>
        </w:rPr>
        <w:t>1 День  – «На трех холмах, на четырех ветрах…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6.30 Прибытие  в Томск, трансфер в отель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7.00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ннее за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ель, завтрак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00-13.0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кскурсия  «В гостях у Воеводы!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терактивный музей под открытым небом Семелужкинский острог. Переезд  по части самой длинной в мире дороги Москва-Пекин - по Сибирскому тракту, ставшему дорогой жизни для многих известных людей. Этой дорогой шел в ссылку дед Пушкина Ганнибал. Старец Федор Томский, по преданию Александр I, по ней пришел в Томск, проезжали по ней жены декабристов и этим трактом томские купцы везли свои товары в Златоглавую. Посещ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азачь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трога 17в</w:t>
      </w:r>
      <w:r>
        <w:rPr>
          <w:rFonts w:cs="Times New Roman" w:ascii="Times New Roman" w:hAnsi="Times New Roman"/>
          <w:sz w:val="28"/>
          <w:szCs w:val="28"/>
          <w:lang w:val="ru-RU"/>
        </w:rPr>
        <w:t>.  Воевода встретит гостей колокольным звоном и расскажет, как осваивалась Сибирь, как строились казачьи остроги, как их охраняли, как строили в них быт. Боярыня проведет мастер класс и напоит чаем.  Знакомство с казачьей культурой, стрельба  из пушки, возможность примерить казацкие кафтаны 17в.,  сделать колоритные колоритные фо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00 – 14.00 посещ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ея истории Том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стория  основания  города Томска,  Томский острог,  панорама города со смотровой площадк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30-15.3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ед </w:t>
      </w:r>
      <w:r>
        <w:rPr>
          <w:rFonts w:cs="Times New Roman" w:ascii="Times New Roman" w:hAnsi="Times New Roman"/>
          <w:sz w:val="28"/>
          <w:szCs w:val="28"/>
          <w:lang w:val="ru-RU"/>
        </w:rPr>
        <w:t>в ресторане «Сибирская трапез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30-19.0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зорная экскурсия «Город над Томью…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осмотром Дома - Музея В.Я. Шишкова и особняка купца Голованова, экскурсия рассказывает о  жизни  города за четыре столетия, листает страницы истории города с 1604 года по наши дни, показывает   уникальные деревянные постройки  - визитную карточку Томска и знакомит с культурой сибирского народа, знакомит с Томском как с городом студентов, показывает Первый за Уралом императорский Университет и осветит Томск как инновационный центр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00  возвращение в отель, свободное врем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 желанию  можно посетить театры города, при заезде дается программа мероприятий (дополнительная  плата). Ночь  в  оте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val="ru-RU"/>
        </w:rPr>
        <w:t>2 День   - «Загадки земли Томско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.00 – 10.00 Завтра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00 – 13.0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кскурсия «Два имени – одна легенд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 экскурсии пройдем  маршрутом  цесаревича Николая,  побываем   в монастыре,  где  жил  загадочный  старец,  узнаем   главную тайн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посещ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зея старинных икон,  Богородице Алексеевского мужского монастыря, где хранятся мощи старца Федора Томского, осмотр дома Юровского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ператорский дом Романовых оставил большой след в истории города Томска– из сибирской крепости превратился Томск в крупный научно образовательный цент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инственная мировая легенда о загадочной смерти императора Александр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житии старца Феодора Козьмича продолжает волновать наши умы уже около 200 лет. В 1825 году русский император достиг вершины своего могущества, являясь верховным правителем крупнейшей державы мира, победителем несокрушимого Наполеона, обладателем несметных богатств, любимцем всей Европы, человеком, равнодушным к которому не оставалось ни одно женское сердце. Как мог возлюбленный всеми император, самодержец всея Руси, просто так оставить все суетное и исчезнуть с исторической сцены, чтобы возникнуть в образе старца – таинственного странника – в необъятной сибирской глуши, в Томске  и жить смиренной и праведной жизнью затворника? 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ие выдающиеся люди мира приезжают в Томск узнать  о жизни святого старца и прикоснуться к его мощам. Цесаревич Николай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зжая через Томск, инкогнито, ночью посещал могилу стар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00-14.0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е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убернаторском доме, где бывал Цесаревич (кафе «Библиотека»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00 – 16.3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кскур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ский областн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аеведческий муз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собняк золотопромышленника  Асташе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.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Томск – часть великого чайного пу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А вы знали, что именно Томичи впервые привезли на стол русского царя чай из Китая? История, как именно в Томске впервые в истории появились чаи с добавками, как проходил в Сибири период «Золотой лихорадки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00-19.00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кскурсия «Татарская слобода» -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ные жители Томска – татары, посещение   старинного района Томска — татарской слободы. Красивейший купеческий особняк татарского купца Карим-Бая, знакомство с   тайной его подземелий, с жизнью  сибирских купцов, традициях и обычаях…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19.00-20.00 желающие могут посетить фирменный магазин «Сибирский Кедр» и попробовать конфеты ручной работы, которые производятся только в Томске из Кедрового ореха собранного в Сибирских лесах Томской области с клюквой и  настоящим швейцарским шоколадом. Туристы могут попробовать и купить дары Сибири: Иван-Чай из Томского леса, кедровое масло, вяленную клюкву, сухие грибочки...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** экскурсионный день пешеходный (возможно автобусное обслуживание за доп плату)!!!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val="ru-RU"/>
        </w:rPr>
        <w:t xml:space="preserve">3 День – «Сибирский  лес полон чудес…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.00 – 09.00 Завтрак в оте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9.00 – 14.00 Отъезд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тивную природоведческую экскурсию «Грааль Сибир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сещение государственн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мятника природы Таловские Чаш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ыход на поверхность известняка травертина с включением редкого для России минерала бернессита), которые по древней легенде о короле Артуре, царе-пресвитере Иоанне и являются чашей Грааля, спрятанной в самом центре Сибир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же много веков человечество изучает древние исчезнувшие страны Гиперборея, Лукоморье и Грустину. С тех пор как нулевой меридиан  закрепился в английском Гринвиче, координаты Грустины с древних карт четко до градуса попали на Томскую область 56*широты и 85*долготы, а именно на сам Томск. Значит Иоаново царство было в  Сердце Сибири? В Томске??? Скорее всего и тому есть множество косвенных подтверждений, и не только в легендах…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го в 40 км от Томска  в Томской тайге есть не виданная нигде более вода, способная исцелять. И зимой и летом идут к чашам туристы, чтоб испить этой воды и умыться. Излечивает, потому что льет из Грааля. На многих древних языках земля Томская называлась – Идил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ий Грааль – это местное сокровище – растущие из земли  чашеобразные родники – загадка в том, что зеркало воды находится намного выше уровня земли, а в природе так не бывает! По легенде готы, кочевавшие из Европы на восток Сибири, принесли святой Грааль местному князю Тояну на сохранение с просьбой спрятать его до их возвращения. Тоян укрыл чаши в глухой тайге. Может и выросли родники  из пришедшей сюда главной чаши человечества – святого Грааля? Или сами стали его предвестниками? Легенду эту хорошо знают на Западе, вот и идут сюда многие кто исцелится, а кто найти ответ мировую на зага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нимание маршрут экскурсии проходит по сибирскому лесу!!! Погодные условия бывают очень суровыми, рекомендуем взять очень теплую одежду и обувь, пешая прогулка по лесу 2,5 км в одну сторону (час пешком до Таловских чаш, час отдых на чашах и час обратно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00-16.00 обед после экскурсии в отел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бодное врем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 экскурсионный день с автобусным сопровожд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val="ru-RU"/>
        </w:rPr>
        <w:t>4 День  –  «В краю кедровом посреди Сибири…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00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.00 – 10.00 Завтрак в оте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00 – 13.0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кскурсия «Деревянное кружево Томск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посещением музея Деревянного Зод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кскурсия проведет Вас  по томским улочкам, сохранившим настоящие шедевры деревянной архитектуры, Вы увидите дом с жар птицами, дом с драконами, особняк Хомича и многое друг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30-14.30 –обед в кафе «Солянка» в купеческой зо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30 – 16.30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кскурсия в музей «Профессорская квартир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00 -18.3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кскурсия в музей славянской миф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«Русь изначальная» 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 познакомитесь с работами современных русских художников, работающих в стиле национального романтизма. Мифические представления славян, эпические сказания, русские, сибирские сказки и леге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желающие могут мастер класс по росписи медведя – хозяина тайги, услышать удивительные истории об этом звер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экскурсионный день пешеходный (возможно автобусное обслуживание за доп плату)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val="ru-RU"/>
        </w:rPr>
        <w:t>5 День  «До новых встреч…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5.30 Трансфер в аэропорт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тоимость тура  на  человека  в  рублях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вухместное  размещение    21500,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дноместное размещение     23500,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В стоимость включено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трансфер  аэропорт-отель-аэропор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проживание в отеле СПОРТ 3***  4 ноч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4 завтрака в  отеле (в день выезда завтрака нет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4 обед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транспортное и  экскурсионное обслуживание по программе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входные билеты в музеи по 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скурсии по  программе, входящие в стоимость 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курсия в Семилужкенский острог «В гостях у Воеводы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щение музея истории Томск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зорная экскурсия по Томску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курсия «Томск императорский» (посещение монастыря с мощами старца, музея старинных икон, осмотр дома Юровского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курсия в Краеведческий муз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курсия «Татарская слобода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ездка в тайгу в государственный природный заповедник «Таловские чаши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курсия «Деревянное кружево» с посещением музея деревянного зодчеств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ей «Профессорская квартира»;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ей славянской мифолог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В стоимость не включено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Авиапереле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Индивидуальный трансфер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Дополнительная  ночь в  отел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Завтрак в  5 ден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Билеты  в театр, платные мероприят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 турагентствам 1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00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"/>
      <w:color w:val="2E74B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5">
    <w:name w:val="Заголовок 5 Знак"/>
    <w:basedOn w:val="DefaultParagraphFont"/>
    <w:qFormat/>
    <w:rPr>
      <w:rFonts w:ascii="Calibri Light" w:hAnsi="Calibri Light" w:cs=""/>
      <w:color w:val="2E74B5"/>
      <w:sz w:val="24"/>
      <w:szCs w:val="24"/>
      <w:lang w:val="en-US" w:eastAsia="ar-SA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  <w:lang w:val="ru-RU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HG Mincho Light J;msmincho" w:cs="Tahoma"/>
      <w:sz w:val="28"/>
      <w:szCs w:val="28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13:00Z</dcterms:created>
  <dc:creator>alena</dc:creator>
  <dc:description/>
  <dc:language>en-US</dc:language>
  <cp:lastModifiedBy>Алена</cp:lastModifiedBy>
  <cp:lastPrinted>2020-01-21T03:18:00Z</cp:lastPrinted>
  <dcterms:modified xsi:type="dcterms:W3CDTF">2023-02-02T04:1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