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395" w:right="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 в   Сибири. Ом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Даты: 29.04-01.05.2023; 26.05-29.05.2023; 16.06-19.06.2023; 21.07-23.07.2023, 18.08-20.08.2023; 08.09-10.09.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шрут:   Омск -  р. п. Большеречье , Омская область — Омск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еличественные просторы Сибири хранят в себе множеств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дивительных  мест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C2D2E"/>
          <w:spacing w:val="0"/>
          <w:sz w:val="24"/>
          <w:szCs w:val="24"/>
          <w:lang w:val="ru-RU"/>
        </w:rPr>
        <w:t xml:space="preserve">Приезжайте  на выходные увидеть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ин  из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аких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уголков. На слиянии  двух  рек Омь и Иртыш раскинулся  город  Омск - одна из культурных столиц  Сибири.   Город   богат историческими, природными и культурными достопримечательностями.  Во  время  тура Вы узнаете  историю  освоения  сибирских земель,  погрузитесь  в быт и традиции сибирской деревни 19 века, отведаете  сибирскую  кухню,  ощутите мощь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живописных просторов, насладитесь настоящим  сибирским гостеприимств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Roboto;Arial" w:cs="Roboto;Arial" w:ascii="Roboto;Arial" w:hAnsi="Roboto;Arial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день: «Старинный Град Петров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Встреча в холле гостиницы с гидо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– 13:00 Обзорная автобусно-пешеходная экскурсия «Город двух крепостей»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щадь И.Д. Бухгольца (площадь названа в честь подполковника Ивана Дмитриевича Бухгольца – основателя первой омской крепости. В 1716 году он, по приказу Петра I, во главе отряда казаков заложил первый камень будущего поселения на месте слияния рек – Иртыша и Оми), дворец генерал-губернатора Степного края, Никольский Казачий собор, в котором хранилось знамя Ермака, Тарские ворота Омской крепости, Здание Гаупвахты, самое старое здание Омска, построенное в 1782 год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Воскресенского военного собора (церковь с более чем двухсотлетней историей, в которой бывал ссыльный Ф. М. Достоевский и был крещен М. А. Врубель). Окончание экскурсии на территории исторического  комплекса «Омская крепость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:00-14:30 – обед в ресторане «REконструкция» </w:t>
      </w:r>
      <w:r>
        <w:rPr>
          <w:rFonts w:cs="Times New Roman" w:ascii="Times New Roman" w:hAnsi="Times New Roman"/>
          <w:sz w:val="24"/>
          <w:szCs w:val="24"/>
        </w:rPr>
        <w:t>на территории Омской креп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-16:30 – посещение историко-культурного комплекса «Омская крепость»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ая экскурсия «Служилые люди Сибири» (6+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лые люди - это общее название лиц в России XIV—XVIII веков, обязанных нести военную или гражданскую службу в пользу государства. В литературе встречаются и другие названия: вольные слуги, государевы люди, послужильцы, ратники, ратные люди. Во  время  которой вы не только узнаете историю освоения Сибири, интересные факты из жизни служилых людей, особенности одежды и оружия той эпохи, но и сможете примерить кольчугу, подержать в руках реконструкцию лука и сабли, а также сделать запоминающиеся фотограф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00- 18:00 Прогулка на речном трамвайчике по Иртышу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илеты входят в стоимост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время в центре города. </w:t>
      </w:r>
      <w:r>
        <w:rPr>
          <w:rFonts w:cs="Times New Roman" w:ascii="Times New Roman" w:hAnsi="Times New Roman"/>
          <w:sz w:val="24"/>
          <w:szCs w:val="24"/>
          <w:lang w:val="ru-RU"/>
        </w:rPr>
        <w:t>Ночь  в  отел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нь: «Старина Сибирская»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:30-08:15</w:t>
      </w:r>
      <w:r>
        <w:rPr>
          <w:rFonts w:cs="Times New Roman" w:ascii="Times New Roman" w:hAnsi="Times New Roman"/>
          <w:sz w:val="24"/>
          <w:szCs w:val="24"/>
        </w:rPr>
        <w:t xml:space="preserve"> – завтрак шведский стол в гостиниц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:25 – встреча с гидом в холле гостиниц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30 – отъезд группы в р.п. Большеречье</w:t>
      </w:r>
      <w:r>
        <w:rPr>
          <w:rFonts w:cs="Times New Roman" w:ascii="Times New Roman" w:hAnsi="Times New Roman"/>
          <w:sz w:val="24"/>
          <w:szCs w:val="24"/>
        </w:rPr>
        <w:t xml:space="preserve"> (расстояние от Омска 200 км) </w:t>
      </w:r>
      <w:r>
        <w:rPr>
          <w:rFonts w:cs="Times New Roman" w:ascii="Times New Roman" w:hAnsi="Times New Roman"/>
          <w:b/>
          <w:bCs/>
          <w:sz w:val="24"/>
          <w:szCs w:val="24"/>
        </w:rPr>
        <w:t>В пути  «погружение» в исторический период 18-19 веков,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 этапами освоения сибирских земель,  об особенностях быта и традициях народов региона, и что такое «сибирское гостеприимство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ие группы р.п. Большеречье.  Посещение музея-заповедника «Старина Сибирская»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ственное чаепитие с блин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12:00-13:30  Интерактивная программа «А Макаровна сказала…». </w:t>
      </w:r>
      <w:r>
        <w:rPr>
          <w:rFonts w:cs="Times New Roman" w:ascii="Times New Roman" w:hAnsi="Times New Roman"/>
          <w:sz w:val="24"/>
          <w:szCs w:val="24"/>
        </w:rPr>
        <w:t>Театрализованное представление на нескольких локациях: «Святая Русь», «Крестьянская усадьба. Дом ямщика», «Крестьянская усадьба. Изба П. Дроздова», «Промыслы и ремесла», «Купеческие усадьбы», «Торговля в Сибири». Туристов ждет встреча с действующими лицами – хозяевами домов: бортником, потомственным ямщиком, купцом с купчихой, которые не только образно расскажут о своей жизни, но и угостят традиционными блюдами, расскажут про быт и традиции сибирской деревни 19 века. В процессе представления, желающие могут попробовать управляться крестьянской утварью и, конечно, угоститься свежевыпеченным хлебом из русской печи. «Сибирь – удивительный мастеровой край»: гостям программы предстоит знакомство с сибирскими ремеслами: гончарное дело, кузнечное дело, ткачество, изготовление опоясков, щепной птицы счастья и народной игрушки, обработка бересты, роспись по дереву и гли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-15:00 – обед в кафе «У сотника»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зея- заповедника в русской стилисти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 – отправление в Омск на автобусе, по ходу следования в автобусе – путевая информац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– прибытие в Омск, свободное врем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ень: «Локация: Омск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-09:00 – завтрак в ресторане гостиницы, сдача вещей в камеру хранения гостиниц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:00 – встреча с гидом в холле гостиницы с гид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 на экскурсию в Ачаирский  женский монастырь Честного Креста Господн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-13:00 Прогулка по монастырю с экскурсией. Во время экскурсии вы узнаете историю возникновения монастыря, познакомитесь с архитектурой его соборов и часовен, отведаете монастырских пирогов с чаем, а так же посетите святой источник с целебной водой. Рекомендуем взять с собой купальные принадлежности или рубаху, полотенце, так как будет возможность искупаться в  горячем источни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-14:00  Переезд в  Омс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-15:00. – Обед в кафе «Монплезир»</w:t>
      </w:r>
      <w:r>
        <w:rPr>
          <w:rFonts w:cs="Times New Roman" w:ascii="Times New Roman" w:hAnsi="Times New Roman"/>
          <w:sz w:val="24"/>
          <w:szCs w:val="24"/>
        </w:rPr>
        <w:t xml:space="preserve">  с дегустацией традиционных сибирских блюд, по окончании – посещение смотровой площадки с видом на панораму реки Иртыш, выход на ул. Ленина, посадка в автобу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 – 16:00 –  Пешеходная экскурсия «Вдоль по Любинскому»</w:t>
      </w:r>
      <w:r>
        <w:rPr>
          <w:rFonts w:cs="Times New Roman" w:ascii="Times New Roman" w:hAnsi="Times New Roman"/>
          <w:sz w:val="24"/>
          <w:szCs w:val="24"/>
        </w:rPr>
        <w:t xml:space="preserve"> - прогулка по  центральным улицам Омска: улица Чокана Валиханова -Любинский проспект – Камергерский переулок – «Люба давай!». Историческая часть улицы Ленина в XIX в. представлена купеческими домами с магазинами – «Московскими торговыми рядами», гостиницей «Россия» (1904 г.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:00-17:30 - </w:t>
      </w:r>
      <w:r>
        <w:rPr>
          <w:rFonts w:cs="Times New Roman" w:ascii="Times New Roman" w:hAnsi="Times New Roman"/>
          <w:sz w:val="24"/>
          <w:szCs w:val="24"/>
        </w:rPr>
        <w:t xml:space="preserve"> посещение Омского областного музея изобразительных искусств им. М.А. Врубеля (Врубелевский корпус) – одного из крупнейших музеев в Сибири, художественное собрание которого включает коллекции зарубежного и русского искусства от античности до современ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сещения музея экскурсанты погружаются в атмосферу конца XIX-начала ХХ веков, когда функции здания были совсем иные – Врубелевский корпус назывался «торговым», а подземный этаж был настоящей подземной обходной галереей, по которой доставлялись лучшие товары для продажи. Экскурсанты знакомятся с экспозицией «Золотой кладовой», где представлены изделия фирмы К. Фаберже, а также археологические находки конца I тыс. до н. э. – начала I тыс. н. э.: ювелирные изделия саргатской культуры скифского облика, обнаруженные на территории Омской обла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30 –окончание программы маршрута в центре горо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на человека  в  рублях: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хместное размещение   19 800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0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дноместное  размещение  23800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0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мещение на  допкроват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зрослый 17800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00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мещение на  допкроват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бенок до 12 лет — 17500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00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ключено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гостинице («Турист» 3*) 2 ночи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час в гостинице: заезд с 14:00, выезд до 12:00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по программе завтрак-обед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,  экскурсионное  обслуживание по  программе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ги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оплачивается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 от вокзала/аэропорта до гостиницы – от гостиницы до вокзала/аэропорта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личного характера, приобретение сувенирной продукции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трансфер с вокзала/ аэропорта — отель  (1200 руб. до 3 человек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е в гостинице в г. Омске дополнительную ночь (от 2350 руб.)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театров, кинотеатров, филармоний (от 500 руб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сия  8% </w:t>
      </w:r>
    </w:p>
    <w:sectPr>
      <w:type w:val="nextPage"/>
      <w:pgSz w:w="11906" w:h="16838"/>
      <w:pgMar w:left="720" w:right="720" w:gutter="0" w:header="0" w:top="4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">
    <w:altName w:val="Arial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72" w:after="0"/>
      <w:ind w:left="395" w:right="761" w:firstLine="1435"/>
      <w:jc w:val="left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8" w:right="0" w:hanging="0"/>
    </w:pPr>
    <w:rPr/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7:00Z</dcterms:created>
  <dc:creator>User</dc:creator>
  <dc:description/>
  <dc:language>en-US</dc:language>
  <cp:lastModifiedBy>Вера</cp:lastModifiedBy>
  <cp:lastPrinted>2023-01-20T06:03:00Z</cp:lastPrinted>
  <dcterms:modified xsi:type="dcterms:W3CDTF">2023-01-20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