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Каспийский  бри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Продолжительность: 8 дней / 7 ноч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Регионы: Баку – Атешгях – Янардаг – Гобустан – Отдых на м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 xml:space="preserve">Даты  тура: Ежедневно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 15.06.2023 по 15.10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Азербайджан  древняя страна, с многовековой историей. Е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еповторимая  природа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памятники архитектуры, следы древних цивилизаций уникальны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гуляться  по старому  городу,  увидеть  храм  огнепоклонников,  посетить  горящую  Гору, сходить  на  восточный  базар,  побывать  в  храмах  и  мечетях,  отдохнуть  на   море, у  которого  не  только вода, но  и  песок обладают  лечебными свойствами,  услышать  интересные  и занимательные экскурсии по столице Азербайджана и ее окрестностям - прекрасный  повод  отдохнуть,  набраться сил и  познакомиться  с древней историей  Азербайджан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 приятное  дуновение легкого  бриза Каспия  с  ароматом восточных  пряностей напитает   вас творческой  позитивной  энергией!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1 День. Баку. Прибы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стреча в аэропорту. Трансфер в отель и свободное время. Ночь в оте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2 День. Баку. Экскурсия Посещение старого города «Ичери Шехе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09:00 Завтра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Экскурсия Посещение старого города «Ичери Шехера» </w:t>
      </w:r>
    </w:p>
    <w:p>
      <w:pPr>
        <w:pStyle w:val="Normal"/>
        <w:widowControl/>
        <w:pBdr/>
        <w:suppressAutoHyphens w:val="true"/>
        <w:bidi w:val="0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За крепостными стенами сохранилось множество уникальных памятников: дворцовый комплекс Ширваншахов с усыпальницей, диванхане, мечетью; «Гызгаласы» («Девичья башня»); мечети и минареты, остатки караван-сараев, бань. С 1747 по 1806 здесь находилась столица Бакинского ханства. Свободное время. Ночь в отеле Баку.  </w:t>
      </w:r>
    </w:p>
    <w:p>
      <w:pPr>
        <w:pStyle w:val="Normal"/>
        <w:widowControl/>
        <w:pBdr/>
        <w:suppressAutoHyphens w:val="true"/>
        <w:bidi w:val="0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3 День. Экскурсия. «Храм огня Атешгях и Горящая Гора»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09:00 Завтрак.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Экскурсия. «Храм огня Атешгях и Горящая Гора»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Древний храм огнепоклонников Атешгях ( перевод с азербайджанского  «дом огня») - уникальный природный феномен, известный во всем мире как горящие выходы естественного газа. Первые упоминания об огне, бившем из под земли на Апшеронском полуострове встречаются у Приска Панийского (V в.), в арабских источниках VII-Х вв. Очень давно на этом месте было древнее капище зороастрийцев-огнепоклонников (III-IV вв. н.э.), многие из которых, после принятия ислама и разрушения храма, были вынуждены уехать в Индию. Торговля и Шелковый путь с середины ХVII в. возродили паломничество огнепоклонников. Вокруг святилища стали основываться постоянные поселения, пристраиваться друг к другу молельни, кельи, караван-сарай. Здесь сохранились индуистские, сикхские и зороастрийские посвятительные надписи, выбитые на каменных плитах. В XXI в. Атешгях получил статус историко-культурного заповедника. </w:t>
      </w:r>
    </w:p>
    <w:p>
      <w:pPr>
        <w:pStyle w:val="Normal"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рящая Гора Янардаг</w:t>
        <w:br/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рящая гора находится около села Мехеммеди, это примерно 25 км от Баку. На склоне, которой с древнейших времен горит природный газ. Много столетий, не зависимо от погоды,  метровые языки пламени лижут слоистую землю примерно на 10 метров в ширину, опаляя слишком близко подошедших. Одно из чудес природы, описание которого есть в воспоминаниях знаменитого путешественника Марко Поло. Это самое известное и популярное место среди туристов в Азербайджане. С 2007 года Янардаг, объявлен заповедником и находится под защитой государства.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9:00. Экскурсия  «Огни Вечернего Баку».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аку очень красив в свете ночной иллюминации. Старый город Ичери-шехер, большинство архитектурные шедевров, исторических мест и ярких зданий живописно подсвечиваются, а красочная игра во время светового шоу "Пламенных башен"  похожа на  настоящие языки огня.  «Приморский Бульвар» - магическое место влюбленных и творческой молодежи. Здесь никто никуда не торопится и  можно почувствовать душу Баку. Национальный парк, называемый иногда "бриллиантовым ожерельем Баку". Центральная улица города Низами «ул.Торговая», самая живая и протяженная из улиц Баку ее (ее длина достигает 3,5 км). Её также называют самой красивой улицей Баку - здесь расположено большое количество архитектурных памятников, красивейших жилых домов, кинотеатров, парков, множество современных бутиков и магазинов.</w:t>
        <w:br/>
        <w:t xml:space="preserve">Ночь в отеле Баку.  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4 День</w:t>
      </w:r>
      <w:r>
        <w:rPr>
          <w:rFonts w:cs="Georgia" w:ascii="Georgia" w:hAnsi="Georgia"/>
          <w:b/>
          <w:bCs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Экскурсия. «Заповедник наскальных рисунков Гобуста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09:00 Завтрак.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Экскурсия  «Заповедник наскальных рисунков Гобустан». 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Заповедник, расположен под  открытым  небом между склоном Большого Кавказского хребта и Каспийским морем. Культурный  пейзаж,  которого древние наскальные  рисунки  пиктографы и изображения петроглифы, отражающие  жизнь и быт обитавших здесь первобытных людей начинающий с к эпохи мезолита вплоть до средних веков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ти древние памятники искусства отображают мировоззрение, хозяйство,  обычаи и традиции древних азербайджанцев. Перед началом экскурсии по Гобустану, посещение   одноименного  высокотехнологичного  музея. 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Грязевые Вулканы "Новые чудеса природы" </w:t>
      </w:r>
    </w:p>
    <w:p>
      <w:pPr>
        <w:pStyle w:val="Normal"/>
        <w:shd w:fill="FFFFFF" w:val="clear"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По количеству грязевых вулканов Азербайджан занимает первое место в мире. В Азербайджане имеется около 350 из 800 грязевых вулканов. А еще они вошли в число номинантов в конкурсе "Новые чудеса природы". На территории Азербайджанской Республики с 1810-го года по настоящее время из 50 вулканов произошло приблизительно 200 извержений. Извержение грязевых вулканов сопровождается сильным взрывами и подземным гулом. Из глубоких пластов земли наружу выходят газы и сразу воспламеняются. Высота пламени над вулканом доходит до 1000 метров (вулкан Гарасу). Вулкан Туорогай с 1841 по 1950 год извергался 6 раз.  Грязевые вулканы по происхождению связаны с нефтегазовыми месторождениями. На участках грязевых вулканов обнаружены богатые месторождения газоконденсата и нефти.  </w:t>
      </w:r>
    </w:p>
    <w:p>
      <w:pPr>
        <w:pStyle w:val="Normal"/>
        <w:shd w:fill="FFFFFF" w:val="clear"/>
        <w:spacing w:lineRule="atLeast" w:line="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Свободное время.  Ночь в Ба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5 День.  </w:t>
      </w:r>
      <w:r>
        <w:rPr>
          <w:rFonts w:cs="Georgia" w:ascii="Georgia" w:hAnsi="Georgia"/>
          <w:b/>
          <w:i w:val="false"/>
          <w:iCs w:val="false"/>
          <w:color w:val="000000"/>
          <w:sz w:val="24"/>
          <w:szCs w:val="24"/>
        </w:rPr>
        <w:t>Отдых на море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Завтрак в отеле. Выезд из номеров до 12:0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Трансфер в пляжный отель «Айсберг»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азмещение после 14:00.  Отдых на море. 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6 – 7 день 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Завтраки в отеле. Отдых на море. 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8 День 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Завтрак. Освобождение  номеров  до 12:00.  Трансфер в Аэропорт. 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оимость тура за челове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Double/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Twi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768 US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SNGL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979</w:t>
            </w:r>
            <w:bookmarkStart w:id="0" w:name="Bookmark"/>
            <w:bookmarkEnd w:id="0"/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USD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В стоимость входит: 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Размещение в отеле 4* двухместном номере по программе на базе завтраков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Трансферы и транспорт по программе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Экскурсии по программе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Услуги русскоговорящего или англоговорящего гида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Входные билеты в музеи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виапереле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едицинская страхов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бед – от 15 USD (включены спиртные напитки местного производство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жин – от 20 USD (включены спиртные напитки местного производство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боры за фото - и видеосъемку в музея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Чаевы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ополнительная  ночь  в  отеле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Возможны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отел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программ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Баку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/>
        </w:rPr>
        <w:t xml:space="preserve"> Amara Hotel, Golden City Hotel, Royal Garden Hotel, The Crown Hotel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ляжный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отель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/>
        </w:rPr>
        <w:t xml:space="preserve"> Aysberq Resort 4* (Сальянское Шоссе, Шихов, Sabayil)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Комиссия турагентствам   8%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Туроператор имеет право заменить отель на равноценны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Фирма оставляет за собой право менять порядок посещения экскурсионных объектов, сохраняя программу в целом. Фирма оставляет за собой право на изменение стоимости тура при условии своевременного оповещения.</w:t>
      </w:r>
    </w:p>
    <w:sectPr>
      <w:type w:val="nextPage"/>
      <w:pgSz w:w="11906" w:h="16838"/>
      <w:pgMar w:left="1701" w:right="850" w:gutter="0" w:header="0" w:top="467" w:footer="0" w:bottom="7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0:00Z</dcterms:created>
  <dc:creator>acer</dc:creator>
  <dc:description/>
  <dc:language>en-US</dc:language>
  <cp:lastModifiedBy>acer</cp:lastModifiedBy>
  <dcterms:modified xsi:type="dcterms:W3CDTF">2022-01-06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