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contextualSpacing/>
        <w:rPr/>
      </w:pPr>
      <w:r>
        <w:rPr>
          <w:i w:val="false"/>
          <w:sz w:val="48"/>
          <w:szCs w:val="48"/>
        </w:rPr>
        <w:t>«Смоленская кругосветка»</w:t>
      </w:r>
      <w:r>
        <w:rPr>
          <w:i w:val="false"/>
        </w:rPr>
        <w:t xml:space="preserve"> 4 дня</w:t>
      </w:r>
    </w:p>
    <w:p>
      <w:pPr>
        <w:pStyle w:val="Style20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Тур-комфорт!               </w:t>
      </w:r>
    </w:p>
    <w:p>
      <w:pPr>
        <w:pStyle w:val="Style21"/>
        <w:spacing w:before="0" w:after="0"/>
        <w:rPr>
          <w:b/>
          <w:b/>
          <w:i w:val="false"/>
          <w:i w:val="false"/>
          <w:color w:val="FF0000"/>
          <w:sz w:val="24"/>
          <w:szCs w:val="28"/>
          <w:lang w:val="ru-RU"/>
        </w:rPr>
      </w:pPr>
      <w:r>
        <w:rPr>
          <w:b/>
          <w:i w:val="false"/>
          <w:color w:val="FF0000"/>
          <w:sz w:val="24"/>
          <w:szCs w:val="28"/>
          <w:lang w:val="ru-RU"/>
        </w:rPr>
      </w:r>
    </w:p>
    <w:p>
      <w:pPr>
        <w:pStyle w:val="Style21"/>
        <w:spacing w:before="0" w:after="0"/>
        <w:rPr>
          <w:b/>
          <w:b/>
          <w:i w:val="false"/>
          <w:i w:val="false"/>
          <w:sz w:val="32"/>
          <w:szCs w:val="32"/>
          <w:lang w:val="ru-RU"/>
        </w:rPr>
      </w:pPr>
      <w:r>
        <w:rPr>
          <w:b/>
          <w:i w:val="false"/>
          <w:sz w:val="32"/>
          <w:szCs w:val="32"/>
          <w:lang w:val="ru-RU"/>
        </w:rPr>
        <w:t xml:space="preserve">Смоленск - </w:t>
      </w:r>
      <w:r>
        <w:rPr>
          <w:b/>
          <w:i w:val="false"/>
          <w:sz w:val="32"/>
          <w:szCs w:val="32"/>
        </w:rPr>
        <w:t>Талашкино-Флёново –</w:t>
      </w:r>
      <w:r>
        <w:rPr>
          <w:b/>
          <w:i w:val="false"/>
          <w:sz w:val="32"/>
          <w:szCs w:val="32"/>
          <w:lang w:val="ru-RU"/>
        </w:rPr>
        <w:t xml:space="preserve"> </w:t>
      </w:r>
      <w:r>
        <w:rPr>
          <w:b/>
          <w:i w:val="false"/>
          <w:sz w:val="32"/>
          <w:szCs w:val="32"/>
        </w:rPr>
        <w:t xml:space="preserve">Хмелита -  Вязьма  - </w:t>
      </w:r>
    </w:p>
    <w:p>
      <w:pPr>
        <w:pStyle w:val="Style21"/>
        <w:spacing w:before="0" w:after="0"/>
        <w:rPr/>
      </w:pPr>
      <w:r>
        <w:rPr>
          <w:b/>
          <w:i w:val="false"/>
          <w:sz w:val="32"/>
          <w:szCs w:val="32"/>
        </w:rPr>
        <w:t>Гагарин</w:t>
      </w:r>
      <w:r>
        <w:rPr>
          <w:b/>
          <w:i w:val="false"/>
          <w:sz w:val="32"/>
          <w:szCs w:val="32"/>
          <w:lang w:val="ru-RU"/>
        </w:rPr>
        <w:t xml:space="preserve"> – Гнёздово - Кубинка</w:t>
      </w:r>
    </w:p>
    <w:p>
      <w:pPr>
        <w:pStyle w:val="Normal"/>
        <w:ind w:left="993" w:hanging="142"/>
        <w:jc w:val="center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>Большое путешествие по заповедным, чарующе уютным и исторически важным  уголкам смоленской земли! Вы погостите в красивейшем городе Запада России – Смоленске, любуясь ожерельем его древних храмов, чудотворных святынь и средневековых памятников, а еще сможете с лёгкостью переместиться в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эпоху Фамусова и Чацкого, познакомиться с Вязьмой - русским городом с необыкновенной историей, услышать историю жизни княгини Тенишевой и полюбоваться её «Афинами русских крестьян», прогуляться по территории самого большого в Европе археологического парка – музея под открытым небом со знаменитыми курганами и побывать на  родине первого космонавта Юрия Гагари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Насыщенный, многоликий 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ту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по 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</w:rPr>
        <w:t>Смоленской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 земле подарит яркие впечатления и оставит прекрасные воспоминания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Как сказал один из самых известных путешественников в мире Николай Михайлович Пржевальский: «А еще мир прекрасен потому, что можно путешествовать».</w:t>
      </w:r>
    </w:p>
    <w:p>
      <w:pPr>
        <w:pStyle w:val="Normal"/>
        <w:ind w:left="993" w:hanging="142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Дата тура в 2025: 17-20 июля, 14-17 авгус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нформация по отправлению: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накануне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правление поезда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Иногородние туристы могут присоединиться к туру в Москв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рамма тура:</w:t>
      </w:r>
    </w:p>
    <w:p>
      <w:pPr>
        <w:pStyle w:val="Normal"/>
        <w:autoSpaceDE w:val="false"/>
        <w:ind w:left="852" w:hanging="852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 день: Москва - Хмелита – Вязьм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06.30 до 08.00 общий сбор (в зависимости от времени прибытия) и встреча с гидом на Ленинградском ж/д вокзале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г.Москва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А знаете ли Вы, что в русской глубинке притаился настоящий европейский дворец? Нет? Тогда приглашаем Вас познакомиться с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Хмелитой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– старинной усадьбой Смоленской области, посетив которую Вы с легкостью переместитесь в эпоху Фамусова и Чацкого, с головой окунетесь в культуру и быт смоленского дворянства (269 км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 1680 года Хмелита являлась родовым имением Грибоедовых. Именно здесь прошли детские и юношеские годы великого драматурга. В конце прошлого века в усадьбе открылся первый, и пока единственный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музей А.С.Грибоедова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г.Вязьма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 (36 км)  14.30 Обед (доп.плата). Размещение в гостин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накомство с Вязьм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н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большим живописным городком, сохранившим на своей земле шедевры средневековой архитектуры, которых не найти не только во всей Смоленской области, но и на всем западе России. А за века своей истории маленькая Вязьма побывала и столицей Вяземского удельного княжества, и почти сто лет входила в состав Речи Посполитой, и даже полгода провела в «статусе» столицы Руси! Вы полюбуетесь первым каменным строением Вязьмы, величественной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Спасской башней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ете, как связаны с Вязьмой имена и судьбы Михаила Булгакова, Анатолия Папанова, раскроете секре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ражения «Вязьма в пряниках увязла» и сможете прикупить «вкусный сувенир». И, конечно, насладитесь красотой «жемчужины» Вязьмы -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Иоанно-Предтеченским монастырем и ун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кальной трехшатровой церковью Иконы Божией Матери Одигитрия,  белоснежной, зефирной, воздушной красоты! Такого типа храмов в России всего три!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8.45 Ужин в гостинице (доп.пл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 день: Смоленск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трак. Отправляемся в </w:t>
      </w:r>
      <w:r>
        <w:rPr>
          <w:b/>
          <w:color w:val="000000"/>
          <w:sz w:val="22"/>
          <w:szCs w:val="22"/>
        </w:rPr>
        <w:t xml:space="preserve">Смоленск - </w:t>
      </w:r>
      <w:r>
        <w:rPr>
          <w:b/>
          <w:color w:val="000000"/>
          <w:sz w:val="22"/>
          <w:szCs w:val="22"/>
          <w:shd w:fill="FFFFFF" w:val="clear"/>
        </w:rPr>
        <w:t>старинный русский город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захватывающих перспектив красавца Днепра и </w:t>
      </w:r>
      <w:r>
        <w:rPr>
          <w:b/>
          <w:color w:val="000000"/>
          <w:sz w:val="22"/>
          <w:szCs w:val="22"/>
        </w:rPr>
        <w:t xml:space="preserve">уникальных памятников архитектуры, сохранившихся до наших дней </w:t>
      </w:r>
      <w:r>
        <w:rPr>
          <w:color w:val="000000"/>
          <w:sz w:val="22"/>
          <w:szCs w:val="22"/>
        </w:rPr>
        <w:t>(167 км)</w:t>
      </w:r>
    </w:p>
    <w:p>
      <w:pPr>
        <w:pStyle w:val="NoSpacing"/>
        <w:rPr/>
      </w:pPr>
      <w:r>
        <w:rPr>
          <w:color w:val="000000"/>
          <w:sz w:val="22"/>
          <w:szCs w:val="22"/>
        </w:rPr>
        <w:t xml:space="preserve">Сегодня Смоленск откроет перед Вами самые интересные страницы своей истории и расскажет о нелегкой судьбе славного города на семи холмах. Старинные улочки, помнящие топот и ликование Наполеоновской армии, древние стены каменной крепости, блеск золотых куполов </w:t>
      </w:r>
      <w:r>
        <w:rPr>
          <w:i/>
          <w:color w:val="000000"/>
          <w:sz w:val="22"/>
          <w:szCs w:val="22"/>
        </w:rPr>
        <w:t>величественного Успенского собора</w:t>
      </w:r>
      <w:r>
        <w:rPr>
          <w:color w:val="000000"/>
          <w:sz w:val="22"/>
          <w:szCs w:val="22"/>
        </w:rPr>
        <w:t xml:space="preserve"> – главного храма Смоленщины и живописная панорама с </w:t>
      </w:r>
      <w:r>
        <w:rPr>
          <w:i/>
          <w:color w:val="000000"/>
          <w:sz w:val="22"/>
          <w:szCs w:val="22"/>
        </w:rPr>
        <w:t>Соборного холма</w:t>
      </w:r>
      <w:r>
        <w:rPr>
          <w:color w:val="000000"/>
          <w:sz w:val="22"/>
          <w:szCs w:val="22"/>
        </w:rPr>
        <w:t>, л</w:t>
      </w:r>
      <w:r>
        <w:rPr>
          <w:color w:val="000000"/>
          <w:sz w:val="22"/>
          <w:szCs w:val="22"/>
          <w:shd w:fill="FFFFFF" w:val="clear"/>
        </w:rPr>
        <w:t>егенды о заклятии Бориса Годунова и  башне Веселуха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Град велик и мног людьми», так было записано в летописи в 863 году!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А по словам 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смоленского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историка И.И. Орловского, город «был для Руси дверью в Европу, пока в 1703 году Пётр I не прорубил окно через Балтику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тправляемся гулять по бывшей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Королевской улице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Узнаем, почему бульвар вдоль улицы у смолян долгое время назывался собачьим, увидим дом, в квартире которого с семьей жил будущий маршал Г.К.Жуков, а еще ранее смолянин, великий полководец М.Н.Тухачевский. В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парке Блонье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олюбуемся бронзовым оленем работы знаменитого немецкого мастера Рихарда Фризе. Олень не простой, а с легендо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 xml:space="preserve">Смоленский Кремль –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«Ожерелье всея Руси»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Одна из великих крепостей России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ложенная Борисом Годуновым, а построенная каменных дел мастером Федором Конем. Многострадальная крепостная стена – немая свидетельница событий, бурно кипевших на Смоленской земле в последние 400 лет. Знавала она и скорбные годы, и годы великой славы. Превосходящая по размерам московский кремль почти вдвое, по своим размерам занимает второе место после великой китайской ст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00 Обед (доп.пл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змещение в гостинице. Свободное время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highlight w:val="white"/>
        </w:rPr>
        <w:t>Рекомендуем в качестве гостинцев приобрести: смоленские конфеКты - это вымоченные в сахаре фрукты, которые в свое время доставлялись к столу Екатерины II, Павла I, Александра I; в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</w:rPr>
        <w:t xml:space="preserve">яземскую стёку — уникальную витражную эмаль; хлопковые и льняные изделия и даже бриллиан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3 день: Талашкино-Флёново – археологический парк Гнёздово – музей «Русская старина» - Вязь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Завтрак.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 Экскурсия в музей «Русская старина»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расположенный в одном из самых узнаваемых памятников архитектуры Смоленска и по признанию специалистов «одном из лучших произведений неорусского стиля на Смоленщине». Музей создавался на рубеже XIX-XX вв. по личной инициативе княгини М.К. Тенишевой и стал первым общественным музеем в городе. Сегодня музей стал украшением не только России. О нем писали в Европе: «Здесь каждый памятник – ценность, и среди них много еще памятников неизученных...». «Древние русские ткани, ручные набойки, рушники, полотенца составляют отдел, равного которому нет ни в одном музее России». В экспозицию музея входят предметы декоративно-прикладного искусства Запада и Востока, изделия русских народных промыслов различных регионов России, а также предметы народного искусства и быта Смоленской губер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правляемся в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пос. Талашкино-Флёново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который современники называли «Русскими Афинами» и где расположен подлинный шедевр малого зодчества – усадьба, принадлежавшая одной из самых выдающихся женщин своей эпохи, княгине-меценатке М.К Тенишевой (20 км) Здесь Вы увидите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усадьбу - «Теремок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- не сказочную, а реальную! Сегодня в деревянном домике находится резная мебель, коллекции русской посуды, расписанные вручную балалайки и печи, эскизы которых создавали знаменитые художники. Именно в Талашкино возрождались народные традиции в искусстве и новый русский стиль. Вы также сможете посидеть за партой в бывшей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FFFFFF" w:val="clear"/>
        </w:rPr>
        <w:t>сельскохозяйственной школе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где учили крестьянских детей.  15.00 Обед (доп.пл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 xml:space="preserve">Гнёздовский археологический комплекс, расположенный на обоих берегах Днепра - крупнейший в Европ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  <w:t>археологический</w:t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 и ландшафтный комплекс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хранящий исторические тайны и удивительные легенды Смоленской земли (35 к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десь обязан побывать каждый, кого интересует история России, кто бережно и с уважением относится к ее памятникам. Комплекс - это обезлюдевший в Средние века город. Здесь нашли древнейшую русскую надпись, оружие и даже гавань, в которой швартовались драккары викингов. Его главная особенность — обилие древнерусских курганов. Вас ждет пешая экскурсия-прогулка (примерно 2 км.) по наиболее интересной части комплекса и включает в себя две курганные группы, территорию древнего селищ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Style17"/>
        <w:shd w:fill="FFFFFF" w:val="clear"/>
        <w:spacing w:before="0" w:after="24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ереезд в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г.Вязьм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(177 км) Размещение в гостинице «Вязьма»</w:t>
      </w:r>
      <w:r>
        <w:rPr>
          <w:rFonts w:eastAsia="Times New Roman" w:cs="Times New Roman" w:ascii="Times New Roman" w:hAnsi="Times New Roman"/>
          <w:i/>
          <w:color w:val="00000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0.00 Ужин в гостиниц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доп.плата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4 день: Гагарин (музей «Первого полёта») – Кубинка - Моск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втрак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Город Гагарин (Гжатск) - родина первого космонавта Ю.А. Гагарина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65 к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2 апреля 1961 г. название Гжатска, небольшого города на Смоленщине, услышал весь мир: в космосе – гражданин СССР, гжатчанин Ю.А. Гагарин! В судьбе города тесно переплелись далекие пути купеческих хлебных караванов и звёздные трассы, бурные военные вихри и тихая поэзия русской провинции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Экскурсия в музей «Первого полёта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», гд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едставлено большое количество экспонатов, каждый из которых - это частица космической истории: предметы космической техники, имеющие непосредственное отношение к первому космическому полету с человеком на борту. А также вас ждут любопытные факты о том, как человечество пришло к созданию первых летательных аппаратов и космических кораблей: от наскальных рисунков, проектов машин Леонардо да Винчи, до ракет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Центральное место здесь  занимает огромный глобус – интерактивная система «Земля – Космос», где можно увидеть траекторию полета Юрия Гагарина в космическом корабле «Восток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на большом телеэкране можно будет еще раз увидеть легендарный момент запуска ракеты и услышать знаменитое "Поехали...". 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Главный храм Вооруженных сил в Кубинке 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shd w:fill="FFFFFF" w:val="clear"/>
        </w:rPr>
        <w:t>самое грандиозное сооружение современности и третий по величине храм России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 возведенный во славу русского воинства всех времен и поколений (128 км)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 xml:space="preserve">Вы сможете самостоятельно посетить Верхний и Нижний храмы, увидите купол, выполненный в виде шлема святого благоверного князя Александра Невского, огромный мозаичный образ Спаса Нерукотворного и полы, сделанные из переплавленного фашистского оружия и техники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</w:rPr>
        <w:t>А также пройтись по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  <w:shd w:fill="FFFFFF" w:val="clear"/>
        </w:rPr>
        <w:t>уникальной галереи «Дорога Памяти - 1418 шагов»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с эффектом погружения в ключевые эпизоды Великой Отечественной войны: от трагического начала войны до триумфального входа советской армии в Берлин.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3"/>
          <w:szCs w:val="23"/>
          <w:shd w:fill="FFFFFF" w:val="clear"/>
        </w:rPr>
        <w:t>Время на самостоятельный обед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езд на Ленинградский ж/д вокзал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.Моск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69 км)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ля туристов из Санкт-Петербурга</w:t>
      </w:r>
      <w:r>
        <w:rPr>
          <w:rFonts w:cs="Times New Roman" w:ascii="Times New Roman" w:hAnsi="Times New Roman"/>
          <w:color w:val="000000"/>
          <w:sz w:val="22"/>
          <w:szCs w:val="22"/>
        </w:rPr>
        <w:t>: отправление поездов после 22.00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>
          <w:rStyle w:val="S7"/>
          <w:rFonts w:cs="Times New Roman" w:ascii="Times New Roman" w:hAnsi="Times New Roman"/>
          <w:b/>
          <w:iCs/>
          <w:color w:val="000000"/>
          <w:sz w:val="24"/>
        </w:rPr>
        <w:t>Стоимость тура на 1человека в рублях (без ж/д):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  <w:gridCol w:w="15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остиница «Вязьма» (г.Вязьма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остиница «Смоленск отель» ***  (г.Смоле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5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50</w:t>
            </w:r>
          </w:p>
        </w:tc>
      </w:tr>
      <w:tr>
        <w:trPr>
          <w:trHeight w:val="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Шк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00</w:t>
            </w:r>
          </w:p>
        </w:tc>
      </w:tr>
    </w:tbl>
    <w:p>
      <w:pPr>
        <w:pStyle w:val="Style17"/>
        <w:spacing w:before="0" w:after="0"/>
        <w:jc w:val="both"/>
        <w:rPr>
          <w:rStyle w:val="S7"/>
          <w:rFonts w:ascii="Times New Roman" w:hAnsi="Times New Roman" w:cs="Times New Roman"/>
          <w:b/>
          <w:b/>
          <w:iCs/>
          <w:color w:val="000000"/>
          <w:sz w:val="23"/>
          <w:szCs w:val="23"/>
        </w:rPr>
      </w:pPr>
      <w:r>
        <w:rPr>
          <w:rFonts w:cs="Times New Roman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  <w:gridCol w:w="15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остиница «Вязьма» (г.Вязьма)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Гостиница «Мегаполис» ***** (г.Смоле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9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-</w:t>
            </w:r>
          </w:p>
        </w:tc>
      </w:tr>
      <w:tr>
        <w:trPr>
          <w:trHeight w:val="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Шко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 (по желанию): ж/д билеты (плацкарт) СПб- Москва-СПб</w:t>
      </w:r>
    </w:p>
    <w:p>
      <w:pPr>
        <w:pStyle w:val="Normal"/>
        <w:jc w:val="both"/>
        <w:rPr/>
      </w:pPr>
      <w:r>
        <w:rPr/>
        <w:t>Вы можете самостоятельно приобрести ж/д билеты согласно времени начала и окончания маршрута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зрослый,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енсион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кольник</w:t>
            </w:r>
          </w:p>
          <w:p>
            <w:pPr>
              <w:pStyle w:val="Standard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обязательно справка из школ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В стоимость тура входит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автотранспортное обслуживание (микроавтобус/автобус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размещение в гостиницах (2 ночи в г.Вязьма, 1 ночь г.Смоленск) с завтраком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экскурсионное обслуживание по программе с входными билетам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- услуги гида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ar-SA"/>
        </w:rPr>
        <w:t>Заказ и оплата при бронировании ту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- пакет питания (3 обеда)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2000 руб./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ужин (1-ый день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 700 руб./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ужин (3-ий день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 700 руб./чел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ВНИМАНИЕ! Туроператор оставляет за собой право выбора поезда по маршруту. Туроператор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не гарантирует расположение мест в поездах рядом, в середине; не у туалета; «по ходу», только нижние полки и т.п. пожелания. Но прилагает максимальные усилия для удовлетворения таких пожеланий туриста</w:t>
      </w:r>
    </w:p>
    <w:p>
      <w:pPr>
        <w:pStyle w:val="Normal"/>
        <w:widowControl/>
        <w:suppressAutoHyphens w:val="false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6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6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before="0" w:after="150"/>
        <w:rPr>
          <w:rFonts w:ascii="Times New Roman" w:hAnsi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0"/>
          <w:lang w:eastAsia="ru-RU" w:bidi="ar-SA"/>
        </w:rPr>
        <w:t>Гостиница «Вязьма» *** (г.Вязьма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находится в самом центре города Вязьма, в его исторической части. В гостинице 35 номеров. </w:t>
      </w:r>
      <w:r>
        <w:rPr>
          <w:rFonts w:eastAsia="Times New Roman" w:cs="Times New Roman" w:ascii="Times New Roman" w:hAnsi="Times New Roman"/>
          <w:color w:val="000000"/>
          <w:szCs w:val="20"/>
          <w:lang w:eastAsia="ar-SA" w:bidi="ar-SA"/>
        </w:rPr>
        <w:t>В номерах (категория стандарт): с/у с душем, фен, ТВ, холодильник, чайник. К услугам гостей: кафе, сувенирный киоск, гладильная комната. Завтрак/ужин – накры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Гостиница «Смоленск отель» *** (г.Смоленск)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– гостиница туркласса, расположенная в самом сердце исторического и делового центра </w:t>
      </w:r>
      <w:r>
        <w:rPr>
          <w:rFonts w:cs="Times New Roman" w:ascii="Times New Roman" w:hAnsi="Times New Roman"/>
          <w:b/>
          <w:bCs/>
          <w:color w:val="000000"/>
          <w:szCs w:val="20"/>
          <w:shd w:fill="FFFFFF" w:val="clear"/>
        </w:rPr>
        <w:t>Смоленска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. В отеле 5 этажей, кафе, ресторан. Все номера с удобствами: ТВ, с/у с душем, холодильни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  <w:t>Завтрак – шведский сто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Гостиница «Мегаполис» ***** (г.Смоленск)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 – единственный отель категории 5* в Смоленске. Расположен в 3-х км. от центра города, рядом со сквером им. Гагарина. К услугам гостей: бар, рестораны, сауна, бассейн. В номерах: ТВ, с/у, фен, сейф, мини-бар, чайник, косметические принадлежности, утюг, халат, тапочки. Для гостей отеля – посещение бассейна, сауны – бесплатно с 07.00 до 23.00. Завтрак – шведский сто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 xml:space="preserve">Комиссия для турагентов - 12%. </w:t>
      </w:r>
    </w:p>
    <w:p>
      <w:pPr>
        <w:pStyle w:val="Standard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Туроператор ПЕТЕРБУРГСКИЙ МАГАЗИН ПУТЕШЕСТВИЙ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Cs w:val="20"/>
          <w:highlight w:val="white"/>
          <w:u w:val="single"/>
        </w:rPr>
        <w:t xml:space="preserve">pmpoperator.ru  </w:t>
      </w:r>
      <w:r>
        <w:rPr>
          <w:rStyle w:val="StrongEmphasis"/>
          <w:rFonts w:cs="Times New Roman" w:ascii="Times New Roman" w:hAnsi="Times New Roman"/>
          <w:color w:val="000000"/>
          <w:szCs w:val="20"/>
          <w:highlight w:val="white"/>
        </w:rPr>
        <w:t>тел (812) 7027422, 9040564, 9066785  Санкт-Петербург, ул. Пушкинская д.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highlight w:val="white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S7">
    <w:name w:val="s7"/>
    <w:basedOn w:val="1"/>
    <w:qFormat/>
    <w:rPr/>
  </w:style>
  <w:style w:type="character" w:styleId="41">
    <w:name w:val=" Знак Знак4"/>
    <w:basedOn w:val="8"/>
    <w:qFormat/>
    <w:rPr>
      <w:rFonts w:ascii="Liberation Serif;Times New Roman" w:hAnsi="Liberation Serif;Times New Roman" w:eastAsia="NSimSun" w:cs="Arial"/>
      <w:b/>
      <w:bCs/>
      <w:kern w:val="2"/>
      <w:sz w:val="48"/>
      <w:szCs w:val="48"/>
      <w:lang w:val="ru-RU" w:eastAsia="zh-CN" w:bidi="hi-IN"/>
    </w:rPr>
  </w:style>
  <w:style w:type="character" w:styleId="Style13">
    <w:name w:val="Имя тура Знак"/>
    <w:basedOn w:val="8"/>
    <w:qFormat/>
    <w:rPr>
      <w:rFonts w:eastAsia="Calibri"/>
      <w:b/>
      <w:i/>
      <w:sz w:val="44"/>
      <w:szCs w:val="44"/>
      <w:lang w:val="ru-RU" w:bidi="ar-SA"/>
    </w:rPr>
  </w:style>
  <w:style w:type="character" w:styleId="Style14">
    <w:name w:val="Маршрут Знак"/>
    <w:basedOn w:val="8"/>
    <w:qFormat/>
    <w:rPr>
      <w:i/>
      <w:sz w:val="28"/>
      <w:lang w:val="en-US" w:bidi="ar-SA"/>
    </w:rPr>
  </w:style>
  <w:style w:type="character" w:styleId="Wmicallto">
    <w:name w:val="wmi-callto"/>
    <w:basedOn w:val="8"/>
    <w:qFormat/>
    <w:rPr/>
  </w:style>
  <w:style w:type="character" w:styleId="31">
    <w:name w:val=" Знак Знак3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Имя тура"/>
    <w:basedOn w:val="Normal"/>
    <w:qFormat/>
    <w:pPr>
      <w:widowControl/>
      <w:suppressAutoHyphens w:val="false"/>
      <w:spacing w:before="0" w:after="120"/>
      <w:contextualSpacing/>
      <w:jc w:val="center"/>
    </w:pPr>
    <w:rPr>
      <w:rFonts w:ascii="Times New Roman" w:hAnsi="Times New Roman" w:eastAsia="Calibri" w:cs="Times New Roman"/>
      <w:b/>
      <w:i/>
      <w:kern w:val="0"/>
      <w:sz w:val="44"/>
      <w:szCs w:val="44"/>
      <w:lang w:bidi="ar-SA"/>
    </w:rPr>
  </w:style>
  <w:style w:type="paragraph" w:styleId="Style21">
    <w:name w:val="Маршрут"/>
    <w:basedOn w:val="Normal"/>
    <w:next w:val="Normal"/>
    <w:qFormat/>
    <w:pPr>
      <w:widowControl/>
      <w:suppressAutoHyphens w:val="false"/>
      <w:spacing w:before="0" w:after="60"/>
      <w:jc w:val="center"/>
    </w:pPr>
    <w:rPr>
      <w:rFonts w:ascii="Times New Roman" w:hAnsi="Times New Roman" w:eastAsia="Times New Roman" w:cs="Times New Roman"/>
      <w:i/>
      <w:kern w:val="0"/>
      <w:sz w:val="28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Articlerenderblockarticlerenderblockunstyled">
    <w:name w:val="article-render__block article-render__block_unstyled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имир</dc:creator>
  <dc:description/>
  <cp:keywords/>
  <dc:language>en-US</dc:language>
  <cp:lastModifiedBy>бб</cp:lastModifiedBy>
  <cp:lastPrinted>1995-11-21T17:41:00Z</cp:lastPrinted>
  <dcterms:modified xsi:type="dcterms:W3CDTF">2025-02-15T18:51:00Z</dcterms:modified>
  <cp:revision>13</cp:revision>
  <dc:subject/>
  <dc:title/>
</cp:coreProperties>
</file>