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«Рождественский Петербург (лайт)», 3 дня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"Храмы и святыни Петербурга" - Исаакиевский Собор - Царское Село (Пушкин) с посещением Екатерининского Дворца - Александровский дворец* - макет "Петровская акватория" - Эрмитаж*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: 04.01.2024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45</w:t>
      </w:r>
      <w:r>
        <w:rPr>
          <w:rFonts w:eastAsia="Times New Roman"/>
          <w:kern w:val="0"/>
          <w:sz w:val="22"/>
          <w:szCs w:val="22"/>
          <w:lang w:val="ru-RU" w:eastAsia="ru-RU"/>
        </w:rPr>
        <w:t> - встреча с гидом в холле гостиницы "Октябрьская" (Лиговский пр. 10 - напротив Московского вокзала)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1:00</w:t>
      </w:r>
      <w:r>
        <w:rPr>
          <w:rFonts w:eastAsia="Times New Roman"/>
          <w:kern w:val="0"/>
          <w:sz w:val="22"/>
          <w:szCs w:val="22"/>
          <w:lang w:val="ru-RU" w:eastAsia="ru-RU"/>
        </w:rPr>
        <w:t> - начало экскурсионной программы.</w:t>
        <w:br/>
        <w:br/>
        <w:t>Автобусная тематическая экскурсия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Храмы и святыни Санкт-Петербурга"</w:t>
      </w:r>
      <w:r>
        <w:rPr>
          <w:rFonts w:eastAsia="Times New Roman"/>
          <w:kern w:val="0"/>
          <w:sz w:val="22"/>
          <w:szCs w:val="22"/>
          <w:lang w:val="ru-RU" w:eastAsia="ru-RU"/>
        </w:rPr>
        <w:t>. Экскурсия посвящена самым значимым православным храмам Санкт-Петербурга и петербургским святым, небесным покровителям города. На экскурсии вы узнаете, кто "защищает" город и где находятся места почитания его святых покровителей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Посещение Часовни Святой Ксении Блаженной</w:t>
      </w:r>
      <w:r>
        <w:rPr>
          <w:rFonts w:eastAsia="Times New Roman"/>
          <w:kern w:val="0"/>
          <w:sz w:val="22"/>
          <w:szCs w:val="22"/>
          <w:lang w:val="ru-RU" w:eastAsia="ru-RU"/>
        </w:rPr>
        <w:t>. Ксения Петербургская – одна из небесных покровительниц Санкт-Петербурга. Еще при жизни блаженная стала почитаться. По молитвам, обращенным к ней, Ксения помогает и по сей день. К часовне нескончаемым потоком идут люди, прося у нее помощи и защиты.</w:t>
        <w:br/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Экскурсия в Исаакиевский Собор</w:t>
      </w:r>
      <w:r>
        <w:rPr>
          <w:rFonts w:eastAsia="Times New Roman"/>
          <w:kern w:val="0"/>
          <w:sz w:val="22"/>
          <w:szCs w:val="22"/>
          <w:lang w:val="ru-RU" w:eastAsia="ru-RU"/>
        </w:rPr>
        <w:t> - 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убранстве.</w:t>
        <w:br/>
        <w:t>Окончание программы в центре города (Исаакиевский собор) ориентировочно в 16:00.</w:t>
        <w:br/>
        <w:br/>
        <w:t>Дополнительно предлагается:</w:t>
        <w:br/>
        <w:t>По желанию за доп. плату вечерняя автобусная экскурсия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Сияние новогоднего города" </w:t>
      </w:r>
      <w:r>
        <w:rPr>
          <w:rFonts w:eastAsia="Times New Roman"/>
          <w:kern w:val="0"/>
          <w:sz w:val="22"/>
          <w:szCs w:val="22"/>
          <w:lang w:val="ru-RU" w:eastAsia="ru-RU"/>
        </w:rPr>
        <w:t>позволит окунуться в парадную атмосферу северной столицы. Улицы и набережные, площади и проспекты предстанут перед вами в лучах праздничной подсветки. Незабываемое впечатление произведут дворцы и памятники в праздничной подсветке.</w:t>
        <w:br/>
        <w:t>Окончание экскурсии в центре города на Дворцовой площади.</w:t>
        <w:br/>
        <w:t>Стоимость 900 руб/взр, 700 руб/дети.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– Встреча с гидом в холле гостиницы.</w:t>
        <w:br/>
        <w:br/>
        <w:t>Загородная экскурсия в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Царское Село (Пушкин) "Жемчужина галантного века"</w:t>
      </w:r>
      <w:r>
        <w:rPr>
          <w:bCs/>
          <w:sz w:val="22"/>
          <w:szCs w:val="22"/>
          <w:shd w:fill="FFFFFF" w:val="clear"/>
          <w:lang w:val="ru-RU"/>
        </w:rPr>
        <w:t>.</w:t>
        <w:br/>
        <w:t xml:space="preserve">Экскурсия в Екатерининский Дворец – одну из самых блистательных резиденций династии Романовых, в которой сохранились интерьеры середины </w:t>
      </w:r>
      <w:r>
        <w:rPr>
          <w:bCs/>
          <w:sz w:val="22"/>
          <w:szCs w:val="22"/>
          <w:shd w:fill="FFFFFF" w:val="clear"/>
        </w:rPr>
        <w:t>XVIII</w:t>
      </w:r>
      <w:r>
        <w:rPr>
          <w:bCs/>
          <w:sz w:val="22"/>
          <w:szCs w:val="22"/>
          <w:shd w:fill="FFFFFF" w:val="clear"/>
          <w:lang w:val="ru-RU"/>
        </w:rPr>
        <w:t xml:space="preserve">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Янтарная комната"</w:t>
      </w:r>
      <w:r>
        <w:rPr>
          <w:bCs/>
          <w:sz w:val="22"/>
          <w:szCs w:val="22"/>
          <w:shd w:fill="FFFFFF" w:val="clear"/>
          <w:lang w:val="ru-RU"/>
        </w:rPr>
        <w:t>, входящая в Золотую анфиладу, приумножила славу Екатерининского дворца.</w:t>
        <w:br/>
        <w:t>Прогулка по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Екатерининскому парку.</w:t>
      </w:r>
      <w:r>
        <w:rPr>
          <w:bCs/>
          <w:sz w:val="22"/>
          <w:szCs w:val="22"/>
          <w:shd w:fill="FFFFFF" w:val="clear"/>
          <w:lang w:val="ru-RU"/>
        </w:rPr>
        <w:br/>
        <w:br/>
        <w:t>За доп. плату возможна:</w:t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Александровский дворец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 xml:space="preserve">– основную резиденцию с 1904 года последнего монарха Николая </w:t>
      </w:r>
      <w:r>
        <w:rPr>
          <w:bCs/>
          <w:sz w:val="22"/>
          <w:szCs w:val="22"/>
          <w:shd w:fill="FFFFFF" w:val="clear"/>
        </w:rPr>
        <w:t>II</w:t>
      </w:r>
      <w:r>
        <w:rPr>
          <w:bCs/>
          <w:sz w:val="22"/>
          <w:szCs w:val="22"/>
          <w:shd w:fill="FFFFFF" w:val="clear"/>
          <w:lang w:val="ru-RU"/>
        </w:rPr>
        <w:t xml:space="preserve">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</w:t>
      </w:r>
      <w:r>
        <w:rPr>
          <w:bCs/>
          <w:sz w:val="22"/>
          <w:szCs w:val="22"/>
          <w:shd w:fill="FFFFFF" w:val="clear"/>
        </w:rPr>
        <w:t>II</w:t>
      </w:r>
      <w:r>
        <w:rPr>
          <w:bCs/>
          <w:sz w:val="22"/>
          <w:szCs w:val="22"/>
          <w:shd w:fill="FFFFFF" w:val="clear"/>
          <w:lang w:val="ru-RU"/>
        </w:rPr>
        <w:t>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гостиница "Октябрьская") примерно в 17:00.</w:t>
      </w:r>
    </w:p>
    <w:p>
      <w:pPr>
        <w:pStyle w:val="Normal"/>
        <w:rPr>
          <w:sz w:val="22"/>
          <w:szCs w:val="22"/>
          <w:shd w:fill="FFFFCC" w:val="clear"/>
          <w:lang w:val="ru-RU"/>
        </w:rPr>
      </w:pPr>
      <w:r>
        <w:rPr>
          <w:sz w:val="22"/>
          <w:szCs w:val="22"/>
          <w:shd w:fill="FFFFCC" w:val="clear"/>
          <w:lang w:val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трак в отеле.</w:t>
        <w:br/>
        <w:t>Освобождение номеров. Сдача вещей в камеру хранения отеля или вокзала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- встреча с гидом в холле отеля.</w:t>
        <w:br/>
        <w:br/>
        <w:t>Автобусная тематическая экскурсия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«Традиции празднования Нового года и Рождества в Петербурге»</w:t>
      </w:r>
      <w:r>
        <w:rPr>
          <w:sz w:val="22"/>
          <w:szCs w:val="22"/>
          <w:shd w:fill="FFFFFF" w:val="clear"/>
          <w:lang w:val="ru-RU"/>
        </w:rPr>
        <w:t>. 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</w:t>
        <w:br/>
        <w:t>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.</w:t>
        <w:br/>
        <w:br/>
        <w:t>Посещение музея исторический макет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Петровская акватория"</w:t>
      </w:r>
      <w:r>
        <w:rPr>
          <w:sz w:val="22"/>
          <w:szCs w:val="22"/>
          <w:shd w:fill="FFFFFF" w:val="clear"/>
          <w:lang w:val="ru-RU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Окончание программы в центре города (Петровская акватория) ориентировочно в 15:00-16:00.</w:t>
        <w:br/>
        <w:br/>
        <w:t>Дополнительно предлагается:</w:t>
        <w:br/>
      </w:r>
      <w:r>
        <w:rPr>
          <w:b/>
          <w:bCs/>
          <w:sz w:val="22"/>
          <w:szCs w:val="22"/>
          <w:shd w:fill="FFFFFF" w:val="clear"/>
          <w:lang w:val="ru-RU"/>
        </w:rPr>
        <w:t>Посещение Государственного Эрмитажа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Стоимость: 800 руб/взр, 400 руб/дети до 14 лет.</w:t>
        <w:br/>
        <w:t xml:space="preserve">Доплата за экскурсионное обслуживание в Эрмитаже – 650 руб. с чел (бронируется и оплачивается при покупке тура). </w:t>
      </w:r>
      <w:r>
        <w:rPr>
          <w:sz w:val="22"/>
          <w:szCs w:val="22"/>
          <w:shd w:fill="FFFFFF" w:val="clear"/>
        </w:rPr>
        <w:t>Возможно приобретение аудиогида на месте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shd w:fill="FFFFFF" w:val="clear"/>
          <w:lang w:val="ru-RU" w:eastAsia="zxx" w:bidi="zxx"/>
        </w:rPr>
      </w:pPr>
      <w:r>
        <w:rPr>
          <w:b/>
          <w:bCs/>
          <w:sz w:val="22"/>
          <w:szCs w:val="22"/>
          <w:shd w:fill="FFFFFF" w:val="clear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559"/>
        <w:gridCol w:w="1508"/>
        <w:gridCol w:w="1418"/>
      </w:tblGrid>
      <w:tr>
        <w:trPr>
          <w:trHeight w:val="281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место взрослый/реб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атриум/мансар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стандарт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2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Киевская 3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ласс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емейный 2-х комн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Новотел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джуниор сь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7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ристоль 3* </w:t>
            </w:r>
            <w:r>
              <w:rPr>
                <w:sz w:val="22"/>
                <w:szCs w:val="22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Москва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2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отеле с завтраком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ное обслуживание по маршрут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ение ги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в Александровский Дворец - 700 руб/взр, 400 руб/де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"Сияние Новогоднего города" - 900 руб/взр, 700 руб/де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ой билет в Эрмитаж - 800 руб/взр, 400 руб/дети до 14 л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в Эрмитаже - 650 руб/чел (оплата при покупке тур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о экскурсионной программы в 1-й день тура в 11:00</w:t>
        <w:br/>
        <w:t>Окончание экскурсионной программы в последний день тура примерно в 16:00</w:t>
        <w:br/>
      </w:r>
      <w:r>
        <w:rPr>
          <w:sz w:val="22"/>
          <w:szCs w:val="22"/>
          <w:lang w:val="ru-RU"/>
        </w:rPr>
        <w:br/>
        <w:t>Скидка для школьника - 500 рублей</w:t>
        <w:br/>
        <w:br/>
        <w:t>Время в программе указано ориентировочное, может незначительно измениться в ту или иную сторону.</w:t>
        <w:br/>
        <w:br/>
        <w:t>Фирма оставляет за собой право вносить изменения в программу с сохранением объема обслуживания.</w:t>
        <w:br/>
        <w:br/>
        <w:t>Стоимость тура на 1 человека в рублях (для граждан РФ) в зависимости от категории номера и гостиницы.</w:t>
        <w:br/>
        <w:br/>
        <w:t>Регистрация в отеле иностранными гражданами оплачивается самостоятельно.</w:t>
        <w:br/>
        <w:br/>
        <w:t>Туристы, проживающие в отелях:</w:t>
        <w:br/>
        <w:t>"Станции Л1 и М19", "Новотель" и "Ибис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Комиссия агентствам (только для юридических лиц) – 10%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Admin</dc:creator>
  <dc:description/>
  <dc:language>en-US</dc:language>
  <cp:lastModifiedBy>e.zibarev</cp:lastModifiedBy>
  <cp:lastPrinted>2019-06-03T14:29:00Z</cp:lastPrinted>
  <dcterms:modified xsi:type="dcterms:W3CDTF">2023-10-10T08:43:00Z</dcterms:modified>
  <cp:revision>2</cp:revision>
  <dc:subject/>
  <dc:title/>
</cp:coreProperties>
</file>