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Новогоднее чудо Казани с Кыш Бабаем,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szCs w:val="32"/>
          <w:lang w:val="ru-RU"/>
        </w:rPr>
        <w:t>3 дня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u-RU"/>
        </w:rPr>
        <w:t>Казань - Резиденция Кыш Бабая</w:t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Заезд: 31.12.2022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стреча на ж/д вокзале: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8:00/ 9:25/ 10:45 /11.18/ 11.30 Казань-1 (Центральный) у скульптуры «Белые барсы»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8:00 Казань-2 (ст. Восстание) в центральном зале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стреча в аэропорту Казани за доп. плату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br/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2:00 Автобусная экскурсия Автобусная экскурсия «Новогодняя палитра Казани» с посещением Казанского Кремля</w:t>
      </w:r>
      <w:r>
        <w:rPr>
          <w:rFonts w:eastAsia="Times New Roman"/>
          <w:kern w:val="0"/>
          <w:sz w:val="22"/>
          <w:szCs w:val="22"/>
          <w:lang w:val="ru-RU" w:eastAsia="ru-RU"/>
        </w:rPr>
        <w:t> - мы посетим самые интересные достопримечательности Казани и увидим город со всех сторон: старинные улочки, где у каждого камня своя история, и современный мегаполис, живущий в бешеном ритме столицы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Вы побываете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>в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Старо-Татарской</w:t>
      </w:r>
      <w:r>
        <w:rPr>
          <w:rFonts w:eastAsia="Times New Roman"/>
          <w:kern w:val="0"/>
          <w:sz w:val="22"/>
          <w:szCs w:val="22"/>
          <w:lang w:val="ru-RU" w:eastAsia="ru-RU"/>
        </w:rPr>
        <w:t> слободе, расположенной на живописной набережной оз.Кабан, где сохранились и дома татарских купцов и мечети XVIII в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на улицах старой Казани</w:t>
      </w:r>
      <w:r>
        <w:rPr>
          <w:rFonts w:eastAsia="Times New Roman"/>
          <w:kern w:val="0"/>
          <w:sz w:val="22"/>
          <w:szCs w:val="22"/>
          <w:lang w:val="ru-RU" w:eastAsia="ru-RU"/>
        </w:rPr>
        <w:t>, с ее соборами, монастырями и храмами, чудом уцелевшими в советские годы (с посещением монастыря, где хранится чудотворный список Казанской иконы Божией Матери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>на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Площади Свободы</w:t>
      </w:r>
      <w:r>
        <w:rPr>
          <w:rFonts w:eastAsia="Times New Roman"/>
          <w:kern w:val="0"/>
          <w:sz w:val="22"/>
          <w:szCs w:val="22"/>
          <w:lang w:val="ru-RU" w:eastAsia="ru-RU"/>
        </w:rPr>
        <w:t> – административном сердце Татарстана, где находится Городская Ратуша, в которой раньше размещалось Дворянское Собрание, Театр оперы и балета им.М.Джалиля, Концертный зал им. С.Сайдашева, Кабинет Министров РТ и т.д.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>в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 музее-заповеднике «Казанский Кремль»</w:t>
      </w:r>
      <w:r>
        <w:rPr>
          <w:rFonts w:eastAsia="Times New Roman"/>
          <w:kern w:val="0"/>
          <w:sz w:val="22"/>
          <w:szCs w:val="22"/>
          <w:lang w:val="ru-RU" w:eastAsia="ru-RU"/>
        </w:rPr>
        <w:t> - живом сердце древнего города, пережившем не одно волнительное событие многовековой истории! 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На территории Казанского, входящего в список Всемирного наследия ЮНЕСКО, Вы увидите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Мечеть Кул Шариф</w:t>
      </w:r>
      <w:r>
        <w:rPr>
          <w:rFonts w:eastAsia="Times New Roman"/>
          <w:kern w:val="0"/>
          <w:sz w:val="22"/>
          <w:szCs w:val="22"/>
          <w:lang w:val="ru-RU" w:eastAsia="ru-RU"/>
        </w:rPr>
        <w:t> и Благовещенский Собор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Спасскую башню</w:t>
      </w:r>
      <w:r>
        <w:rPr>
          <w:rFonts w:eastAsia="Times New Roman"/>
          <w:kern w:val="0"/>
          <w:sz w:val="22"/>
          <w:szCs w:val="22"/>
          <w:lang w:val="ru-RU" w:eastAsia="ru-RU"/>
        </w:rPr>
        <w:t>, возведенную Постником Яковлевым и Иваном Ширяем, строителями Собора Василия Блаженного;</w:t>
      </w:r>
    </w:p>
    <w:p>
      <w:pPr>
        <w:pStyle w:val="Normal"/>
        <w:numPr>
          <w:ilvl w:val="0"/>
          <w:numId w:val="3"/>
        </w:numPr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резидентский Дворец и падающую Башню Сююмбике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Трансфер в гостиницу, размещение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Свободное время. </w:t>
      </w:r>
      <w:r>
        <w:rPr>
          <w:rFonts w:eastAsia="Times New Roman"/>
          <w:kern w:val="0"/>
          <w:sz w:val="22"/>
          <w:szCs w:val="22"/>
          <w:lang w:val="ru-RU" w:eastAsia="ru-RU"/>
        </w:rPr>
        <w:t>Для туристов, не успевших на утреннюю программу, дополнительно проводится экскурсия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«Новогодняя палитра Казани»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21:00 / 22:00 Новогодний вечер в гостинице размещения  (За доп. плату по предварительному бронированию)</w:t>
      </w:r>
    </w:p>
    <w:p>
      <w:pPr>
        <w:pStyle w:val="Normal"/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Поздний завтрак в ресторане гостиницы до 12:00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  <w:lang w:val="ru-RU"/>
        </w:rPr>
        <w:t>13:00-20:00 Интерактивная экскурсия в резиденцию татарского Деда Мороза «Путешествуйте, играя, в лесной сказке Кыш Бабая!»</w:t>
        <w:br/>
      </w:r>
      <w:r>
        <w:rPr>
          <w:bCs/>
          <w:sz w:val="22"/>
          <w:szCs w:val="22"/>
          <w:shd w:fill="FFFFFF" w:val="clear"/>
          <w:lang w:val="ru-RU"/>
        </w:rPr>
        <w:t>Мы отправимся в село </w:t>
      </w:r>
      <w:r>
        <w:rPr>
          <w:b/>
          <w:bCs/>
          <w:sz w:val="22"/>
          <w:szCs w:val="22"/>
          <w:shd w:fill="FFFFFF" w:val="clear"/>
          <w:lang w:val="ru-RU"/>
        </w:rPr>
        <w:t>Яна Кырлай</w:t>
      </w:r>
      <w:r>
        <w:rPr>
          <w:bCs/>
          <w:sz w:val="22"/>
          <w:szCs w:val="22"/>
          <w:shd w:fill="FFFFFF" w:val="clear"/>
          <w:lang w:val="ru-RU"/>
        </w:rPr>
        <w:t>, расположенном в чудесном еловом лесу в 80 км от Казани. Резиденция Кыш Бабая находится на базе литературно-мемориального музея Габдуллы Тукая, великого татарского поэта, по праву именуемого «татарским Пушкиным». Вас встретят герои татарских народных сказок, мастерски пересказанных поэтом. Вас ждут веселые игры, испытания и сказочные приключения, которые приготовили помощники татарского Мороза – Шурале (Лесной дух), Шайтан, веселая Убырлы Карчык (Баба Яга), древний Аждаха (Змей Горыныч), сильный и смелый Батыр (Богатырь), красавица Алтынчеч (Златовласка). А еще во время представления Вас научат готовить татарские блюда и говорить по-татарски! Пройдя все испытания, Кыш Бабай наградит Вас почетным свитком-грамотой, подтверждающим Вашу стойкость и смекалку!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Обед.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Возвращение в Казань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  <w:lang w:val="ru-RU"/>
        </w:rPr>
        <w:t>20:00</w:t>
      </w:r>
      <w:r>
        <w:rPr>
          <w:bCs/>
          <w:sz w:val="22"/>
          <w:szCs w:val="22"/>
          <w:shd w:fill="FFFFFF" w:val="clear"/>
          <w:lang w:val="ru-RU"/>
        </w:rPr>
        <w:t> Ужин</w:t>
      </w:r>
      <w:r>
        <w:rPr>
          <w:b/>
          <w:bCs/>
          <w:sz w:val="22"/>
          <w:szCs w:val="22"/>
          <w:shd w:fill="FFFFFF" w:val="clear"/>
          <w:lang w:val="ru-RU"/>
        </w:rPr>
        <w:t> </w:t>
      </w:r>
      <w:r>
        <w:rPr>
          <w:bCs/>
          <w:sz w:val="22"/>
          <w:szCs w:val="22"/>
          <w:shd w:fill="FFFFFF" w:val="clear"/>
          <w:lang w:val="ru-RU"/>
        </w:rPr>
        <w:t>в одном из ресторанов города и </w:t>
      </w:r>
      <w:r>
        <w:rPr>
          <w:b/>
          <w:bCs/>
          <w:sz w:val="22"/>
          <w:szCs w:val="22"/>
          <w:shd w:fill="FFFFFF" w:val="clear"/>
          <w:lang w:val="ru-RU"/>
        </w:rPr>
        <w:t>танцевальный вечер «Ностальжи</w:t>
      </w:r>
      <w:r>
        <w:rPr>
          <w:bCs/>
          <w:sz w:val="22"/>
          <w:szCs w:val="22"/>
          <w:shd w:fill="FFFFFF" w:val="clear"/>
          <w:lang w:val="ru-RU"/>
        </w:rPr>
        <w:t>», где гости в теплой дружеской обстановке вспомнят песни разных лет, поучаствуют в конкурсах песен, современных и старинных танцев. А еще мы научим Вас танцевать зажигательные татарские танцы и петь татарские песни. Лучших певцов и танцоров ждут супер-призы! </w:t>
      </w:r>
      <w:r>
        <w:rPr>
          <w:b/>
          <w:bCs/>
          <w:sz w:val="22"/>
          <w:szCs w:val="22"/>
          <w:shd w:fill="FFFFFF" w:val="clear"/>
          <w:lang w:val="ru-RU"/>
        </w:rPr>
        <w:t>(за доп. плату)</w:t>
      </w:r>
      <w:r>
        <w:rPr>
          <w:bCs/>
          <w:sz w:val="22"/>
          <w:szCs w:val="22"/>
          <w:shd w:fill="FFFFFF" w:val="clear"/>
          <w:lang w:val="ru-RU"/>
        </w:rPr>
        <w:t> 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07:00 – 10:00 Завтрак в ресторане гостиницы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shd w:fill="FFFFFF" w:val="clear"/>
          <w:lang w:val="ru-RU"/>
        </w:rPr>
        <w:t>Пешеходная экскурсия «Казанский Арбат» (по улице Баумана) </w:t>
      </w:r>
      <w:r>
        <w:rPr>
          <w:sz w:val="22"/>
          <w:szCs w:val="22"/>
          <w:shd w:fill="FFFFFF" w:val="clear"/>
          <w:lang w:val="ru-RU"/>
        </w:rPr>
        <w:t>- история центральной торговой улицы Казани длится много веков, за которые она не раз меняла свое название. Во времена Казанских ханов - Ногайская дорога, во времена Ивана Грозного - Проломная. Вы узнаете историю каждого названия и осмотрите множество уникальных памятников архитектуры! Среди них площадь Габдуллы Тукая и колокольня церкви Богоявления, здание Государственного Банка, где в годы Гражданской войны хранился золотой запас Царской России, Собор Петра и Павла с семиярусным иконостасом, являющийся ярким образцом русского барокко Петровской эпохи, точную копию кареты Екатерины II и множество малых архитектурных форм, отражающих самобытность Казанской земли.</w:t>
        <w:br/>
      </w:r>
      <w:r>
        <w:rPr>
          <w:b/>
          <w:bCs/>
          <w:sz w:val="22"/>
          <w:szCs w:val="22"/>
          <w:shd w:fill="FFFFFF" w:val="clear"/>
          <w:lang w:val="ru-RU"/>
        </w:rPr>
        <w:t>Интерактивная программа «Чаепитие по-татарски» </w:t>
      </w:r>
      <w:r>
        <w:rPr>
          <w:sz w:val="22"/>
          <w:szCs w:val="22"/>
          <w:shd w:fill="FFFFFF" w:val="clear"/>
          <w:lang w:val="ru-RU"/>
        </w:rPr>
        <w:t>в одном из малых музеев города раскроет секреты чайной церемонии, которой славится татарский народ!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shd w:fill="FFFFFF" w:val="clear"/>
          <w:lang w:val="ru-RU"/>
        </w:rPr>
        <w:t>15:00 Обзорная экскурсия по новогодним елкам города</w:t>
      </w:r>
      <w:r>
        <w:rPr>
          <w:sz w:val="22"/>
          <w:szCs w:val="22"/>
          <w:shd w:fill="FFFFFF" w:val="clear"/>
          <w:lang w:val="ru-RU"/>
        </w:rPr>
        <w:t>. Вы увидите самые яркие инсталляции новогодней Казани, величественную Центральную елку, ледовые городки и праздничную подсветку городских улиц, блистающую новогодними огнями Кремлевскую набережную, любимое место отдыха горожан и госте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shd w:fill="FFFFFF" w:val="clear"/>
          <w:lang w:val="ru-RU"/>
        </w:rPr>
        <w:t>Посещение колеса обозрения «Вокруг света»,</w:t>
      </w:r>
      <w:r>
        <w:rPr>
          <w:sz w:val="22"/>
          <w:szCs w:val="22"/>
          <w:shd w:fill="FFFFFF" w:val="clear"/>
          <w:lang w:val="ru-RU"/>
        </w:rPr>
        <w:t> одного из самых высоких в России. Его высота 65 метров, и с нее открывается великолепный вид на оба берега Казанки, а также новые спортивные объекты город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shd w:fill="FFFFFF" w:val="clear"/>
          <w:lang w:val="ru-RU"/>
        </w:rPr>
        <w:t>17:30 Поздний обед в ресторанах города «На посошок» с мастер-классом «Секреты татарской кухни». </w:t>
      </w:r>
      <w:r>
        <w:rPr>
          <w:sz w:val="22"/>
          <w:szCs w:val="22"/>
          <w:shd w:fill="FFFFFF" w:val="clear"/>
          <w:lang w:val="ru-RU"/>
        </w:rPr>
        <w:t>Шеф-повар ресторана продемонстрирует технику приготовления национальных блюд и научит Вас готовить и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shd w:fill="FFFFFF" w:val="clear"/>
          <w:lang w:val="ru-RU"/>
        </w:rPr>
        <w:t>Посещение национального супермаркета «БЭХЭТЛЕ», </w:t>
      </w:r>
      <w:r>
        <w:rPr>
          <w:sz w:val="22"/>
          <w:szCs w:val="22"/>
          <w:shd w:fill="FFFFFF" w:val="clear"/>
          <w:lang w:val="ru-RU"/>
        </w:rPr>
        <w:t>в котором Вы сможете приобрести своим друзьям и близким вкусный и необычные подарки из Казани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Трансфер на вокзал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shd w:fill="FFFFFF" w:val="clear"/>
          <w:lang w:val="ru-RU" w:eastAsia="zxx" w:bidi="zxx"/>
        </w:rPr>
      </w:pPr>
      <w:r>
        <w:rPr>
          <w:b/>
          <w:bCs/>
          <w:sz w:val="22"/>
          <w:szCs w:val="22"/>
          <w:shd w:fill="FFFFFF" w:val="clear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108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1"/>
        <w:gridCol w:w="2551"/>
        <w:gridCol w:w="2268"/>
        <w:gridCol w:w="2268"/>
      </w:tblGrid>
      <w:tr>
        <w:trPr>
          <w:trHeight w:val="281" w:hRule="atLeas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вухмест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.место взрослый/ребенок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Татарстан 3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Давыдов 3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00/173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анд Отель Казань 4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0/185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Биляр Палас Отель 4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0/191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Сулейман Палас Отель 4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00/199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Ногай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овой трансфер ж/д вокзал – гостиница – ж/д вокзал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живание в гостинице выбранной категори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ание по программ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по программ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леты в музей-заповедник "Казанский Кремль"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бусная экскурсия в Резиденцию Кыш Бабая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стер-класс "Секреты татарской кухни"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ие колеса обозрения "Вокруг света"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ерактивная программа "Чаепитие по-татарски"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портное обслуживание по программ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й трансфер «ж/д вокзал – гостиница»: 1000 руб. за машину (в дневное время); 1200 руб. за машину (с 19:00 – 08:00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й трансфер «аэропорт – гостиница»: 1600 руб. за машину (в дневное время); 1800 руб. за машину (с 19:00-08:00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огодний банке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нцевальная программа "Ностальжи" 2000 руб/че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ие музеев, не входящих в программу тур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мещение в гостиницах после 14:00. Раннее размещение за доп.плату.</w:t>
        <w:br/>
      </w:r>
      <w:r>
        <w:rPr>
          <w:b/>
          <w:bCs/>
          <w:sz w:val="22"/>
          <w:szCs w:val="22"/>
          <w:lang w:val="ru-RU"/>
        </w:rPr>
        <w:t>Туроператор оставляет за собой право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изменять время и порядок проведения экскурсий, не меняя при этом общую программу обслуживания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я агентствам (только для юридических лиц) – 10%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9:00Z</dcterms:created>
  <dc:creator>Admin</dc:creator>
  <dc:description/>
  <cp:keywords/>
  <dc:language>en-US</dc:language>
  <cp:lastModifiedBy>e.zibarev</cp:lastModifiedBy>
  <cp:lastPrinted>2019-06-03T14:29:00Z</cp:lastPrinted>
  <dcterms:modified xsi:type="dcterms:W3CDTF">2022-11-29T14:14:00Z</dcterms:modified>
  <cp:revision>12</cp:revision>
  <dc:subject/>
  <dc:title/>
</cp:coreProperties>
</file>