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огодний Петербург (комфорт),  7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Экскурсия "Петербург исполняет желания" - экскурсия "Петербурга зимние страницы" - Музей кофе* - Казанский собор - макет "Петровская акватория" - Царское Село с посещением Екатерининского Дворца и "Янтарной комнаты"* - Александровский дворец* - Павловск с посещением Дворца* - Музей Фаберже - Эрмитаж* - Петергоф с посещением Большого Дво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Вас ждет новогодняя карусель впечатлений! Самый европейский город России превращается в настоящую Новогоднюю сказку! Гирлянды, подсветки, узоры обрамляют Невский проспект и другие улицы города, создавая праздничное настроение! Вас ждут самые знаменитые музеи, увлекательные рассказы гидов, увеселительные ярмарки и отличные отели для размещ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Заезды на 2023 год: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30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е прибытие в отель, сдача вещей в камеру хранения вашей гостинице (при наличии свободных номеров - размещ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: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встреча с гидом в холле гостиниц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«Октябрьская»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Лиговский проспект, д. 10 – напротив Московского вокзала)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Петербург исполняет желания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Скоро Новый Год и взрослые становятся немного детьми, начинают вновь верить в сказки и самые невозможные чудеса! Под бой курантов все загадывают желания, и, поднимая сверкающий бокал, верят, что все задуманное сбудется.</w:t>
        <w:br/>
        <w:t>В Петербурге можно прикоснуться к волшебству, не дожидаясь заветного часа. Для этого можно пройтись по сказочному петербургскому маршруту и все желания исполнятся.</w:t>
        <w:br/>
        <w:t>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</w:t>
        <w:br/>
        <w:t>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.</w:t>
        <w:br/>
        <w:t>Окончание программы на Дворцовой площади примерно в 15:00.</w:t>
        <w:br/>
        <w:t>Свободное время в центре горо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2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встреча с гидом в холле гостиницы.</w:t>
        <w:br/>
        <w:t>Обзор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Зимние страницы Петербург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<w:br/>
        <w:t>Свободное время в центре города.</w:t>
        <w:br/>
        <w:br/>
        <w:t>Дополнительно предлагается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Музея коф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поминая Петровские указы и традиции, посетим единственный в Петербурге и России музей кофе. 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б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</w:t>
        <w:br/>
        <w:t>После экскурсии можно приобрести понравившиеся сорта кофе и унести с собой приятный аромат и праздничную атмосферу.</w:t>
        <w:br/>
        <w:t>Стоимость: 800 руб./чел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дний банкет с музыкальной программой в ресторане отел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Меню и стоимость уточняется.</w:t>
        <w:br/>
        <w:br/>
        <w:t>Автобусная экскурсия со встрече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 Года на Дворцовой площад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Стоимость: 2600 руб/взр, 2400 руб/дети (бронируется и оплачивается при покупке 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3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дний 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треча с гидом у Казанского собора (у памятника М. Кутузову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ещение Казанского собо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строенного и освященного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5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посещение музея исторический мак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Петровская акватория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  <w:t>Вечерняя автобус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Огни вечернего город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<w:br/>
        <w:t>Окончание экскурсии на Дворцовой площади ориентировочно в 20:00.</w:t>
        <w:br/>
        <w:t>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4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  <w:t>Свободный день. По желанию предлагаются дополнительные экскурсии: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вариант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Загород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ское Село (Пушкин) "Жемчужина галантного век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"русского барокко". "Золотая анфилада" залов Екатерининского дворца, созданная архитектором Растрелли, была задумана, чтобы поразить любого своим богатством и пышностью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Янтарная комнат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ходящая в Золотую анфиладу,</w:t>
        <w:br/>
        <w:t>приумножила славу Екатерининского дворца.</w:t>
        <w:br/>
        <w:t>Стоимость - 2200 руб/взр, 1800 руб/дети</w:t>
        <w:br/>
        <w:t>За доп. плату возмож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Александровский дворец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 Стоимость ориентировочно: взр. и шк. с 14 лет – 700 руб., шк. – 4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Павловск «Любимый Павловск, дом родной!»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мператорскую и великокняжескую резиденцию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улка п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вловскому пар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За доп. плату возмож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п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вловскому дворц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парадным залам и жилым покоям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ориентировочно: взр. – 700 руб., шк. – 4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вращение в Петербур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е программы в центре города (гостиница «Октябрьская») ориентировочно в 18: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программы ориентировочно: взр. – 2600 руб., шк. до 14 лет – 2000 руб., шк. с 14 лет – 24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 вариа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осударственного Эрмитаж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самостоятельный осмотр по входным билетам, по сеанс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увлекательное путешествие в самую свободную страну мира –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— это бесконечная магия искусств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ориентировочно: взр. – 800 руб., шк. до 14 лет – 600 руб. (бронируется и оплачивается при покупке тура). 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лата за билет с экскурсионным обслуживанием в Эрмитаже – 650 руб. с чел (бронируется и оплачивается при покупке тура).  Возможно приобретение аудиогида на месте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5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встреча с гидом в холле гостиницы.</w:t>
        <w:br/>
        <w:t>Автобус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"Дворцы и их владельцы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</w:t>
        <w:br/>
        <w:t>свои тайны, мы сможем представить страницы былой жизни, радостные и трагические события, которые происходили в них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в Музей Фаберж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Крупнейшее в мире собрание работ фирмы Фаберже представлено в Шуваловском дворце -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</w:t>
        <w:br/>
        <w:t>совершенно неповторимыми картины Айвазовского, иконы в окладах и другие предметы интерьера дворца.</w:t>
        <w:br/>
        <w:t>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<w:br/>
        <w:t>Окончание программы в центре города (музей Фаберже) ориентировочно в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6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  <w:t>Свободный день. По желанию предлагаются дополнительные экскурсии: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вариа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чало экскурсионной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родная экскурси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Царское Село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ушкин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«О, сколько нам мгновений чудных подарит Царское село»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катерининский Двор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Янтарная комна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», входящая в Золотую анфиладу, приумножила славу Екатерининского двор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улка п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катерининскому пар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За доп. плату возмож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Александровский дворец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 Стоимость ориентировочно: взр. и шк. с 14 лет – 700 руб., шк. – 4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Павловск «Любимый Павловск, дом родной!»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мператорскую и великокняжескую резиденцию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рогулка п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вловскому пар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За доп. плату возмож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п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вловскому дворц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парадным залам и жилым покоям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ориентировочно: взр. – 700 руб., шк. – 4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вращение в Петербур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е программы в центре города (гостиница «Октябрьская») ориентировочно в 18: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программы ориентировочно: взр. – 2600 руб., шк. до 14 лет – 2000 руб., шк. с 14 лет – 24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 вариа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осударственного Эрмитаж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самостоятельный осмотр по входным билетам, по сеанс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увлекательное путешествие в самую свободную страну мира –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— это бесконечная магия искусств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ориентировочно: взр. – 800 руб., шк. до 14 лет – 600 руб. (бронируется и оплачивается при покупке тура). 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лата за билет с экскурсионным обслуживанием в Эрмитаже – 650 руб. с чел (бронируется и оплачивается при покупке тура).  Возможно приобретение аудиогида на мес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7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 в отеле.</w:t>
        <w:br/>
        <w:t>Освобождение номеров. Сдача вещей в камеру хранения гостиницы или выезд на экскурсию с вещам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загородная автобус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терго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в Большой Петергофский двор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<w:br/>
        <w:t>Возвращение в Петербург.</w:t>
        <w:br/>
        <w:t>Окончание программы в центре города (Московский вокзал, гостиница "Октябрьская") примерно в 17: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2782"/>
        <w:gridCol w:w="1985"/>
        <w:gridCol w:w="1842"/>
        <w:gridCol w:w="184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-мест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</w:t>
            </w:r>
          </w:p>
        </w:tc>
      </w:tr>
      <w:tr>
        <w:trPr>
          <w:trHeight w:val="131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Станция L1"/"Станция М19"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Атриум/Мансар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66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6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81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30</w:t>
            </w:r>
          </w:p>
        </w:tc>
      </w:tr>
      <w:tr>
        <w:trPr>
          <w:trHeight w:val="6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усь 4* Центр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ласс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32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30</w:t>
            </w:r>
          </w:p>
        </w:tc>
      </w:tr>
      <w:tr>
        <w:trPr>
          <w:trHeight w:val="32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емейный 2-х комнатный 3-х мест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62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30</w:t>
            </w:r>
          </w:p>
        </w:tc>
      </w:tr>
      <w:tr>
        <w:trPr>
          <w:trHeight w:val="32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Джуниор сь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70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30</w:t>
            </w:r>
          </w:p>
        </w:tc>
      </w:tr>
      <w:tr>
        <w:trPr>
          <w:trHeight w:val="6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ктябрьская 4*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47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0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омф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55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30</w:t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Москва 4*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47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280</w:t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Бристоль" 3*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36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780</w:t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Новотель" 4*+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74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мещение в отеле с завтрак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ранспортное обслуживание по маршруту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кскурсионное обслуживание по маршруту с входными билетам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провождение 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Новогодний банкет (стоимость уточня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посещ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Государственного Эрмитажа - взр. – 800 руб., шк. до 14 лет – 600 руб. (бронируется и оплачивается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онное обслуживание в Эрмитаже – 650 руб/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музей кофе - 80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со встреч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 Года на Дворцовой площа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- 2600 руб/взр, 2400 руб/дети (оплата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Царское село и Павловск - 2600 руб/взр, шк. до 14 лет - 2000 руб., шк. с 14 лет - 24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по Павловскому дворцу - взр. – 700 руб., шк. – 40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Александровский дворец - взр. и шк. с 14 лет – 700 руб., шк. – 400 руб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о экскурсионной программы в 1-й день тура в 11:00.</w:t>
        <w:br/>
        <w:t>Окончание экскурсионной программы в последний день тура примерно в 17:00.</w:t>
        <w:br/>
        <w:br/>
        <w:t>Скидка для школьника - 950 рублей</w:t>
        <w:br/>
        <w:br/>
        <w:t>Время в программе указано ориентировочное, может незначительно измениться в ту или иную сторону.</w:t>
        <w:br/>
        <w:br/>
        <w:t>Фирма оставляет за собой право вносить изменения в программу с сохранением объема обслуживания.</w:t>
        <w:br/>
        <w:br/>
        <w:t>Стоимость тура на 1 человека в рублях (для граждан РФ) в зависимости от категории номера и гостиницы.</w:t>
        <w:br/>
        <w:br/>
        <w:t>Регистрация в отеле иностранными гражданами оплачивается самостоятельно.</w:t>
        <w:br/>
        <w:br/>
        <w:t>Туристы, проживающие в отелях:</w:t>
        <w:br/>
        <w:t>"Станции Л1 и М19", "Новотель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агентствам (только для юридических лиц) – 10%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1:00Z</dcterms:created>
  <dc:creator>Анна</dc:creator>
  <dc:description/>
  <dc:language>en-US</dc:language>
  <cp:lastModifiedBy>e.zibarev</cp:lastModifiedBy>
  <cp:lastPrinted>1995-11-21T17:41:00Z</cp:lastPrinted>
  <dcterms:modified xsi:type="dcterms:W3CDTF">2023-09-18T14:31:00Z</dcterms:modified>
  <cp:revision>2</cp:revision>
  <dc:subject/>
  <dc:title/>
</cp:coreProperties>
</file>