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огодний Петербург (стандарт),  6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Обзорная экскурсия по праздничному Санкт-Петербургу - Музей кофе* - макет "Петровская акватория" - Царское Село (Пушкин) с посещением Екатерининского Дворца и "Янтарной комнаты"* - Павловск с посещением Дворца* - Музей Фаберже - Эрмитаж* - "Храмы и святыни Петербур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Вас ждет новогодняя карусель впечатлений! Самый европейский город России превращается в настоящую Новогоднюю сказку! Гирлянды, подсветки, узоры обрамляют Невский проспект и другие улицы города, создавая праздничное настроение! Вас ждут самые знаменитые музеи, увлекательные рассказы гидов, увеселительные ярмарки и отличные отели для размещ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Заезды на 2023 год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30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е прибытие в отель, сдача вещей в камеру хранения вашей гостинице (при наличии свободных номеров - размещ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: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с гидом в холле гостиницы "Октябрьская" (Лиговский пр. 10 - напротив Московского вокзала). Табличка "Петербургская мозаика"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начало экскурсионной программы.</w:t>
        <w:br/>
        <w:br/>
        <w:t>Автобусно - пешеход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етербург исполняет желания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Скоро Новый Год и взрослые становятся немного детьми, начинают вновь верить в сказки и самые невозможные чудеса! Под бой курантов все загадывают желания, и, поднимая сверкающий бокал, верят, что все задуманное сбудется.</w:t>
        <w:br/>
        <w:t>В Петербурге можно прикоснуться к волшебству, не дожидаясь заветного часа. Для этого можно пройтись по сказочному петербургскому маршруту и все желания исполнятся.</w:t>
        <w:br/>
        <w:t>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</w:t>
        <w:br/>
        <w:t>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.</w:t>
        <w:br/>
        <w:t>Окончание программы на Дворцовой площади примерно в 15:00.</w:t>
        <w:br/>
        <w:t>Свободное время в центре города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с гидом в холле гостиницы.</w:t>
        <w:br/>
        <w:t>Обзор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Зимние страницы Петербург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<w:br/>
        <w:t>Свободное время в центре города примерно с 14:30.</w:t>
        <w:br/>
        <w:br/>
        <w:t>Дополнительно предлагается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Музея коф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поминая Петровские указы и традиции, посетим единственный в Петербурге и России музей кофе. 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б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</w:t>
        <w:br/>
        <w:t>После экскурсии можно приобрести понравившиеся сорта кофе и унести с собой приятный аромат и праздничную атмосферу.</w:t>
        <w:br/>
        <w:t>Стоимость: 800 руб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дний банкет с музыкальной программой в ресторане отел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Меню и стоимость уточняется.</w:t>
        <w:br/>
        <w:br/>
        <w:t>Автобусная экскурсия со встрече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тоимость: 2600 руб/взр, 2400 руб/дети (бронируется и оплачивается при покупке 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3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ний 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у Казанского собора (у памятника М. Кутузову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Казанского соб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строенного и освященного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посещение музея исторический мак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Вечерняя 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Огни вечернего город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<w:br/>
        <w:t>Окончание экскурсии на Дворцовой площади ориентировочно в 20:00.</w:t>
        <w:br/>
        <w:t>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  <w:t>Свободный день. По желанию предлагаются дополнительные экскурсии:</w:t>
        <w:br/>
        <w:br/>
        <w:t>Загород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ское Село (Пушкин) "Жемчужина галантного век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Янтарная комнат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ходящая в Золотую анфиладу, приумножила славу Екатерининского дворца.</w:t>
        <w:br/>
        <w:t>Прогулка по Екатерининскому парку.</w:t>
        <w:br/>
        <w:br/>
        <w:t>За доп. плату возможна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 – императорскую и великокняжескую резиденц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<w:br/>
        <w:t>Прогулка по Павловскому парку.</w:t>
        <w:br/>
        <w:t>Стоимость: 700 руб/взр., 400 руб/дети</w:t>
        <w:br/>
        <w:br/>
        <w:t>За доп. плату возможна:</w:t>
        <w:br/>
        <w:t>Экскурсия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ому дворц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парадным залам и жилым покоям -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гостиница Октябрьская) примерно в 18:00.</w:t>
        <w:br/>
        <w:t>Стоимость - 2600 руб/взр, 2400 руб/дети             </w:t>
        <w:br/>
        <w:br/>
        <w:t>ИЛИ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Государственного Эрмита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Доплата за экскурсионное обслуживание в Эрмитаже – 650 руб. с чел (бронируется и оплачивается при покупке тура). Возможно приобретение аудиогида на месте.</w:t>
        <w:br/>
        <w:t>Доплата за билет с экскурсионным обслуживанием в Эрмитаже - 650 руб/чел (бронируется и оплачивается при покупке тура). Возможно приобретение аудиогида на месте.</w:t>
        <w:br/>
        <w:t>Стоимость - 800 руб/взр, 600 руб/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5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в холле гостиницы.</w:t>
        <w:br/>
        <w:t>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Дворцы и их владельцы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</w:t>
        <w:br/>
        <w:t>свои тайны, мы сможем представить страницы былой жизни, радостные и трагические события, которые происходили в них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Музей Фаберж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К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</w:t>
        <w:br/>
        <w:t>совершенно неповторимыми картины Айвазовского, иконы в окладах и другие предметы интерьера дворца.</w:t>
        <w:br/>
        <w:t>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<w:br/>
        <w:t>Окончание программы в центре города (музей Фаберже) ориентировочно в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6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  <w:t>Освобождение номеров. Сдача вещей в камеру хранения гостиницы или выезд на экскурсию с вещам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в холле гостиницы.</w:t>
        <w:br/>
        <w:t>Автобусная тематическ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Храмы и святыни Санкт-Петербург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кскурсия посвящена самым значимым православным храмам Санкт-Петербурга и петербургским святым, небесным покровителям города. На экскурсии вы узнаете, кто "защищает" город и где находятся места почитания его святых покровителе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Часовни Святой Ксении Блажен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сения Петербургская – одна из небесных покровительниц Санкт-Петербурга. Еще при жизни блаженная стала почитаться. По молитвам, обращенным к ней, Ксения помогает и по сей день. К часовне нескончаемым потоком идут люди, прося у нее помощи и защит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убранстве.</w:t>
        <w:br/>
        <w:t>Окончание программы в центре города (Исаакиевский собор) ориентировочно в 16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2209"/>
        <w:gridCol w:w="1843"/>
        <w:gridCol w:w="2268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2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7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8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3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14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03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8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1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28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1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5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1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6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22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1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6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2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39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64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8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8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Новогодний банкет (стоимость 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онное обслуживание в Эрмитаже – 65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Музей кофе - 80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со встреч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- 2600 руб/взр, 24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Царское село - 2600 руб/взр, 24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Павловск - 2600 руб/взр, 24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Павловский дворец - 700 руб/взр, 400 руб/де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Александровский дворец - 700 руб/взр, 4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экскурсионной программы в 1-й день тура в 11:00.</w:t>
        <w:br/>
        <w:t>Окончание экскурсионной программы в последний день тура примерно в 16:00</w:t>
        <w:br/>
        <w:t>Скидка для школьника - 900 рублей</w:t>
        <w:br/>
        <w:t>Время в программе указано ориентировочное, может незначительно измениться в ту или иную сторону.</w:t>
        <w:br/>
        <w:t>Фирма оставляет за собой право вносить изменения в программу с сохранением объема обслуживания.</w:t>
        <w:br/>
        <w:t>Стоимость тура на 1 человека в рублях (для граждан РФ) в зависимости от категории номера и гостиницы.</w:t>
        <w:br/>
        <w:t>Регистрация в отеле иностранными гражданами оплачивается самостоятельно.</w:t>
        <w:br/>
        <w:t>Туристы, проживающие в отелях:</w:t>
        <w:br/>
        <w:t>"Станции Л1 и М19", "Новотель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4:00Z</dcterms:created>
  <dc:creator>Анна</dc:creator>
  <dc:description/>
  <dc:language>en-US</dc:language>
  <cp:lastModifiedBy>e.zibarev</cp:lastModifiedBy>
  <cp:lastPrinted>1995-11-21T17:41:00Z</cp:lastPrinted>
  <dcterms:modified xsi:type="dcterms:W3CDTF">2023-09-18T13:34:00Z</dcterms:modified>
  <cp:revision>2</cp:revision>
  <dc:subject/>
  <dc:title/>
</cp:coreProperties>
</file>