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Космически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OW</w:t>
      </w:r>
      <w:r>
        <w:rPr>
          <w:rFonts w:cs="Times New Roman" w:ascii="Times New Roman" w:hAnsi="Times New Roman"/>
          <w:b/>
          <w:sz w:val="36"/>
          <w:szCs w:val="36"/>
        </w:rPr>
        <w:t>-выходные в Москве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дъемом на Башню «Федерация.Восток»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ур-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ДНХ – Москва-сити (Башня Федерация) – Красная площад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ль – парк Заряд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сква историческая и современная! Этот тур в Москву предназначен абсолютно для всей семьи, от самых старших и уважаемых ее представителей до молодежи и школьников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ас ждет: самая высокая смотровая площадка в Москве, дегустация мороженого и шоколада с самых высоких фабрик, прогулка по ВДНХ, где в многочисленных павильонах расположены музеи и  проводятся выставки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ы тура 2025: 21-22 февраля, 29-30 марта, 24-25 мая, 23-24 августа, 02-03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4"/>
          <w:szCs w:val="24"/>
        </w:rPr>
        <w:t xml:space="preserve">в 05.30/06.00/06.30/06.40/06.50 отправление скоростных поездов Сапсан, Невский экспресс, Ласточка, Авр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shd w:fill="FFFFFF" w:val="clear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Обзорная экскурсия - ВДНХ – светотехническое шоу в музее Макет Мос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11.00 до 11.40 общий сбор группы и встреча с гидом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бзорная экскурсия по Москв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ы узнаем о семи холмах столицы и как Москву стали называть третьим Римом, откуда пошла фраза «сорок сороков» и что она вообще означает, побываем на Воробьевых горах, увидим главное здание МГУ, бывшему до 1990 г. самым высоким зданием в Европе! Мы проедем по Кутузовскому проспекту мимо Поклонной горы и узнаем, почему совершенно пологий холм называется горой, да еще и поклонной, увидим монумент Победы – самый высокий памятник в России. Гид расскажет о том, как такому тяжелому и высокому монументу, чья высота совершенно неслучайна, удается выстоять и не упасть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 узнаете, как впервые появилась Москва на карте Европы, что было на этих землях до прихода Юрия Долгорукого, как росли и развивались московские «кольца», куда делись стены Белого города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.00 Обед (доп.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>Переезд в гостиницу</w:t>
      </w:r>
      <w:r>
        <w:rPr>
          <w:rFonts w:eastAsia="Times New Roman" w:cs="Times New Roman" w:ascii="Times New Roman" w:hAnsi="Times New Roman"/>
          <w:b/>
          <w:spacing w:val="5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 xml:space="preserve">Раз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3"/>
          <w:szCs w:val="23"/>
          <w:lang w:eastAsia="ru-RU"/>
        </w:rPr>
        <w:t xml:space="preserve">С 16.45 Отправляемся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  <w:lang w:eastAsia="ru-RU"/>
        </w:rPr>
        <w:t xml:space="preserve">гулять по ВДНХ 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жалуй, самому привлекательному месту в Москве для семейного отдыха! Мы прогуляемся по центральной территории ВДНХ, узнаем историю выставки достижений народного хозяйства, услышим легенды этого района, на месте которого когда-то была дубрава, жили цыгане и выступал бродячий цирк. Увидим главные достопримечательности, в том числе фонтаны «Дружба народов», «Каменный цветок», аллею космонавтов, ракету-носитель «Восток» высотой с 16-этажны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ветотехническое шоу – мини-спектакль в музее Макет Москвы!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лее 500 знаковых городских объектов, спецэффекты и интерактивная система обзор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17.45 Свободное время для самостоятельного посещения музеев на территории комплекса: «Макет Москвы», «Россия - моя история», «Робостанция» (масштабная интерактивная выставка достижений робототехники России), орбитальная станция корабля «Буран», парк аттракционов виртуальной реальности, «Городская ферма», «Город мастеров», «Москвариум», музей славянской письменности «Слово» (не имеет аналогов в России), мастерская ёлочных игрушек и карамели, дом комиксов и многое друг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авильоне </w:t>
      </w:r>
      <w:r>
        <w:rPr>
          <w:rFonts w:cs="Times New Roman" w:ascii="Times New Roman" w:hAnsi="Times New Roman"/>
          <w:color w:val="000000"/>
          <w:sz w:val="23"/>
          <w:szCs w:val="23"/>
        </w:rPr>
        <w:t>№ 34 центр «Космонавтика и авиация» вы сможете увидеть к</w:t>
      </w:r>
      <w:r>
        <w:rPr>
          <w:rFonts w:cs="Times New Roman" w:ascii="Times New Roman" w:hAnsi="Times New Roman"/>
          <w:color w:val="0E0E0F"/>
          <w:sz w:val="23"/>
          <w:szCs w:val="23"/>
          <w:shd w:fill="FFFFFF" w:val="clear"/>
        </w:rPr>
        <w:t>апсулу Юрия Гагарина, человекообразного робота Федора, первый искусственный спутник Земли и «Марсианскую станцию», а также</w:t>
      </w:r>
      <w:r>
        <w:rPr>
          <w:rFonts w:cs="Times New Roman" w:ascii="Times New Roman" w:hAnsi="Times New Roman"/>
          <w:color w:val="0E0E0F"/>
          <w:sz w:val="23"/>
          <w:szCs w:val="23"/>
        </w:rPr>
        <w:t xml:space="preserve"> легендарные космические аппараты и интерактивные тренажеры, отправиться в научную миссию на Луну и преодолеть пояс астероидов, построить ракету и протестировать ее в специальной зоне испыта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Внимание! Билеты во многие музеи/объекты необходимо приобретать заранее (он-лайн)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3"/>
            <w:szCs w:val="23"/>
          </w:rPr>
          <w:t>https://vdnh.ru/places/muzei/</w:t>
        </w:r>
      </w:hyperlink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У Южного входа ВДНХ открылось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shd w:fill="FFFFFF" w:val="clear"/>
        </w:rPr>
        <w:t>крупнейшее в Европе колесо обозрения «Солнце Москвы»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высотой 140 метров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Аттракцион оборудован 30 закрытыми кабинами (есть кабинки с прозрачным дном). Кабины оснащены системами кондиционирования, отопления и освещения, видео наблюдением, аудиосистемой и кнопкой связи с оператором. Один оборот – 18 минут и 40 секунд (режим работы – до 00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день:  Москва-Сити – Панорама360 – Красная площадь – Кремль - парк Зарядь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Завтрак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годня Вас ждет Москва современная, деловая и высотна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Чтобы Вы оценили масштаб столицы, мы отправимся в Москва-Сити! </w:t>
      </w:r>
      <w:r>
        <w:rPr>
          <w:rFonts w:cs="Times New Roman" w:ascii="Times New Roman" w:hAnsi="Times New Roman"/>
          <w:spacing w:val="5"/>
          <w:sz w:val="23"/>
          <w:szCs w:val="23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spacing w:val="5"/>
          <w:sz w:val="23"/>
          <w:szCs w:val="23"/>
          <w:shd w:fill="FFFFFF" w:val="clear"/>
        </w:rPr>
        <w:t>89 (!) этажа Башни «Федерация. Восток»</w:t>
      </w:r>
      <w:r>
        <w:rPr>
          <w:rFonts w:cs="Times New Roman" w:ascii="Times New Roman" w:hAnsi="Times New Roman"/>
          <w:spacing w:val="5"/>
          <w:sz w:val="23"/>
          <w:szCs w:val="23"/>
          <w:shd w:fill="FFFFFF" w:val="clear"/>
        </w:rPr>
        <w:t xml:space="preserve"> открывается вид на всю Москву в ее архитектурном многообразии: от старейших исторических объектов до новых туристических локаций. Вас ожидает подъем на 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>сверхскоростном лифте и панорама 360 градусов с самой высокой точки Москвы! А еще здесь Вы продегустируете мороженое и шоколад с самых высоких в мире фабр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Далее нас ждет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расная площад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главная площадь Москвы и всей страны! Мы полюбуемся ее видом, узнаем, сколько названий за свою историю носила нынешняя Красная площадь, выясним, почему у башен такие интересные названия, какие тайны прячутся за их крепкими стенами, и какие хитроумные ловушки использовали для обороны стен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А затем мы с Вами попробуем отыскать нулевой километр и загадаем на этом месте своё новое путешеств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д в кафе (доп.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ободное время (можно посетить ГУМ, Исторический музей, прогуляться по Александровскому саду и др.) или за дополнительную плату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организованная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экскурсия п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ерритории Кремл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 посещением одного из соборов (возможно с аудиогидом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Знакомство с архитектурным ансамблем Соборной площади: Успенский, Архангельский, Благовещенский соборы, Патриаршие палаты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собое удовольствие – пройтись по территории крепости, почувствовать историю буквально под ногами, прикоснуться к Царь-Пушке и Царь-Колоколу. Судьбы России решались здесь много веков подряд,  вершатся и сейчас…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3"/>
          <w:szCs w:val="23"/>
          <w:shd w:fill="FFFFFF" w:val="clear"/>
        </w:rPr>
        <w:t>Прогулка к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парку Зарядье</w:t>
      </w:r>
      <w:r>
        <w:rPr>
          <w:color w:val="000000"/>
          <w:sz w:val="23"/>
          <w:szCs w:val="23"/>
          <w:shd w:fill="FFFFFF" w:val="clear"/>
        </w:rPr>
        <w:t xml:space="preserve"> с </w:t>
      </w:r>
      <w:r>
        <w:rPr>
          <w:sz w:val="23"/>
          <w:szCs w:val="23"/>
        </w:rPr>
        <w:t xml:space="preserve">15-и метровым «Парящим мостом» над Москвой-рекой, не имеющим опор и поддерживающих конструкций, с которого открываются захватывающие виды на Красную площадь и Кремль. Здесь можно </w:t>
      </w:r>
      <w:r>
        <w:rPr>
          <w:color w:val="000000"/>
          <w:sz w:val="23"/>
          <w:szCs w:val="23"/>
          <w:shd w:fill="FFFFFF" w:val="clear"/>
        </w:rPr>
        <w:t xml:space="preserve">погреться под «Стеклянной корой», спуститься в подземный музей «Зарядье» и увидеть самую первую улицу Москвы – Великую. А также совершить </w:t>
      </w:r>
      <w:r>
        <w:rPr>
          <w:color w:val="000000"/>
          <w:sz w:val="23"/>
          <w:szCs w:val="23"/>
          <w:highlight w:val="white"/>
        </w:rPr>
        <w:t>«Полёт над Россией» или над Москвой в мультимедийном центре парка «Зарядье».</w:t>
      </w:r>
      <w:r>
        <w:rPr>
          <w:i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Переезд на Ленинградский ж/д вокзал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к 18.</w:t>
      </w:r>
      <w:r>
        <w:rPr>
          <w:rFonts w:cs="Times New Roman" w:ascii="Times New Roman" w:hAnsi="Times New Roman"/>
          <w:color w:val="000000"/>
          <w:sz w:val="23"/>
          <w:szCs w:val="23"/>
        </w:rPr>
        <w:t>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>Для туристов из Санкт-Петербурга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: в 19.30/19.40 отправление скоростных поездов Сапсан и Невский экспресс в Санкт-Петербург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в 23.37/23.48 на Московский в-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По желани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озможно отправление ночными поездами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за 1 человека в рублях (без ж/д):</w:t>
      </w:r>
    </w:p>
    <w:tbl>
      <w:tblPr>
        <w:tblW w:w="108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22"/>
        <w:gridCol w:w="1356"/>
        <w:gridCol w:w="1308"/>
        <w:gridCol w:w="1356"/>
        <w:gridCol w:w="183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зрос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кольник (до 14 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зросл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до 14 лет)</w:t>
            </w:r>
          </w:p>
        </w:tc>
      </w:tr>
      <w:tr>
        <w:trPr/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4-25 </w:t>
            </w:r>
            <w:r>
              <w:rPr>
                <w:b/>
                <w:bCs/>
                <w:i/>
                <w:iCs/>
                <w:lang w:val="ru-RU"/>
              </w:rPr>
              <w:t>мая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Максима Заря *** </w:t>
            </w:r>
            <w:r>
              <w:rPr>
                <w:sz w:val="20"/>
                <w:szCs w:val="20"/>
                <w:lang w:val="ru-RU"/>
              </w:rPr>
              <w:t>(м.Окружная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9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6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99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590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Звёздная *** </w:t>
            </w:r>
            <w:r>
              <w:rPr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(м.ВДНХ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0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Космос ***  </w:t>
            </w:r>
            <w:r>
              <w:rPr>
                <w:bCs/>
                <w:sz w:val="20"/>
                <w:szCs w:val="20"/>
                <w:lang w:val="ru-RU"/>
              </w:rPr>
              <w:t>(м.ВДНХ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1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7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</w:t>
            </w:r>
          </w:p>
        </w:tc>
      </w:tr>
      <w:tr>
        <w:trPr/>
        <w:tc>
          <w:tcPr>
            <w:tcW w:w="10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3-24 </w:t>
            </w:r>
            <w:r>
              <w:rPr>
                <w:b/>
                <w:bCs/>
                <w:i/>
                <w:iCs/>
                <w:lang w:val="ru-RU"/>
              </w:rPr>
              <w:t>августа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Максима Заря *** </w:t>
            </w:r>
            <w:r>
              <w:rPr>
                <w:sz w:val="20"/>
                <w:szCs w:val="20"/>
                <w:lang w:val="ru-RU"/>
              </w:rPr>
              <w:t>(м.Окружная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9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6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99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590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Звёздная *** </w:t>
            </w:r>
            <w:r>
              <w:rPr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(м.ВДНХ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0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Космос ***  </w:t>
            </w:r>
            <w:r>
              <w:rPr>
                <w:bCs/>
                <w:sz w:val="20"/>
                <w:szCs w:val="20"/>
                <w:lang w:val="ru-RU"/>
              </w:rPr>
              <w:t>(м.ВДНХ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1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7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</w:t>
            </w:r>
          </w:p>
        </w:tc>
      </w:tr>
      <w:tr>
        <w:trPr/>
        <w:tc>
          <w:tcPr>
            <w:tcW w:w="10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02-03 </w:t>
            </w:r>
            <w:r>
              <w:rPr>
                <w:b/>
                <w:bCs/>
                <w:i/>
                <w:iCs/>
                <w:lang w:val="ru-RU"/>
              </w:rPr>
              <w:t>ноября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Максима Заря *** </w:t>
            </w:r>
            <w:r>
              <w:rPr>
                <w:sz w:val="20"/>
                <w:szCs w:val="20"/>
                <w:lang w:val="ru-RU"/>
              </w:rPr>
              <w:t>(м.Окружная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9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6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99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590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Звёздная *** </w:t>
            </w:r>
            <w:r>
              <w:rPr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(м.ВДНХ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0</w:t>
            </w:r>
          </w:p>
        </w:tc>
      </w:tr>
    </w:tbl>
    <w:p>
      <w:pPr>
        <w:pStyle w:val="Standard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втотранспортное обслуживание (микроавтобус/автобус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азмещение в отеле (г.Москва) с завтраком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онное обслуживание, услуги гида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билет на смотровую площадку (башня «Федерация») с дегустацией мороженог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3"/>
          <w:szCs w:val="23"/>
          <w:lang w:val="ru-RU"/>
        </w:rPr>
        <w:t xml:space="preserve">За дополнительную плату (по желанию). </w:t>
      </w:r>
      <w:r>
        <w:rPr>
          <w:b/>
          <w:color w:val="C9211E"/>
          <w:sz w:val="23"/>
          <w:szCs w:val="23"/>
          <w:lang w:val="ru-RU"/>
        </w:rPr>
        <w:t>Заказ и оплата строго при бронировании тура!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ж/д билеты </w:t>
      </w:r>
    </w:p>
    <w:p>
      <w:pPr>
        <w:pStyle w:val="Standard"/>
        <w:rPr/>
      </w:pPr>
      <w:r>
        <w:rPr>
          <w:sz w:val="23"/>
          <w:szCs w:val="23"/>
          <w:lang w:val="ru-RU"/>
        </w:rPr>
        <w:t xml:space="preserve">- обеды (2 шт.): </w:t>
      </w:r>
      <w:r>
        <w:rPr>
          <w:b/>
          <w:bCs/>
          <w:sz w:val="23"/>
          <w:szCs w:val="23"/>
          <w:lang w:val="ru-RU"/>
        </w:rPr>
        <w:t>165</w:t>
      </w:r>
      <w:r>
        <w:rPr>
          <w:b/>
          <w:sz w:val="23"/>
          <w:szCs w:val="23"/>
          <w:lang w:val="ru-RU"/>
        </w:rPr>
        <w:t>0 руб./чел.</w:t>
      </w:r>
      <w:r>
        <w:rPr>
          <w:sz w:val="23"/>
          <w:szCs w:val="23"/>
          <w:lang w:val="ru-RU"/>
        </w:rPr>
        <w:t xml:space="preserve"> </w:t>
      </w:r>
    </w:p>
    <w:p>
      <w:pPr>
        <w:pStyle w:val="Standard"/>
        <w:rPr/>
      </w:pPr>
      <w:r>
        <w:rPr>
          <w:sz w:val="23"/>
          <w:szCs w:val="23"/>
          <w:lang w:val="ru-RU"/>
        </w:rPr>
        <w:t xml:space="preserve">- билет с экскурсией по территории Кремля (возможно с аудиогидом): </w:t>
      </w:r>
      <w:r>
        <w:rPr>
          <w:b/>
          <w:bCs/>
          <w:sz w:val="23"/>
          <w:szCs w:val="23"/>
          <w:lang w:val="ru-RU"/>
        </w:rPr>
        <w:t>1500 руб./чел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17"/>
          <w:szCs w:val="17"/>
          <w:lang w:val="ru-RU"/>
        </w:rPr>
        <w:t>ВНИМАНИЕ! Туроператор оставляет за собой право выбора поезда по маршруту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 xml:space="preserve"> Туроператор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>не гарантирует расположение мест в поездах рядом, в середине; не у туалета; только нижние полки, по ходу и т.п. пожелания. Но прилагает максимальные усилия для удовлетворения таких пожеланий туриста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20"/>
          <w:szCs w:val="20"/>
          <w:lang w:val="ru-RU"/>
        </w:rPr>
        <w:t xml:space="preserve"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 </w:t>
      </w:r>
      <w:r>
        <w:rPr>
          <w:rFonts w:cs="Times New Roman"/>
          <w:color w:val="000000"/>
          <w:sz w:val="20"/>
          <w:szCs w:val="20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color w:val="000000"/>
          <w:sz w:val="20"/>
          <w:szCs w:val="20"/>
          <w:lang w:val="ru-RU"/>
        </w:rPr>
        <w:t>Завтрак — шведский стол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ель «Державный» *** (г.Москва) </w:t>
      </w:r>
      <w:r>
        <w:rPr>
          <w:rFonts w:cs="Times New Roman" w:ascii="Times New Roman" w:hAnsi="Times New Roman"/>
          <w:color w:val="001A34"/>
          <w:sz w:val="20"/>
          <w:szCs w:val="20"/>
        </w:rPr>
        <w:t>уютный небольшой отель, расположенный в тихом, спокойном районе Москв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5 минутах ходьбы от ст. метро ВДНХ, в 10 минутах неспешной прогулки вдоль монастырской горки и скверов до комплекса ВДНХ. Во всех номерах с/у,   кондиционер, холодильник, телевизор, чайная станция с набором чая, фен. К услугам гостей: кафе,  камера для хранения багажа, прачечная и гладильная комната, электронный магазин Hotel Shopping.  Завтрак — индивид. или шведский стол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ель «Звёздная» *** (г.Москва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коном отель в районе ВДНХ. Рядом находятся Останкинская телебашня, Ботанический сад, заповедник «Лосиный остров», спорткомплекс «Олимпийский». Гостиница расположена вблизи сразу трех станций метро: «Алексеевской», «ВДНХ» и «Марьиной Рощи». От любой из них до отеля можно легко дойти пешком — это займет не более 20 минут — либо доехать общественным транспортом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отеле 179 номера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номерах любой категории: </w:t>
      </w:r>
      <w:r>
        <w:rPr>
          <w:rFonts w:cs="Times New Roman" w:ascii="Times New Roman" w:hAnsi="Times New Roman"/>
          <w:color w:val="000000"/>
          <w:sz w:val="20"/>
          <w:szCs w:val="20"/>
        </w:rPr>
        <w:t>с/у с душем, ТВ, холодильник. Завтрак- шведский стол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ель «Космос» *** (г.Москв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официально легендарный гостиничный комплекс на северо-востоке Москвы рядом с Всероссийским Выставочным центром (ВДНХ) и национальным парком «Лосиный остров», в шаговой доступности от Останкинской телебашни, парка Останкино и Музея космонавтики. Ближайшая станция метро - ВДНХ (400 метров от отеля). До центра- 15 минут езды. В отеле 23 этажа (размещение происходит с 4 по 23 этаж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услугам гостей: спа-центр с бассейном, фитнес-центр и массажный кабинет, ресторан «Калинка», 11 различных кафе. В каждом номере: с/у с душем, фен, туалетно-косметические принадлежности, ТВ, холодильни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трак/обед – шведский сто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иссия агентствам - 15% </w:t>
      </w:r>
    </w:p>
    <w:p>
      <w:pPr>
        <w:pStyle w:val="Standard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3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white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путешествии поездом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yle19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972" w:right="842" w:gutter="0" w:header="0" w:top="36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a813408428dc160msonormalmrcssattr">
    <w:name w:val="2a813408428dc160msonormal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nh.ru/places/muzei/" TargetMode="External"/><Relationship Id="rId3" Type="http://schemas.openxmlformats.org/officeDocument/2006/relationships/hyperlink" Target="http://www.pmpopera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04-04T09:10:05Z</dcterms:modified>
  <cp:revision>25</cp:revision>
  <dc:subject/>
  <dc:title>Космические WOW-выходные в Москве</dc:title>
</cp:coreProperties>
</file>