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270"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ила предоставления услуг по организации, реализации и осуществлению экскурсионных автобусных туров.</w:t>
      </w:r>
    </w:p>
    <w:p>
      <w:pPr>
        <w:pStyle w:val="Bodytext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1. Общие положения</w:t>
        <w:br/>
        <w:t>Настоящие правила определяют порядок организации, реализации и осуществления автобусных экскурсионных туров, специфику данных туров, основные обязанности и ответственность туроператоров, турагентов и туристов. Данные правила разработаны для туристических компаний и могут быть использованы при разработке рабочих документов и должностных инструкций.Главной задачей настоящих правил является объединение требований по обеспечению качества и безопасности предоставляемых услуг. В настоящих правилах используются следующие термины и определения:</w:t>
        <w:br/>
        <w:t>Автобусный тур</w:t>
        <w:br/>
        <w:t>– туристский продукт, включающий в себя: перевозку группы туристов на автобусе по определенному маршруту, продолжительностью более 24 часов; размещение в отелях в соответствии с программой тура; экскурсионное обслуживание в соответствии с программой тура; сопровождение руководителем туристской группы.</w:t>
        <w:br/>
        <w:t>Программа тура</w:t>
        <w:br/>
        <w:t>- перечень услуг, достопримечательных объектов и досуговых событий, предоставляемых туристам в определенных последовательности, времени, месте и условиях обслуживания.</w:t>
        <w:br/>
        <w:t>Маршрут тур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– разработанный туроператором путь следования туристской группы, включающий перечень географических пунктов и мест, последовательно посещаемых группой во время автобусного тура.</w:t>
        <w:br/>
        <w:t>Категория отеле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– классификация средств размещения, принятая в стране временного пребывания туриста в зависимости от уровня предоставляемых в них услуг, состояния материальной базы, квалификации персонала и др.</w:t>
        <w:br/>
        <w:t>Автобус туристического класса (далее автобус)–</w:t>
        <w:br/>
        <w:t>транспортное средство с количеством пассажирских сидений свыше 8, соответствующее требованиям IRU (Международного Союза Автоперевозчиков) либо техническим нормам и нормам безопасности РФ. Обслуживается одним или двумя водителями, в соответствии с действующими правилами норм труда и отдыха водителей.</w:t>
        <w:br/>
        <w:t>Ночной автобусный переезд –</w:t>
        <w:br/>
        <w:t>предусмотренное программой тура передвижение туристской группы на автобусе в ночное время без предоставления туристу размещения в отеле или пересадки на другой вид транспорта.</w:t>
        <w:br/>
        <w:t>Экскурсия –</w:t>
        <w:br/>
        <w:t>посещение достопримечательностей (памятники культуры, музеи, предприятия, местность и т.д.), сопровождаемое показом и рассказом гида.</w:t>
        <w:br/>
        <w:t>Сопровождающий группы –</w:t>
        <w:br/>
        <w:t>это уполномоченный представитель туроператора на маршруте, координирующий и обеспечивающий выполнение программы тура.</w:t>
        <w:br/>
        <w:t>Гид – сопровождающий –</w:t>
        <w:br/>
        <w:t>это сопровождающий, уполномоченный туроператором на проведение экскурсий.</w:t>
        <w:br/>
        <w:t>Туроператор –</w:t>
        <w:br/>
        <w:t>юридическое лицо, осуществляющее деятельность по формированию, продвижению и реализации туристского продукта.</w:t>
        <w:br/>
        <w:t>Турагент -</w:t>
        <w:br/>
        <w:t>юридическое лицо или индивидуальный предприниматель, осуществляющий деятельность по продвижению и реализации туристского продукта.</w:t>
        <w:br/>
        <w:t>Турист -</w:t>
        <w:br/>
        <w:t>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;</w:t>
        <w:br/>
        <w:t>Группа туристов –</w:t>
        <w:br/>
        <w:t>определенное количество человек, выезжающее в автобусный тур совместно по единой программе. Минимальное и максимальное количество туристов в группе задается туроператором.</w:t>
        <w:br/>
        <w:br/>
        <w:t>2. Формирование турпродукта «автобусный тур»</w:t>
        <w:br/>
        <w:t>2.1 Существенные условия. Программа тура</w:t>
        <w:br/>
        <w:t>2.1.1 Автобусный тур содержит ряд существенных условий, присущих только данному виду турпродукта, и являющихся определяющими для потребителя(туриста) при заключении договора реализации.</w:t>
        <w:br/>
        <w:t>2.1.2 Данные существенные условия сформулированы в программе тура, являющейся неотъемлемой частью договора.</w:t>
        <w:br/>
        <w:t>2.1.3 Существенными условиями автобусного тура являются:</w:t>
        <w:br/>
        <w:t>Перечень стран, запланированных к посещению и транзитному проезду туристами</w:t>
        <w:br/>
        <w:t>Виды транспортного обслуживания на маршруте</w:t>
        <w:br/>
        <w:t>Перечень основных туристско-экскурсионных объектов</w:t>
        <w:br/>
        <w:t>Количество ночных переездов (если таковые запланированы)</w:t>
        <w:br/>
        <w:t>Категория отелей на маршруте</w:t>
        <w:br/>
        <w:t>Указание на место нахождения отелей, там, где это является существенным (по пути, в регионе, в городе)</w:t>
        <w:br/>
        <w:t>Тип питания</w:t>
        <w:br/>
        <w:t>Дата и место начала и окончания автобусного тура.</w:t>
        <w:br/>
        <w:t>2.1.4. Программа тура, сформированная в виде публичной оферты, и предлагаемая к реализации, обязана содержать следующие данные:</w:t>
        <w:br/>
        <w:t>План путешествия по дням с перечнем объектов показа и посещения</w:t>
        <w:br/>
        <w:t>Режим предусмотренного питания</w:t>
        <w:br/>
        <w:t>Категория мест размещения</w:t>
        <w:br/>
        <w:t>Стоимость тура</w:t>
        <w:br/>
        <w:t>Перечень услуг, входящих в стоимость</w:t>
        <w:br/>
        <w:t>Перечень дополнительных услуг</w:t>
      </w:r>
    </w:p>
    <w:p>
      <w:pPr>
        <w:pStyle w:val="Bodytext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3. Реализация турпродукта «автобусный тур»</w:t>
        <w:br/>
        <w:t>3.1. Реализация автобусных туров осуществляется в соответствии с ФЗРФ «Об основах туристской деятельности в РФ», Правилами оказания услуг по реализации турпродукта и настоящими правилами, а также на основании договора, заключаемого в письменной форме между туроператором и туристом, а в случаях, предусмотренных Федеральным законом “Об основах туристской деятельности” - между турагентом и туристом и (или) иным заказчиком. Договор должен соответствовать законодательству Российской Федерации, в том числе законодательству о защите прав потребителей.</w:t>
        <w:br/>
        <w:t>3.2. Неотъемлемой частью Договора является программа тура. В программе тура содержатся существенные условия автобусного тура.</w:t>
        <w:br/>
        <w:t>3.3. До заключения Договора туроператор, турагент обязан проинформировать туриста или иного заказчика автобусного тура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и питания, услугах по перевозке туриста в стране (месте) временного пребывания, о наличии сопровождающего группы (гида-сопровождающего), экскурсий в местах временного пребывания, минимальном количестве туристов в группе для совершения автобусного тура, о дополнительных услугах, а также об особенностях автобусного путешествия, информация о которых содержится в памятках туроператора.</w:t>
        <w:br/>
        <w:t>3.4. При заключении Договора туроператор, турагент обязаны представить туристу или иному заказчику достоверную информацию:</w:t>
        <w:br/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 об основных документах, необходимых для въезда в страну (место) временного пребывания и выезда из страны (места) временного пребывания; об опасностях, с которыми турист (экскурсант) может встретиться при совершении путешествия; о таможенных, пограничных, медицинских, санитарно-эпидемиологических и иных правилах (в объеме, необходимом для совершения путешествия);</w:t>
        <w:br/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 о национальных и религиозных особенностях страны (места) временного пребывания;об особенностях автобусного путешествия, информация о которых содержится в памятках туроператора.</w:t>
        <w:br/>
        <w:t>3.5. Если состояние здоровья лица, планирующего совершить путешествие в автобусном туре, требует особых условий перевозки либо угрожает безопасности этого лица или других лиц, что подтверждается медицинскими документами или жалобами со стороны других туристов, а равно создает существенные неудобства для других лиц, такому лицу может быть отказано в участии в автобусном туре на момент выявления данного состояния.</w:t>
      </w:r>
    </w:p>
    <w:p>
      <w:pPr>
        <w:pStyle w:val="Bodytext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4. Организация автобусных туров</w:t>
        <w:br/>
        <w:t>4.1. Программа тура</w:t>
        <w:br/>
        <w:t>Программа тура - перечень услуг, достопримечательных объектов и досуговых событий, предоставляемых туристам в определенных последовательности, времени, месте и условиях обслуживания.</w:t>
        <w:br/>
        <w:t>4.1.1. Программа тура публикуется в каталогах и на веб-сайте туроператора и является публичной офертой туроператора. При внесении изменений в программу тура после ее публикации в каталоге, информация об этом немедленно размещается на веб-сайте, и опубликованная на веб-сайте программа тура в этом случае несет функцию публичной оферты.</w:t>
        <w:br/>
        <w:t>4.1.2. Предварительная подготовка программы тура туроператором до момента публикации ее в виде публичной оферты включает работу по определению и разработке:</w:t>
        <w:br/>
        <w:t>маршрута тура; перечня туристских предприятий - исполнителей услуги; периода предоставления туров каждым предприятием - исполнителем услуги; состава экскурсий и достопримечательных объектов; комплекса досуговых мероприятий; продолжительности пребывания в каждом пункте маршрута; количества туристов, участвующих в путешествии; видов транспорта для внутримаршрутных перевозок; потребности в сопровождающих или гидах-сопровождающих, экскурсоводах, гидах-переводчиках, другом обслуживающем персонале и необходимой дополнительной их подготовки; необходимого количества транспортных средств; формирование и подготовку рекламных, информационных и картографических материалов, описания путешествия для публикации публичной оферты</w:t>
        <w:br/>
        <w:t>4.1.3. В результате предварительной подготовки программы тура туроператором формируется турпродукт, содержание которого указывается в программе тура, предлагаемой для реализации потребителю, которая выходит в виде публичной оферты.</w:t>
        <w:br/>
        <w:t>В ней изложены:</w:t>
        <w:br/>
        <w:t>План путешествия по дням с перечнем объектов показа и посещения</w:t>
        <w:br/>
        <w:t>Режим предусмотренного питания</w:t>
        <w:br/>
        <w:t>Категория мест размещения</w:t>
        <w:br/>
        <w:t>Стоимость тура</w:t>
        <w:br/>
        <w:t>Перечень услуг, входящих в стоимость</w:t>
        <w:br/>
        <w:t>Перечень дополнительных услуг</w:t>
        <w:br/>
        <w:t>4.1.4. Случаи изменения программы тура на маршруте:</w:t>
        <w:br/>
        <w:t>Опоздания поездов, самолетов, паромов и др средств транспорта, изменение маршрута их движения перевозчиком</w:t>
        <w:br/>
        <w:t>Тяжелая дорожная ситуация, пробки и объезды на дорогах, погодные условия</w:t>
        <w:br/>
        <w:t>Задержки на границах</w:t>
        <w:br/>
        <w:t>Поломка автобуса</w:t>
        <w:br/>
        <w:t>Мероприятия, проводимые на объектах посещения или показа (объекты закрыты для посещения)</w:t>
        <w:br/>
        <w:t>Действия официальных лиц (полицейский, таможенный контроль и т.д.)</w:t>
        <w:br/>
        <w:t>Последствием этих обстоятельств может служить позднее прибытие к месту размещения, сдвиг в программе или невозможность посещения отдельных экскурсионных объектов. Туроператор при этом предпринимает все возможные действия для преодоления последствий данных обстоятельств.</w:t>
        <w:br/>
        <w:t>4.1.5.Туристу в начале маршрута выдается информационный лист с адресами и телефонами отелей по маршруту, а также информация о телефоне сопровождающего группы или представителя туроператора. Данная информация служит для случаев, если турист по какой-либо причине отстал от группы. Информация может подлежать замене, с необходимым своевременным уведомлением туриста.</w:t>
        <w:br/>
        <w:t>4.1.6.Место и время сбора группы в точках маршрута или отправления автобуса назначается сопровождающим, оно является обязательным для всех и служит необходимым условием выполнения программы тура. При опоздании туриста ко времени сбора группы сопровождающий принимает меры к поиску отставшего туриста, однако в принятии решения о дальнейшем движении группы по маршруту без опоздавшего туриста приоритетом является необходимость выполнения программы тура. Отставший турист при этом может воспользоваться имеющимся у него на руках информационным листом и догоняет группу самостоятельно за свой счет.</w:t>
        <w:br/>
        <w:t>4.2. Железнодорожные, воздушные, морские перевозки</w:t>
        <w:br/>
        <w:t>4.2.1. Автобусный тур может сопровождаться предоставлением услуг железнодорожных, водных и авиационных перевозчиков.</w:t>
        <w:br/>
        <w:t>4.2.2. Туроператор осуществляет приобретение для туристов проездных документов (билетов) перевозчиков, которые являются самостоятельными договорами между пассажирами и перевозчиком. Туроператор обязан предоставить туристам или иным заказчикам информацию для пассажиров, полученную от перевозчика. Ответственность за качество транспортных услуг, выполнение условий перевозки несет соответствующий перевозчик.</w:t>
        <w:br/>
        <w:t>4.2.3 Приобретение туроператором проездных билетов осуществляется в момент окончания формирования группы.</w:t>
        <w:br/>
        <w:t>4.2.4. Распределение мест в вагонах поезда или парома при бронировании проезда осуществляется туроператором самостоятельно по спискам пассажиров, с учетом пожеланий туристов, но не предполагает для туриста определенного места в вагоне или каюте, например, верхнего, нижнего, бокового, женского или мужского купе, или размещения в одном и том же купе, вагоне. При наличии возможности, при распределении мест туроператор учитывает возраст, комплекцию, родственные или дружеские отношения туристов для наиболее компактного и комфортного их размещения в вагонах поезда или каютах.</w:t>
        <w:br/>
        <w:t>4.3. Автобусы.</w:t>
        <w:br/>
        <w:t>4.3.1 В автобусных турах используются специализированные автобусы туристического класса, обязательно оборудованные мягкими сидениями, микрофоном, системой вентиляции; а также как правило, но не обязательно, оборудованные аудио- и видеосистемой, туалетом для экстренных случаев, кипятильником с ограниченной емкостью, кондиционером в жаркое время года.</w:t>
        <w:br/>
        <w:t>4.3.2 Транспортная компания, выполняющая международные автобусные перевозки туристов, обязана иметь транспортную лицензию и международный допуск. Все автобусы проходят технический осмотр 2 раза в год. При пересечении границ автобусы проходят жесткий документальный контроль.</w:t>
        <w:br/>
        <w:t>4.3.3 При следовании автобуса по маршруту для обеспечения безопасности пассажиров строго регламентировано соблюдение «Международных правил труда и отдыха водителей» (ЕСТР). В соответствии с ЕСТР маршрут может обслуживать один или два водителя в зависимости от протяженности маршрута и графика движения. Соблюдение ЕСТР и графика движения фиксируется с помощью тахографа-самописца, и подлежит контролю в любой момент службами полиции и другими дорожными службами.</w:t>
        <w:br/>
        <w:t>4.3.4 В случае поломки автобуса, его замена или ремонт осуществляются в течение 24 часов. При невозможности свыше 16 часов устранения поломки или предоставления резервного автобуса, туристам предоставляется размещение в отеле. Для обеспечения соблюдения программы туроператором может быть предложена альтернативная перевозка (поездом, рейсовым автобусом, автобусом меньшей вместимости и т.п.) Оплаченные туристами услуги (обзорные экскурсии, размещение в отеле и т.п.), но не предоставленные им, в связи с поломкой автобуса, компенсируются другими услугами или возвращается их полная стоимость.</w:t>
        <w:br/>
        <w:t>4.3.5 Туалет в автобусе при его наличии предназначен только для экстренных случаев, поскольку имеет ограниченную емкость. В некоторых странах и на некоторых отрезках пути, где нет условий для опорожнения емкости, туалет использоваться не может. Автобус делает санитарные остановки каждые 3-4 часа. На таких стоянках обычно есть кафе и туалеты.</w:t>
        <w:br/>
        <w:t>4.3.6 В автобусах, оборудованных кипятильником, пользоваться кипятком можно только с разрешения сопровождающего и в определенное им время. Прием пищи в автобусе также имеет некоторые ограничения. Индивидуальные столики для еды являются дополнительной опцией и имеются далеко не во всех автобусах.</w:t>
        <w:br/>
        <w:t>4.3.7 Категорически запрещается курение в автобусе. Нахождение в автобусе лиц, грубо нарушающих общепринятые нормы коллективного поведения и мешающих другим пассажирам, не допускается. Если турист регулярно нарушает эти правила, он может быть снят с маршрута без компенсации неиспользованных услуг. Основанием для этого служит акт за подписью сопровождающего и 10 туристов из группы.</w:t>
        <w:br/>
        <w:t>4.4. Средства размещения</w:t>
        <w:br/>
        <w:t>4.4.1. Размещение туристов в ходе выполнения программы тура может быть произведено в одном или нескольких средствах размещения (отели, кемпинги, мотели, апартаменты, каюты и т.д.), при этом месторасположение средства размещения определяется маршрутом и программой тура.</w:t>
        <w:br/>
        <w:t>4.4.2.Программа тура должна содержать информацию о категории средства размещения. При этом используется классификация отелей, принятая в стране (странах) временного пребывания. Для объектов размещения, не использующих стандартную классификацию, применяются следующие термины:</w:t>
        <w:br/>
        <w:t>Эконом класс –</w:t>
        <w:br/>
        <w:t>отели или пансионы минимальной комфортности, душ и туалет на этаже (применяются только по заказу в исключительных случаях)</w:t>
        <w:br/>
        <w:t>Туристический класс или отели до 3 звезд –</w:t>
        <w:br/>
        <w:t>отели с номерами средней комфортности, в номерах душ и туалет, иногда душ и туалет на 2 номера (блоки)</w:t>
        <w:br/>
        <w:t>Комфорт класс или 3-4 звезды –</w:t>
        <w:br/>
        <w:t>отели с номерами повышенной комфортности, в номерах душ, туалет, кондиционер, телевизор, телефон.</w:t>
        <w:br/>
        <w:t>4.4.3 Программа тура содержит информацию о месте нахождения средств размещения, там, где эта информация является существенной. Место нахождения средств размещения указывается в пределах региона прохождения маршрута. В этом случае применяются термины «отель по пути», «отель в городе» или «отель в регионе», или аналогичные термины.</w:t>
        <w:br/>
        <w:t>4.4.4. Количество человек, проживающих в одном номере объекта размещения, определяется Договором на туристическое обслуживание и программой тура</w:t>
        <w:br/>
        <w:t>4.4.5 Туристам, путешествующим в автобусном туре по одному, предлагается совместное размещение с подселением в двухместных или трехместных номерах. При невозможности организации подселения, турист размещается в одноместном номере с соответствующей доплатой.</w:t>
        <w:br/>
        <w:t>4.4.6.Туроператор вправе заменить категорию отеля на более высокую. В случае изменения местонахождения отеля туроператор обязан обеспечить трансфер на все как плановые так и внеплановые мероприятия программы.</w:t>
        <w:br/>
        <w:t>4.5. Сопровождение</w:t>
        <w:br/>
        <w:t>Сопровождающий группы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это уполномоченный представитель туроператора на маршруте, координирующий и обеспечивающий выполнение программы тура.</w:t>
        <w:br/>
        <w:t>Гид – сопровождающий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это сопровождающий, уполномоченный туроператором на проведение экскурсий.</w:t>
        <w:br/>
        <w:t>4.5.1.Сопровождающий группы (гид – сопровождающий) допускается к работе после специальной подготовки и инструктажа туроператором.</w:t>
        <w:br/>
        <w:t>4.5.2. В обязанности сопровождающего группы входит: обеспечение выполнения программы тура, контроль за количественным составом группы, информирование туристов о времени и месте сбора или отъезде группы, контроль за прохождением границы, расселение в отелях по маршруту (согласно схемы размещения и ваучерам принимающей стороны), обеспечение туристов общей страноведческой информацией,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  <w:br/>
        <w:t>4.5.3. Сопровождающий находится вместе с группой в рамках программы тура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  <w:br/>
        <w:t>4.6. Визы</w:t>
        <w:br/>
        <w:t>4.6.1. Согласно Венской конвенции о консульских сношениях выдача виз находится в компетенции консульских учреждений и дипломатических представительств соответствующего государства. В тексте настоящих Правил под консульским учреждением понимается само консульское учреждение, либо дипломатическое представительство.</w:t>
        <w:br/>
        <w:t>4.6.2. Получение виз не может быть гарантировано, поэтому соискатель визы принимает на себя риск отказа в выдаче визы и риск изменения сроков выдачи виз.</w:t>
        <w:br/>
        <w:t>4.6.3. Сроки оформления виз устанавливаются консульскими учреждениями или дипломатическими представительствами, по усмотрению консульских учреждений возможно изменение таких сроков, в том числе и для отдельных соискателей.</w:t>
        <w:br/>
        <w:t>4.6.4. В целях принятия решения о возможности выдачи виз консульское учреждение или дипломатическое представительство вправе направить запрос в компетентный орган представляемого государства. Направление запроса может увеличить срок оформления визы.</w:t>
        <w:br/>
        <w:t>4.6.5. Консульское учреждение вправе пригласить соискателя визы на собеседование, бремя вызванных этим расходов ложится на туриста.</w:t>
        <w:br/>
        <w:t>4.6.6. Туроператор, турагент обязан проинформировать туриста или иного заказчика о требованиях консульского учреждения, предъявляемых к соискателям виз для соответствующих туристских поездок.</w:t>
        <w:br/>
        <w:t>4.6.7. Турист или иной заказчик передает туроператору (турагенту для передачи туроператору) документы для представления в консульское учреждение. Ответственность за достоверность сведений и подлинность документов несет соискатель. Туроператор несет ответственность за надлежащее направление документов в консульское учреждение и предоставление туристу или иному заказчику информации, полученной от сотрудников консульского учреждения.</w:t>
        <w:br/>
        <w:t>4.6.8. Исходя из группового характера посещения государств временного пребывания на маршруте, выдачей приглашений со стороны отелей одновременно на всю группу, туроператор направляет в консульское учреждение документы на визы после формирования персонального состава туристской группы, но не позднее сроков, декларированных консульскими учреждениями для принятия решений о выдаче виз.</w:t>
        <w:br/>
        <w:t>В случае отказа туриста от участия в автобусном туре после принятия консульским учреждением положительного решения о выдаче визы такая виза подлежит аннуляции.</w:t>
        <w:br/>
        <w:t>4.6.9. Турист в случае необходимости обязуется прибыть лично (и обеспечить явку следующих с ним туристов) на собеседование в консульство страны назначения. Турист должен немедленно предоставить документы и сведения, которые могут быть дополнительно востребованы консульскими подразделениями стран назначения.</w:t>
        <w:br/>
        <w:t>4.6.10. В случае получения из консульского учреждения сведений о задержке выдачи визы в связи с направлением запроса в МИД страны назначения, турист вправе согласовать с туроператором возможность получения альтернативных туристских услуг.</w:t>
        <w:br/>
        <w:t>4.6.11. В случае выдачи туристу визы с ограничениями (ограничение в передвижении) или выдачи визы после даты начала автобусного тура между туроператором (турагентом) и туристом или иным заказчиком может быть заключено соглашение о предоставление альтернативных туристских услуг.</w:t>
        <w:br/>
        <w:t>4.6.12. В случае нарушения туристом визового режима (самостоятельное изменение сроков пребывания, самостоятельного изменения маршрута и т.д.) туроператор уведомляет об этом консульский отдел, выдавший визу, и это может повлечь за собой дальнейший отказ туристу в визировании со стороны консульских служб.</w:t>
        <w:br/>
        <w:t>4.7. Страхование</w:t>
        <w:br/>
        <w:t>4.7.1.Медицинское страхование туристов производится от имени страховой компании на условиях изложенных в страховом свидетельстве, выдаваемом на руки туристу. При наступлении страхового случая все медицинские расходы и при необходимости репатриация  оплачиваются страховой компанией согласно страхового полиса.</w:t>
        <w:br/>
        <w:t>4.7.2. Минимальное страховое покрытие зарубежного тура должно составлять 30 000 евро</w:t>
        <w:br/>
        <w:t>4.7.3.По желанию турист может застраховать свои риски, связанные с невозможностью совершить поездку из-за болезни или отказа посольства в выдаче визы.</w:t>
        <w:br/>
        <w:t>4.7.4.По желанию турист может  застраховать любые иные риски, связанные с безопасностью жизни, здоровья, имущества, оказанием юридической помощи, и прочее, не входящее в пакет обязательного медицинского страхования.</w:t>
        <w:br/>
        <w:t>4.7.5.Выдача средств, потраченных туристом в период действия страховки на вызов врача, лекарства и т.д. производится страховой компанией непосредственно туристу по возвращению из тура и подачи необходимых документов страховщику, или в соответствии с правилами страхования.</w:t>
      </w:r>
    </w:p>
    <w:p>
      <w:pPr>
        <w:pStyle w:val="Bodytext"/>
        <w:spacing w:lineRule="atLeast" w:line="270"/>
        <w:rPr>
          <w:rFonts w:ascii="Times New Roman" w:hAnsi="Times New Roman" w:cs="Times New Roman"/>
        </w:rPr>
      </w:pPr>
      <w:r>
        <w:rPr>
          <w:sz w:val="22"/>
          <w:szCs w:val="22"/>
        </w:rPr>
        <w:t>5. Отвественности сторон</w:t>
        <w:br/>
        <w:t>5.1.Ответственность туроператора</w:t>
        <w:br/>
        <w:t>5.1.1. Туроператор обеспечивает предоставление туристических услуг в соответствии с программой тура;</w:t>
        <w:br/>
        <w:t>5.1.2. Туроператор обязан предоставить Туристу через турагента полную и достоверную информацию об особенностях и потребительских свойствах тура, предусмотренную ФЗ “Об основах туристской деятельности в Российской Федерации” и “Порядком оказания услуг по реализации туристского продукта’”, утвержденным Правительством РФ,</w:t>
        <w:br/>
        <w:t>5.1.3. Для обеспечения безопасности и комфортных условий путешествия туристов в группе туроператор вправе не включать в состав группы следующих лиц:</w:t>
        <w:br/>
        <w:t>- в возрасте до 7 лет, от 7 до 18 лет без сопровождения, старше 75 лет (для туристов таких возрастных категорий участие в экскурсионных автобусных турах может вызвать повышенную утомляемость, иные неудобства, а также невозможность полноценного участия в мероприятиях на маршруте);</w:t>
        <w:br/>
        <w:t>- физическое состояние или состояние здоровья которых ограничивает возможность участия в автобусных турах, в составе экскурсионных групп;</w:t>
        <w:br/>
        <w:t>- туристам, состоящим на наркологическом или психоневрологическом учете в соответствующих учреждениях здравоохранения, туристам, психическое состояние которых нестабильно и может повредить другим участникам автобусного тура;</w:t>
        <w:br/>
        <w:t>- при наличии у туриста фактов нарушения общественного порядка и общепринятых норм поведения</w:t>
        <w:br/>
        <w:t>5.1.4. Туроператор обязан проинформировать туриста о правилах личной безопасности и правилах поведения на маршруте, в части неочевидных особенностей, о последствиях, которые могут быть вызваны несоблюдением этих правил.</w:t>
        <w:br/>
        <w:t>5.1.5. Туроператор несет ответственность только за соблюдение тех пунктов программы, которые предусмотрены договором. В случае самостоятельного изменения туристами отдельных элементов программы (экскурсионной программы, трансферов, места и уровня проживания, несвоевременной явки к месту сбора группы), турист самостоятельно несет все расходы.</w:t>
        <w:br/>
        <w:t>5.1.6. Туроператор несет ответственность за сохранность имущества туристов в случае принятия его на ответственное хранение с оформлением соответствующих документов. Во всех остальных случаях турист должен придерживаться общепринятых норм личной безопасности, и самостоятельно контролировать сохранность своего имущества.</w:t>
        <w:br/>
        <w:t>5.2. Ответственность агента</w:t>
        <w:br/>
        <w:t>5.2.1. Агент отвечает за своевременную и в полном объеме передачу туристу всей предоставленной туроператором информации, в том числе: информации об актуальной программе тура, уточненной им на веб-сайте туроператора, обо всех изменениях и дополнениях в программах, ценах и датах, информации о необходимых документах для запроса выездных виз, информации об отправлении, прибытии и месте сбора групп, и другой информации, признанной существенной при заключении договора и для обеспечения его выполнения.</w:t>
        <w:br/>
        <w:t>5.2.2. Агент заключает с туристом договор установленной туроператором формы, в связи с наличием особенностей при реализации автобусных туров.</w:t>
        <w:br/>
        <w:t>5.2.3. Агент гарантирует своевременное предоставление документов туриста туроператору для передачи в посольства (консульские подразделения дипломатических представительств) в установленные туроператором сроки.</w:t>
        <w:br/>
        <w:t>5.3. Ответственность туриста</w:t>
        <w:br/>
        <w:t>Туроператор через агента или непосредственно на маршруте извещает туриста о следующем</w:t>
        <w:br/>
        <w:t>5.3.1. Турист несет ответственность за предоставление в письменном виде турагенту сведений об обстоятельствах, препятствующих возможности использовать туристские услуги, к таковым, в частности, относятся:</w:t>
        <w:br/>
        <w:t>- различного рода заболевания и связанные с ними медицинские противопоказания (применительно к смене климатических условий, разным видам передвижения, нахождению в автобусе длительное время и т.п.); заболевания, приводящие к возможному дискомфорту путешествующих совместно в автобусе туристов;</w:t>
        <w:br/>
        <w:t>- имевшие место в прошлом конфликтные ситуации с государственными органами стран предполагаемого пребывания, в том числе и о запрете на въезд в определенное государство или в группу стран;</w:t>
        <w:br/>
        <w:t>- установленный визовый режим между страной или странами посещения, транзита и страной, гражданином которой является турист, в случае если он не российский гражданин или имеет двойное гражданство;</w:t>
        <w:br/>
        <w:t>- о запрете родителя или родителей на выезд несовершеннолетнего ребенка за пределы Российской Федерации.</w:t>
        <w:br/>
        <w:t>5.3.2. Турист обязан вовремя прибыть к месту начала тура и строго придерживаться графика движения по маршруту. Все расходы, связанные с опозданием туриста к месту сбора группы или задержкой туриста при возвращении из тура после его завершения, турист несет самостоятельно.</w:t>
        <w:br/>
        <w:t>5.3.3. Турист обязан следовать по маршруту и выехать из стран пребывания в составе группы и в сроки тура. Все расходы, связанные с отклонением туриста от маршрута тура, в том числе по причине опоздания, утраты документов, других причин отклонения от маршрута, турист несет самостоятельно.</w:t>
        <w:br/>
        <w:t>5.3.4. Турист обязан соблюдать во время путешествия правила личной безопасности, соблюдать законодательство иностранных государств, уважать их социальное устройство, обычаи, традиции, религиозные верования, соблюдать правила прохождения таможенных и пограничных пунктов, соблюдать правила пассажирских перевозок на используемых в туре транспортных средствах, соблюдать правила проживания в отелях и придерживаться общепринятых норм поведения на маршрут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10:00Z</dcterms:created>
  <dc:creator>Пользователь</dc:creator>
  <dc:description/>
  <dc:language>en-US</dc:language>
  <cp:lastModifiedBy>Владимир</cp:lastModifiedBy>
  <dcterms:modified xsi:type="dcterms:W3CDTF">2012-02-25T23:10:00Z</dcterms:modified>
  <cp:revision>2</cp:revision>
  <dc:subject/>
  <dc:title/>
</cp:coreProperties>
</file>